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марта 2021 года в Пермской классической гимназии имени преподобного Сергия Радонежского состоялось торжественное празднование 200-летнего юбилея со дня рождения Почетного Попечителя Богородицкой школы-памятника Кондратия Андрияновича Сорокин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этого прошли во всех классах старшей гимназии тематический классные часы и была отслужена Лития памяти всех попечителей Богородицкой школ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-летию со дня рожд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тия Андрияновича Сорокин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05.03.1821 – 06.10.1903 гг.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В Я Щ А Е Т С 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5 марта 2021 года исполняется 200 лет со дня рождения  Почетного потомственного гражданина Российской Империи, бессменного старосты  Рождества-Богородицкого храма в городе Перми в течение более 35 лет, купц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ильдии  - Кондратия Андрияновича СОРОКИ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 портрет по благословению преосвященного Владыки Петра (Лосева), епископа Пермского и Соликамского был представлен в народном зале Богородицкого Дом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мятник регионального значения – Богородицкий Дом для первой в городе Перми церковно-приходской школы-памятника был назван «прижизненным памятником благотворительной деятельности Кондратия Андрияновича Сорокина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го благотворительная деятельность в нашем городе была тесным образом связана  с Рождество-Богородицкой церковью -  вторым каменным храмом в Перми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 Кондратия Андрияновича Сорокина был отмечен высокими наград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за служение людям он снискал в Перми их любовь и уваже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цы Богородицкой школы величали его просто - «любимый дедушка», а горожане обращались к Кондратию Андрияновичу не иначе, как «Ваше Благородие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ы мог подумать, что к сыну крепостных крестьян будут относиться его современник с таким почето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о, Кондратий Андриянович родился в глухой деревеньке Саратовской губернии в семье крепостных крестьян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что не пророчило ему такого светлого будущего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 не ЗНАНИЯ, которые он получил в местной церковно-приходской школе, куда его пристроил его крестный – дьячок этой церкв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 далекие времена на тысячу безграмотных приходился всего один, кто умел писать и считать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учайно в народе родилась поговорка, что ЗНАНИЕ – это СВЕ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знание – это еще упорный ТРУД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благодаря своим умениям писать и считать, деревенский мальчик выкупает себя из крепостной зависимости и приобретает бесценный дар – СВОБОД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ерь он волен сам выбирать свой жизненный путь, чем бы он мог заниматься во Славу Божию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тий Сорокин 27 лет от  роду покидает свою родину и переезжает в город Пермь, который только что начал отстраиваться от страшного пожара 1842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ми К. А. Сорокин продолжает еще долгие 11 лет заниматься переписыванием бумаг. Это позволяет ему скопить некий капитал. На свободные средства он открывает свою лавку в гостином двор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богатеет Кондратий не в себя, а в Бога, как гласит Евангел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ого купца замечают прихожане Рождество-Богородицкой церкви, больно часто и дорогие пожертвования К. А. Сорокин вносит на благоустройство храм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и принимают решение 14 октября 1864 года избрать его на пост старосты Рождества-Богородицкого храм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 только старостой К. А. Сорокину пришлось прослужить более 35 лет, так как 12 раз подряд его переизбирали на этот пос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м за это время просто преобразился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ервом этаже был произведен капитальный ремонт и пристроена стеклянная галерея – вход в храм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торой этаж вела чугунная литая лестница с перилам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торой этаж расписан художниками из Санкт-Петербурга под руководством профессора академии живописи Василия Петровича Верещагин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 всех 6 приделах храма иконы в золотых и серебряных ризах с уральскими самоцветами в венцах святых, Богородицы и Спасителя – все это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аниями Кондратия Андрияновича Сороки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днократно прихожане чествовали своего старосту, отмечая ему годовщины беспримерного служения Богу – это 25-ти и 35-летие служения в храм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ли ему дорогие подарки – посуду позолоченную или дорогие иконы, но всем этим ценным подаркам он предпочел один – когда ему вручили белый парчовый стихарь – одежда священнослужителе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истину ярким светом горела его душа, когда он узнал об открытии церковно-проиходской школы-памятнике при Рождество-Богородицком храм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силы души он посвятил становлению этой ШКОЛЫ –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 землю свою безвозмездно отдает под строительство Дома для школы,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 самые большие пожертвования вносит на его строительство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 учениц опекает, как своих родных детей – кормит их, одевает-обувает, всем, чем может, помогает…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это и понятно, ведь если бы не школа – стал ли бы он сам ЧЕЛОВЕКОМ, так и пропал бы в нищете, или же надорвался бы от изнурительного физического труда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так или иначе – истинным памятником его бескорыстного служения людям стала Богородицкая школа, как великий дар Благодарения Богу за Свобод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последних своих дней К. А. Сорокин служил людям и Богу, своих родных детей научил тому ж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6 октября 1903 года тихо почил на 83 году своей жизн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жали в последний путь Кондратия Андрияновича Сорокина всем миром - вместе с архипастырем Андроником и настоятелем Белогорского свято-Никольского миссионерского мужского монастыря архимандритом Варлаамо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чили его в белый парчовый стихарь и на руках понесли на новое  всесвятское  кладбище, где похоронили напротив входа в храм Всех Святы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ько в безбожное время семейное захоронение Сорокиных было разрушено и осквернено вандалами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пришло новое время – торжества Православия, и нам предстоит честь восстановить семейное захоронение Почетного потомственного гражданина Российской Империи – Кондратия Андрияновича Сорокин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в канун его 200-летнего юбилея мы все вместе вспоминаем его заслуги … 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м.  МОЛИТВУ на следующей странице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осподи!  </w:t>
      </w:r>
      <w:r>
        <w:rPr>
          <w:rFonts w:cs="Times New Roman" w:ascii="Times New Roman" w:hAnsi="Times New Roman"/>
          <w:sz w:val="36"/>
          <w:szCs w:val="36"/>
        </w:rPr>
        <w:t xml:space="preserve">Научи меня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благоговеть</w:t>
      </w:r>
      <w:r>
        <w:rPr>
          <w:rFonts w:cs="Times New Roman" w:ascii="Times New Roman" w:hAnsi="Times New Roman"/>
          <w:sz w:val="36"/>
          <w:szCs w:val="36"/>
        </w:rPr>
        <w:t xml:space="preserve"> пред делами рук Твоих,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ипаче пред образом Твоим –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еловеком! -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осподи!  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Благоговею</w:t>
      </w:r>
      <w:r>
        <w:rPr>
          <w:rFonts w:cs="Times New Roman" w:ascii="Times New Roman" w:hAnsi="Times New Roman"/>
          <w:sz w:val="36"/>
          <w:szCs w:val="36"/>
        </w:rPr>
        <w:t xml:space="preserve"> пред делом рук Твоих  -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еловеком!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осподи!  </w:t>
      </w:r>
      <w:r>
        <w:rPr>
          <w:rFonts w:cs="Times New Roman" w:ascii="Times New Roman" w:hAnsi="Times New Roman"/>
          <w:sz w:val="36"/>
          <w:szCs w:val="36"/>
        </w:rPr>
        <w:t>Он весь Твой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осподи!   </w:t>
      </w:r>
      <w:r>
        <w:rPr>
          <w:rFonts w:cs="Times New Roman" w:ascii="Times New Roman" w:hAnsi="Times New Roman"/>
          <w:sz w:val="36"/>
          <w:szCs w:val="36"/>
        </w:rPr>
        <w:t>Да буду я весь Твой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осподи!    </w:t>
      </w:r>
      <w:r>
        <w:rPr>
          <w:rFonts w:cs="Times New Roman" w:ascii="Times New Roman" w:hAnsi="Times New Roman"/>
          <w:sz w:val="36"/>
          <w:szCs w:val="36"/>
        </w:rPr>
        <w:t>Да будут все Твои.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Господи!    </w:t>
      </w:r>
      <w:r>
        <w:rPr>
          <w:rFonts w:cs="Times New Roman" w:ascii="Times New Roman" w:hAnsi="Times New Roman"/>
          <w:sz w:val="36"/>
          <w:szCs w:val="36"/>
        </w:rPr>
        <w:t>Ни единым помыслом да не принадлежу я диаволу!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той праведный </w:t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оанн Кронштадтский, </w:t>
      </w:r>
    </w:p>
    <w:p>
      <w:pPr>
        <w:pStyle w:val="Normal"/>
        <w:spacing w:lineRule="auto" w:line="240" w:before="0" w:after="20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64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7:57:00Z</dcterms:created>
  <dc:creator>user</dc:creator>
  <dc:description/>
  <cp:keywords/>
  <dc:language>en-US</dc:language>
  <cp:lastModifiedBy>user</cp:lastModifiedBy>
  <cp:lastPrinted>2021-02-25T12:55:00Z</cp:lastPrinted>
  <dcterms:modified xsi:type="dcterms:W3CDTF">2021-03-06T07:57:00Z</dcterms:modified>
  <cp:revision>2</cp:revision>
  <dc:subject/>
  <dc:title/>
</cp:coreProperties>
</file>