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0380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/>
      </w:pPr>
      <w:r>
        <w:rPr>
          <w:sz w:val="36"/>
          <w:szCs w:val="36"/>
        </w:rPr>
        <w:t>История музея</w:t>
      </w:r>
    </w:p>
    <w:p>
      <w:pPr>
        <w:pStyle w:val="Sub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Богородицкой школы</w:t>
      </w:r>
    </w:p>
    <w:p>
      <w:pPr>
        <w:pStyle w:val="Subtitle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 центре города Перми более 120 лет стоит исторический памятник регионального  значения - Богородицкий Дом (арх. А.Б.Турчевич, 1896 г.), построенный исключительно на благотворительные средства для первой в городе Перми  церковно-приходской школы, открытой при Рождество-Богородицком храме в 1888 году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Сама церковно-приходская Богородицкая школа была уникальна тем, что в ней обучали не только чтению, арифметике и письму, но и еще давали необходимые для учениц из бедных семей профессиональные навыки рукоделия. Таких школ в России к. 19 – н. 20 вв. насчитывалось  всего лишь 8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Богородицкая школа отличалась тем, что она была основана на благотворительных началах, и ее воспитанницы, следуя примеру своих наставников,  </w:t>
      </w:r>
      <w:r>
        <w:rPr>
          <w:sz w:val="28"/>
          <w:szCs w:val="28"/>
        </w:rPr>
        <w:t>жили в любви и заботе о ближних.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>Ученицы явили яркий пример детской благотворительности, и это подтолкнула Павла Николаевича Серебренникова к идее открытия музея  Богородицкой школы. Но на реализацию этой идеи потребовалось почти целое столетие.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 xml:space="preserve">Нам известно, что было предпринято несколько попыток создания музея до того, как историческое здание Богородицкой школы было передано Пермской православной классической гимназии.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и в этом деле был педагогический коллектив рабочей школы молодежи № 7. Только они не нашли поддержки вышестоящих инстанций. Вторую попытку предпринял коллектив средней школы № 5. От их действий  нам осталась в наследство  только табличка с именем музея Павла Николаевича Серебренникова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благодаря активному сбору архивных материалов об истории Богородицкой школы учащимися  Пермской православной гимназии, удалось осуществить то, что задумал  Павел Николаевич Серебренников еще 100 лет назад – открыть музей «История Богородицкой школы».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Основателем  музея истории Богородицкой школы мы по праву можем считать  Павла Николаевича Серебренникова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П.Н.Серебренников был известен в г. Перми как видный общественный деятель, ученый, педагог и  доктор всех обездоленных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 апреле 1894 г П.Н.Серебренникова избирают вторым председателем Совета приходского попечительства Рождество – Богородицкого храма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Будучи председателем, Павел Николаевич сразу с момента своего избрания поставил вопрос о строительстве здания для церковно-приходской школы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У П. Н. Серебренникова получилось выполнить столь сложную задачу. В мае (14 числа по с. с.) 1894 г. был заложен фундамент Богородицкого Дома, строительство которого было завершено  в октябре 1896 г и 27 числа состоялось его торжественное открытие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Спрос на обучение в Богородицкой школы был очень высок, так как  это было единственное учебное заведение, где знания давали бесплатно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Вскоре встала острая необходимость Дом расширить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22 октября 1906 г. проект арх. А.Б. Турчевича был успешно реализован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Дом был расширен, но Попечительский Совет должен был удовлетворить прошение П.Н. Серебренникова об отставке его с поста председателя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Глубокую признательность и уважение Павел Николаевич снискал у воспитанниц Богородицкой школы. В нашем музее «История Богородицкой школы» хранится  фотография-подарок выпускниц своему учителю, как дар проявления этой любви. 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Павел Николаевич, действительно,  все что мог, делал для учениц из бедных семей. В Богородицком Доме  девочки были окружены заботой и вниманием. Их жизнь в школе была устроена так, чтобы они ни в чем не нуждались: форма, учебные принадлежности – приобретались на средства попечителей, девочки были одеты, обуты и накормлены. Павел Николаевич сам лично следил за состоянием их здоровья. А во время летних каникул у учениц была уникальная возможность отдохнуть и восстановить силы на летней даче в Нижней Курье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Для учениц Богородицкой школы организовывались экскурсии на пароходах до города Казань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 xml:space="preserve">Каждый раз учебный год завершался выставкой-отчетом каждого класса. Свои достижения девочки демонстрировали на выставках в других городах в Санкт-Петербурге, Нижнем Новгороде, Казани. 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Жизнь в Богородицкой школе была  насыщенной по содержанию. Здесь девочки получали одновременно знания и профессиональные навыки, учащиеся выпускного класса выполняли заказы и имели возможность зарабатывать себе на жизнь. Воспитанницы Богородицкой школы переняли у своих педагогов самый главный духовный опыт  -  служить ближнему своему, как самому себе.  От заработанных на заказах денег девочки отчисляли  20% в благотворительный фонд в помощь еще беднее их самих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Таким образом, в Богородицком Доме документально было зафиксировано явление детской благотворительности. Для педагогов Богородицкой школы, я думаю,  это было высшим достижением. 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 xml:space="preserve">Павел Николаевич понимал серьезность и значимость происходящего в Богородицкой Школе и предложил идею об открытии школьного музея. Им  для музея были собраны самые ценные экспонаты, которые должны были быть представлены на обозрение. Для экспозиций необходимо было приобрести музейное оборудование, в частности витрины, которые и в то время были очень дорогостоящими.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С идеей об открытии музея Павел Николаевич неоднократно выступал на Попечительском совете, но не находил поддержки и всякий раз приходилось получать отказ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И последний категорический отказ был дан в 1914 году – это зафиксировано в отчетах Рождество – Богородицкого попечительства.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К великому сожалению, из всех проектов, предложенных Павлом Николаевичем, идея о музее оказалась  единственной, которая не воплотилась при его жизни. 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Осуществилась она  лишь спустя более 100 лет - в начале 3-го тысячелетия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Мы понимаем теперь, что все исторические факты, связанные с Богородицким Домом,  должны были выдержать проверку временем. И сегодня мы являемся свидетелями того, что эта история Богородицкой школы привлекает к себе внимание истинных хранителей культурных и просветительских традиций города Перми.  И это дело собирает и сплачивает новое поколение подвижников Павла Николаевича для осуществления задуманного им 100 лет назад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Остается лишь перечислить основные этапы становления музея «История Богородицкой школы», который  успешно сегодня функционирует. 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се началось с того, что в августе 2008 года Пермской православной классической гимназии было передано здание Богородицкой школы. До конца 2008 г. нами активно собиралась информация о Доме и церковно-приходской школе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 начале 2009 года гимназии была передана ценная коллекция фотографий 1908/9 годов коллективов Богородицкой школы и интерьеров Дома. Эти экспонаты впервые были представлены гостям Богородицкого Дома 16 января 2009 года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 конце января 2009 г.  был отдан приказ о создании музея.</w:t>
      </w:r>
    </w:p>
    <w:p>
      <w:pPr>
        <w:pStyle w:val="Subtitle"/>
        <w:spacing w:lineRule="auto" w:line="360"/>
        <w:ind w:hanging="0"/>
        <w:jc w:val="both"/>
        <w:rPr/>
      </w:pPr>
      <w:r>
        <w:rPr>
          <w:sz w:val="28"/>
        </w:rPr>
        <w:t>И  уже в декабре 2009 года была открыта музейная экспозиция на 1 этаже в помещении бывшего зала для народных чтений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В 2011 году музей прошел официальную регистрацию и получил свидетельство и паспорт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 xml:space="preserve">С 2013 года активно возрождаются традиции Богородицкого Дома, такие как: </w:t>
      </w:r>
    </w:p>
    <w:p>
      <w:pPr>
        <w:pStyle w:val="Subtitle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литературно-музыкальные вечера;</w:t>
      </w:r>
    </w:p>
    <w:p>
      <w:pPr>
        <w:pStyle w:val="Subtitle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Молодежные чтения;</w:t>
      </w:r>
    </w:p>
    <w:p>
      <w:pPr>
        <w:pStyle w:val="Subtitle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благотворительные мастерские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В 2014 году была реконструирована «гостиная» музея на средства гранта Президента Российской Федерации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Богородицкая школа и Дом, как памятники регионального значения, отметили свои юбилеи:</w:t>
      </w:r>
    </w:p>
    <w:p>
      <w:pPr>
        <w:pStyle w:val="Subtitle"/>
        <w:spacing w:lineRule="auto" w:line="360"/>
        <w:ind w:left="1395" w:hanging="0"/>
        <w:jc w:val="both"/>
        <w:rPr>
          <w:sz w:val="28"/>
        </w:rPr>
      </w:pPr>
      <w:r>
        <w:rPr>
          <w:sz w:val="28"/>
        </w:rPr>
        <w:t>в октябре 2013 года  - 125 лет со дня открытия школы-памятника, а в октябре 2016 года - 120 лет исполнилось Богородицкому Дому и 110 лет - народному залу.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>Но основными достижениями все-таки являются: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открытие новых  экспонатов – это материалы о выпускницах</w:t>
      </w:r>
    </w:p>
    <w:p>
      <w:pPr>
        <w:pStyle w:val="Subtitle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Богородицкой школы 1912 и 1918 г.г. Ольге и Елене Тетеркины,  живая память семьи  Тетеркины- Ивановых.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и создание аудиогида по музею истории Богородицкой школы благодаря  издательству Ильдара Маматов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музея очень далеко идущие перспективы: реставрация холла второго этажа и народного зала им. Павла Николаевича Серебренникова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уверены, что Павел Николаевич Серебренников именно в музее видел способ сохранения и передачи будущим поколениям бесценного педагогического опыта воспитания бескорыстного служения ближнему. </w:t>
      </w:r>
    </w:p>
    <w:p>
      <w:pPr>
        <w:pStyle w:val="Subtitle"/>
        <w:spacing w:lineRule="auto" w:line="360"/>
        <w:jc w:val="right"/>
        <w:rPr>
          <w:sz w:val="28"/>
        </w:rPr>
      </w:pPr>
      <w:r>
        <w:rPr>
          <w:sz w:val="28"/>
        </w:rPr>
        <w:t>София Гирш,</w:t>
      </w:r>
    </w:p>
    <w:p>
      <w:pPr>
        <w:pStyle w:val="Subtitle"/>
        <w:spacing w:lineRule="auto" w:line="360"/>
        <w:jc w:val="right"/>
        <w:rPr>
          <w:sz w:val="28"/>
        </w:rPr>
      </w:pPr>
      <w:r>
        <w:rPr>
          <w:sz w:val="28"/>
        </w:rPr>
        <w:t>гимназистка 9 класса</w:t>
      </w:r>
    </w:p>
    <w:p>
      <w:pPr>
        <w:pStyle w:val="Subtitle"/>
        <w:spacing w:lineRule="auto" w:line="360"/>
        <w:jc w:val="right"/>
        <w:rPr>
          <w:sz w:val="28"/>
        </w:rPr>
      </w:pPr>
      <w:r>
        <w:rPr>
          <w:sz w:val="28"/>
        </w:rPr>
        <w:t xml:space="preserve">Пермской православной </w:t>
      </w:r>
    </w:p>
    <w:p>
      <w:pPr>
        <w:pStyle w:val="Subtitle"/>
        <w:spacing w:lineRule="auto" w:line="360"/>
        <w:jc w:val="right"/>
        <w:rPr>
          <w:sz w:val="28"/>
        </w:rPr>
      </w:pPr>
      <w:r>
        <w:rPr>
          <w:sz w:val="28"/>
        </w:rPr>
        <w:t>классической гимназии</w:t>
      </w:r>
    </w:p>
    <w:p>
      <w:pPr>
        <w:pStyle w:val="Subtitle"/>
        <w:spacing w:lineRule="auto" w:line="360"/>
        <w:jc w:val="both"/>
        <w:rPr>
          <w:sz w:val="28"/>
        </w:rPr>
      </w:pPr>
      <w:r>
        <w:rPr>
          <w:sz w:val="28"/>
        </w:rPr>
        <w:t>адрес мобильной экскурсии по музею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792095" cy="3936365"/>
            <wp:effectExtent l="0" t="0" r="0" b="0"/>
            <wp:docPr id="2" name="Богородицкая школа_13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огородицкая школа_130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7:00Z</dcterms:created>
  <dc:creator>stix</dc:creator>
  <dc:description/>
  <cp:keywords/>
  <dc:language>en-US</dc:language>
  <cp:lastModifiedBy>stix</cp:lastModifiedBy>
  <cp:lastPrinted>2017-02-08T16:09:00Z</cp:lastPrinted>
  <dcterms:modified xsi:type="dcterms:W3CDTF">2018-03-21T07:20:00Z</dcterms:modified>
  <cp:revision>12</cp:revision>
  <dc:subject/>
  <dc:title/>
</cp:coreProperties>
</file>