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У «Пермская православная классическая гимназ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125-летию со дня открытия </w:t>
      </w:r>
    </w:p>
    <w:p>
      <w:pPr>
        <w:pStyle w:val="Normal"/>
        <w:jc w:val="center"/>
        <w:rPr/>
      </w:pPr>
      <w:r>
        <w:rPr/>
        <w:t>церковно-приходской Богородицкой школы</w:t>
      </w:r>
    </w:p>
    <w:p>
      <w:pPr>
        <w:pStyle w:val="Normal"/>
        <w:jc w:val="center"/>
        <w:rPr/>
      </w:pPr>
      <w:r>
        <w:rPr/>
        <w:t>посвящается</w:t>
      </w:r>
    </w:p>
    <w:p>
      <w:pPr>
        <w:pStyle w:val="Normal"/>
        <w:jc w:val="right"/>
        <w:rPr/>
      </w:pPr>
      <w:r>
        <w:rPr>
          <w:sz w:val="22"/>
          <w:szCs w:val="22"/>
        </w:rPr>
        <w:t>Автор работы: Гуляева София, 6клас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: Мамаева Лариса Владимировн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музея «История Богородицкого Дома»</w:t>
      </w:r>
    </w:p>
    <w:p>
      <w:pPr>
        <w:pStyle w:val="P9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Литургическая жизнь учениц Богородицкой школы</w:t>
      </w:r>
    </w:p>
    <w:p>
      <w:pPr>
        <w:pStyle w:val="P9"/>
        <w:ind w:firstLine="540"/>
        <w:jc w:val="both"/>
        <w:rPr/>
      </w:pPr>
      <w:r>
        <w:rPr>
          <w:rStyle w:val="S1"/>
          <w:sz w:val="28"/>
          <w:szCs w:val="28"/>
        </w:rPr>
        <w:t xml:space="preserve">Я выбрала тему «Литургическая жизнь учениц Богородицкой школы», потому что она мне показалась очень интересной. Эта тема  близка к жизни нашей православной гимназии, что позволяет нам сравнивать настоящее с прошлым. Благодаря этой теме я могу </w:t>
      </w:r>
      <w:r>
        <w:rPr>
          <w:rStyle w:val="S1"/>
          <w:b/>
          <w:sz w:val="28"/>
          <w:szCs w:val="28"/>
        </w:rPr>
        <w:t>узнать</w:t>
      </w:r>
      <w:r>
        <w:rPr>
          <w:rStyle w:val="S1"/>
          <w:sz w:val="28"/>
          <w:szCs w:val="28"/>
        </w:rPr>
        <w:t>: насколько значима была молитва в жизни учащихся Богородицкой церковно-приходской школы, что побуждало девочек из бедных семей к общению с Богом. Почерпнуть сведения можно было лишь из одного архивного материала – это брошюра за 1900 год «Детские праздники в Рождество-Богородицкой церковно-приходской школе. 17 октября 1900: отчет за 1899-1900 уч. год».</w:t>
      </w:r>
      <w:r>
        <w:rPr>
          <w:rStyle w:val="S4"/>
          <w:sz w:val="28"/>
          <w:szCs w:val="28"/>
        </w:rPr>
        <w:t>В Православной гимназии у нас есть возможность участвовать в Литургической жизни не только по воскресным дням, но и по великим двунадесятым праздникам. Это дает нам возможность сравнить нашу жизнь с Литургической жизнью учениц Богородицкой школы.</w:t>
      </w:r>
      <w:r>
        <w:rPr>
          <w:rStyle w:val="S1"/>
          <w:sz w:val="28"/>
          <w:szCs w:val="28"/>
        </w:rPr>
        <w:t xml:space="preserve"> О литургической жизни в Богородицкой школе нам удалось найти всего несколько строк. Вот, что мы из них узнали: «По </w:t>
      </w:r>
      <w:r>
        <w:rPr>
          <w:rStyle w:val="S1"/>
          <w:i/>
          <w:sz w:val="28"/>
          <w:szCs w:val="28"/>
        </w:rPr>
        <w:t>воскресениям</w:t>
      </w:r>
      <w:r>
        <w:rPr>
          <w:rStyle w:val="S1"/>
          <w:sz w:val="28"/>
          <w:szCs w:val="28"/>
        </w:rPr>
        <w:t xml:space="preserve"> и праздникам перед литургией девочки </w:t>
      </w:r>
      <w:r>
        <w:rPr>
          <w:rStyle w:val="S1"/>
          <w:i/>
          <w:sz w:val="28"/>
          <w:szCs w:val="28"/>
        </w:rPr>
        <w:t>приходили в школу</w:t>
      </w:r>
      <w:r>
        <w:rPr>
          <w:rStyle w:val="S1"/>
          <w:sz w:val="28"/>
          <w:szCs w:val="28"/>
        </w:rPr>
        <w:t xml:space="preserve">, бедные из них </w:t>
      </w:r>
      <w:r>
        <w:rPr>
          <w:rStyle w:val="S1"/>
          <w:i/>
          <w:sz w:val="28"/>
          <w:szCs w:val="28"/>
        </w:rPr>
        <w:t>переодевались в школьные коричневые платья</w:t>
      </w:r>
      <w:r>
        <w:rPr>
          <w:rStyle w:val="S1"/>
          <w:sz w:val="28"/>
          <w:szCs w:val="28"/>
        </w:rPr>
        <w:t xml:space="preserve">, затем с учительницей и ее помощницами </w:t>
      </w:r>
      <w:r>
        <w:rPr>
          <w:rStyle w:val="S1"/>
          <w:i/>
          <w:sz w:val="28"/>
          <w:szCs w:val="28"/>
        </w:rPr>
        <w:t>парами идут в Богородицкий храм</w:t>
      </w:r>
      <w:r>
        <w:rPr>
          <w:rStyle w:val="S1"/>
          <w:sz w:val="28"/>
          <w:szCs w:val="28"/>
        </w:rPr>
        <w:t xml:space="preserve">, </w:t>
      </w:r>
      <w:r>
        <w:rPr>
          <w:rStyle w:val="S1"/>
          <w:i/>
          <w:sz w:val="28"/>
          <w:szCs w:val="28"/>
        </w:rPr>
        <w:t>становятся в левый придел</w:t>
      </w:r>
      <w:r>
        <w:rPr>
          <w:rStyle w:val="S1"/>
          <w:sz w:val="28"/>
          <w:szCs w:val="28"/>
        </w:rPr>
        <w:t xml:space="preserve"> рядами и с </w:t>
      </w:r>
      <w:r>
        <w:rPr>
          <w:rStyle w:val="S1"/>
          <w:i/>
          <w:sz w:val="28"/>
          <w:szCs w:val="28"/>
        </w:rPr>
        <w:t>благоговением молятся Богу</w:t>
      </w:r>
      <w:r>
        <w:rPr>
          <w:rStyle w:val="S1"/>
          <w:sz w:val="28"/>
          <w:szCs w:val="28"/>
        </w:rPr>
        <w:t xml:space="preserve">». Сегодня мы знаем имена всех приделов Рождество-Богородицкого храма.  Это дает нам возможность определить, где могли служить Литургию учащиеся Богородицкой школы – это был придел святителя Николая Чудотворца на 1 этаже, либо св.муч. Агриппины на 2 этаже. Также мы можем предположить, что девочки посещали храм в течение всего учебного года, а не только по  воскресениям и двунадесятым праздникам, опять таки благодаря нашему первоисточнику:«Девочки поют в Богородицкой церкви </w:t>
      </w:r>
      <w:r>
        <w:rPr>
          <w:rStyle w:val="S1"/>
          <w:i/>
          <w:sz w:val="28"/>
          <w:szCs w:val="28"/>
        </w:rPr>
        <w:t>литургию</w:t>
      </w:r>
      <w:r>
        <w:rPr>
          <w:rStyle w:val="S1"/>
          <w:sz w:val="28"/>
          <w:szCs w:val="28"/>
        </w:rPr>
        <w:t xml:space="preserve">, во время, </w:t>
      </w:r>
      <w:r>
        <w:rPr>
          <w:rStyle w:val="S1"/>
          <w:i/>
          <w:sz w:val="28"/>
          <w:szCs w:val="28"/>
        </w:rPr>
        <w:t>говенья в великий пост – всю службу церковную</w:t>
      </w:r>
      <w:r>
        <w:rPr>
          <w:rStyle w:val="S1"/>
          <w:sz w:val="28"/>
          <w:szCs w:val="28"/>
        </w:rPr>
        <w:t xml:space="preserve">, а по воскресениям на вечерних </w:t>
      </w:r>
      <w:r>
        <w:rPr>
          <w:rStyle w:val="S1"/>
          <w:i/>
          <w:sz w:val="28"/>
          <w:szCs w:val="28"/>
        </w:rPr>
        <w:t>религиозных чтениях в школе поют церковные пение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i/>
          <w:sz w:val="28"/>
          <w:szCs w:val="28"/>
        </w:rPr>
        <w:t>и религиозные канты,</w:t>
      </w:r>
      <w:r>
        <w:rPr>
          <w:rStyle w:val="S1"/>
          <w:sz w:val="28"/>
          <w:szCs w:val="28"/>
        </w:rPr>
        <w:t xml:space="preserve"> и детское, </w:t>
      </w:r>
      <w:r>
        <w:rPr>
          <w:rStyle w:val="S1"/>
          <w:i/>
          <w:sz w:val="28"/>
          <w:szCs w:val="28"/>
        </w:rPr>
        <w:t>умилительное их пение действует на слушателей</w:t>
      </w:r>
      <w:r>
        <w:rPr>
          <w:rStyle w:val="S1"/>
          <w:sz w:val="28"/>
          <w:szCs w:val="28"/>
        </w:rPr>
        <w:t xml:space="preserve">, вызывает у многих </w:t>
      </w:r>
      <w:r>
        <w:rPr>
          <w:rStyle w:val="S1"/>
          <w:i/>
          <w:sz w:val="28"/>
          <w:szCs w:val="28"/>
        </w:rPr>
        <w:t>сердечное воздыхание и слезы</w:t>
      </w:r>
      <w:r>
        <w:rPr>
          <w:rStyle w:val="S1"/>
          <w:sz w:val="28"/>
          <w:szCs w:val="28"/>
        </w:rPr>
        <w:t>». Теперь нам известно, что в Богородицкой церковно-приходской школе не только учились письму, счету, но и ходили в храм на вечернюю и утреннюю по воскресениям, в  праздники и постные дни, чтобы самим послужить в храме на клиросе. Пение девочек высоко ценили - пели службу «</w:t>
      </w:r>
      <w:r>
        <w:rPr>
          <w:rStyle w:val="S1"/>
          <w:i/>
          <w:sz w:val="28"/>
          <w:szCs w:val="28"/>
        </w:rPr>
        <w:t>умилительно</w:t>
      </w:r>
      <w:r>
        <w:rPr>
          <w:rStyle w:val="S1"/>
          <w:sz w:val="28"/>
          <w:szCs w:val="28"/>
        </w:rPr>
        <w:t>». Мы гимназисты старшей гимназии, знаем какого труда это стоит. Поэтому уместно будет сказать здесь об учителе церковного пения – о дьяконе Рождество-Богородицкой церкви Константине Затопляеве. И это для нас удивительно, что учитель пения – церковный дьякон. По архивным источникам нам известно, что его труд был высоко оценен в юбилейный год церковно-приходских школ в России – в 1909 г. отмечалось 25-летие их со дня открытия. В этот год учителей, которые проработали успешно в церковно-приходских школах более 10 лет, награждали особой юбилейной медалью. Удостоены были этой медали законоучители Евграф Кудрявцев и Никанор Пономарев, а также дьякон Константин Затопляев. А всего в школе было 4 законоучителя – протоирей Ев. Кудрявцев, священники Н. Пономарев и А. Меркуев и псаломщик В. Богородицкий. По житиям святых (см. житие прп. Сергия Радонежского),  нам известно, что, чтобы получить знания, надо буквально слезно обращаться молитвенно к Богу за помощью. А когда эта помощь получена, не забывать благодарить, что и делали ученицы Богородицкой школы. И мы тоже должны молиться в первую очередь о помощи в учении и не забывать благодарить Бога. У нас нет никаких достоверных данных о том, что девочки участвовали в Божественной литургии на Рождество и на Пасху. Нам бы очень хотелась найти эти материалы. Зная о том, что девочки служили регулярно молились в воскресение в храме- служили малую Пасху, сложно отрицать то, что они не могли не служить Пасхальную службу или Рождественскую. Пока мы не имеем достоверного этому подтверждения, а можем лишь предположить их участие в этих великих торжествах. Конечно, хотелось узнать все подробности. Можно так же предположить, что девочки причащались до революции один раз в год в Пасху (как это было в дореволюционной России принято).Нам известно, что каждое лето девочки ездили на дачу. Рядом с дачей был храм в честь равноапостольного Великого князя Владимира (арх. А.Б.Турчевич).  Возможно, что ученицы, будучи на летнем отдыхе посещали этот храм в том же порядке, как во время учебного года. Посещали ли ученицы Богородицкий храм вместе с родителями, нам трудно предположить. Но мы точно знаем, что они ходили в храм с учителями и всем классом. То, что девочки могли посещать церковные службы без родителей нам понятно. Так как мы знакомы с описанием быта семей этих девочек (об этом  говорят документы: что бедные люди из дому не могли порой выйти по одной причине - отсутствие одежды или обуви).По разным причинам девочки Богородицкой школы вряд ли могли отлично учиться. Но то, что они получали знания (а вместе с этим и одежду, и питание) абсолютно даром и было той причиной, вызывающей у прихожан храма «</w:t>
      </w:r>
      <w:r>
        <w:rPr>
          <w:rStyle w:val="S1"/>
          <w:i/>
          <w:sz w:val="28"/>
          <w:szCs w:val="28"/>
        </w:rPr>
        <w:t>слезы</w:t>
      </w:r>
      <w:r>
        <w:rPr>
          <w:rStyle w:val="S1"/>
          <w:sz w:val="28"/>
          <w:szCs w:val="28"/>
        </w:rPr>
        <w:t>» от «</w:t>
      </w:r>
      <w:r>
        <w:rPr>
          <w:rStyle w:val="S1"/>
          <w:i/>
          <w:sz w:val="28"/>
          <w:szCs w:val="28"/>
        </w:rPr>
        <w:t>умилительного</w:t>
      </w:r>
      <w:r>
        <w:rPr>
          <w:rStyle w:val="S1"/>
          <w:sz w:val="28"/>
          <w:szCs w:val="28"/>
        </w:rPr>
        <w:t>» их пения, - возможно, что у них не оставалось никаких других средств, как выразить благодарность Богу и людям. Мы можем предположить, что вряд ли девочки могли стоять на службе и не петь, или отвлекаться во время молитвы. Ведь для них был создан мир, о котором они даже мечтать не могли: мир полной заботы и любви. Они были одеты, накормлены, им давали бесплатное обучение и все, что нужно было для достойного существования. В то время быть не благодарным за благодеяние было страшным преступлением. По этому их пение в храме вызывала такие глубокие чувства «сердечных воздыханий и слез».Поэтому их молитва сила шла из глубины их детских сердец. Способны ли мы на такую молитву? Благодаря нашему исследованию мы ответили на два главных вопрос: Что побуждало девочек из бедных семей  к общению Богом. Насколько значима была молитва в жизни учащихся Богоридицкой церковно-приходской школы.  К молитве их побуждало нужда: они нуждались  в самом не обходимом: в одежде, в хлебе насущном, бесплатном обучении. А бесплатное обучение для них было неслыханной роскошью.</w:t>
      </w:r>
    </w:p>
    <w:p>
      <w:pPr>
        <w:pStyle w:val="P12"/>
        <w:rPr/>
      </w:pPr>
      <w:r>
        <w:rPr>
          <w:rStyle w:val="S1"/>
          <w:sz w:val="28"/>
          <w:szCs w:val="28"/>
        </w:rPr>
        <w:t xml:space="preserve">      </w:t>
      </w:r>
      <w:r>
        <w:rPr>
          <w:rStyle w:val="S1"/>
          <w:sz w:val="28"/>
          <w:szCs w:val="28"/>
        </w:rPr>
        <w:t>Придут люди, которым есть за что  БЛАГОДАРИТЬ Бога.</w:t>
      </w:r>
    </w:p>
    <w:p>
      <w:pPr>
        <w:pStyle w:val="Normal"/>
        <w:rPr>
          <w:rStyle w:val="S1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stix</dc:creator>
  <dc:description/>
  <cp:keywords/>
  <dc:language>en-US</dc:language>
  <cp:lastModifiedBy>stix</cp:lastModifiedBy>
  <cp:lastPrinted>2013-04-05T11:58:00Z</cp:lastPrinted>
  <dcterms:modified xsi:type="dcterms:W3CDTF">2018-03-21T06:31:00Z</dcterms:modified>
  <cp:revision>4</cp:revision>
  <dc:subject/>
  <dc:title/>
</cp:coreProperties>
</file>