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ОУ «Пермская православная классиче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5-летию со дня откры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рковно-приходской Богородицк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</w:t>
      </w:r>
    </w:p>
    <w:p>
      <w:pPr>
        <w:pStyle w:val="Normal"/>
        <w:jc w:val="right"/>
        <w:rPr/>
      </w:pPr>
      <w:r>
        <w:rPr/>
        <w:t>Автор работы: Богатырёва Анастасия Александровна, 8 класс</w:t>
      </w:r>
    </w:p>
    <w:p>
      <w:pPr>
        <w:pStyle w:val="Normal"/>
        <w:jc w:val="right"/>
        <w:rPr/>
      </w:pPr>
      <w:r>
        <w:rPr/>
        <w:t>Руководитель: Мамаева Лариса Владимировна,</w:t>
      </w:r>
    </w:p>
    <w:p>
      <w:pPr>
        <w:pStyle w:val="Normal"/>
        <w:jc w:val="right"/>
        <w:rPr/>
      </w:pPr>
      <w:r>
        <w:rPr/>
        <w:t>руководитель музея «История Богородицкого Д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ождение трад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о – вокальных веч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городицком До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узей открыт с 2008 года. Ему исполнится нынче 5 лет. К нам в Богородицкий Дом  часто приходят гости, и стало доброй традицией знакомить их с историей нашего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ставляю экспозицию «Певческое дело в Богородицком Доме». Свой рассказ я завершаю словами о возрождении традиции литературно-музыкально-вокальных вечеров. Мне стало интересно узнать о них как можно б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ндах нашего школьного музея мне удалось найти интересный архив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волюции 1917 года традиция литературно-музыкальных вечеров была на долгое время утрач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ой является – возрождение просветительской и благотворительной  традиции «Литертурно-музыкально-вокальных вечер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м предстояло решить следующие задач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 обобщить архивные материалы по теме исследовани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ить проект «Возрождение литературно-музыкально-вокального вечера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опыт проведения «Литертурно-музыкально-вокальных вечеров»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оминаниям очевидцев, Пермь была музыкальным городом.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1868 году создалось Пермское отделение Русского музыкального общества. Общество быстро росло. В него входили люди, бесконечно преданные музыке.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С основания Императорского музыкального общества стали устраиваться концерты, ставиться отрывки из различных опер, музыкальные вечера, известия о которых доносил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центра Евро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тературно-музыкально-вокальные вечера в Богородицком Доме зародились еще в рамках народных ч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Перми народные чтения были очень популярны. Для них были открыты двери очень многих учебных за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в 1896 году у Богородицкой школы появился свой новый Дом, то сразу же в первое воскресение после его открытия 3 ноября 1896 г.  проводятся первые  народные чтения для простого народа по благословению епископа Пермского и Соликамского Петра (Лосева)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ка на народных чтениях была самая разнообразная, из самых разных сослов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народных чтений была очень насыщенной: по 2 лекции, каждая по продолжительности по полтора часа. Слушатели - служащее, рабочие приходили после трудового дня уставшие, естественно, их внимание было рассеянным, поэтому Павел Николаевич Серебренников, как врач и педагог, принимает решение о включении музыкальных номеров в программу народных чтений, для снятия усталости с одной стороны и активизации внимания с друг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родным чтениям с музыкальной программой были созданы все условия для зарождения новой традиции, такой как литературно-музыкальный веч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сразу же приобрели благотвори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 литературно-музыкальном вечере в Богородицком Доме  мы нашли в Пермских Губернских Ведом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ми ценными архивными документами, которыми мы располагаем, являются программы литературно-музыкально-вокального вечера датированной  25 января 1909 года и второго детского утра 2 февраля 1914 года. Эти документы подтвержд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щедоступный» характер проводимых в Богородицком Доме музыкальных вечеров, а также благотворительную направл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изучили содержание программ и определили, что им присущи многожанровость и многоплановость произведений: музыкальные и литературные композиции были как светские, так и духовные.  Музыкально-вокальные номера звучали в сольном исполнении и хоровом; имели место быть музыкально-инструментальные номера (виолончель и рояль; фисгармонь, рояль, скрипка ); также в концерте звучали стихотворения популярных в то время  авторов, таких как Надсон, Огар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олняемые произведения пропитаны были чувствами любви, патриотизма, верности, пред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тературно-музыкальные вечера носили исключительно просветительский характер. Основной целью этих вечеров было все-таки  духовное воспитание,  тем самым, взывая к положительным качествам, свойственным нашим горожанам: к милосердию, состраданию, помощи нуждающимся.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stix</dc:creator>
  <dc:description/>
  <cp:keywords/>
  <dc:language>en-US</dc:language>
  <cp:lastModifiedBy>stix</cp:lastModifiedBy>
  <dcterms:modified xsi:type="dcterms:W3CDTF">2018-03-21T06:29:00Z</dcterms:modified>
  <cp:revision>3</cp:revision>
  <dc:subject/>
  <dc:title/>
</cp:coreProperties>
</file>