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</w:rPr>
              <w:t>астное общеобразовательное учреждение «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мс</w:t>
            </w:r>
            <w:r>
              <w:rPr>
                <w:rFonts w:cs="Times New Roman" w:ascii="Times New Roman" w:hAnsi="Times New Roman"/>
                <w:sz w:val="24"/>
              </w:rPr>
              <w:t xml:space="preserve">кая православная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ассическая </w:t>
            </w:r>
            <w:r>
              <w:rPr>
                <w:rFonts w:cs="Times New Roman" w:ascii="Times New Roman" w:hAnsi="Times New Roman"/>
                <w:sz w:val="24"/>
              </w:rPr>
              <w:t xml:space="preserve">гимназия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 </w:t>
            </w:r>
            <w:r>
              <w:rPr>
                <w:rFonts w:cs="Times New Roman" w:ascii="Times New Roman" w:hAnsi="Times New Roman"/>
                <w:sz w:val="24"/>
              </w:rPr>
              <w:t>и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</w:rPr>
              <w:t xml:space="preserve"> преподобного Сергия Радонежс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ОУ «Пермская православная классическая гимназия», ЧОУ «ППКГ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краткое наименование)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09"/>
        <w:gridCol w:w="290"/>
        <w:gridCol w:w="1302"/>
        <w:gridCol w:w="292"/>
        <w:gridCol w:w="868"/>
        <w:gridCol w:w="1592"/>
        <w:gridCol w:w="290"/>
        <w:gridCol w:w="2712"/>
      </w:tblGrid>
      <w:tr>
        <w:trPr>
          <w:trHeight w:val="340" w:hRule="exact"/>
        </w:trPr>
        <w:tc>
          <w:tcPr>
            <w:tcW w:w="488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trHeight w:val="340" w:hRule="exact"/>
        </w:trPr>
        <w:tc>
          <w:tcPr>
            <w:tcW w:w="48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ческим советом ЧОУ «ППКГ»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40" w:hRule="exact"/>
        </w:trPr>
        <w:tc>
          <w:tcPr>
            <w:tcW w:w="48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наименование представительного органа)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8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Ю. Карелин</w:t>
            </w:r>
          </w:p>
        </w:tc>
      </w:tr>
      <w:tr>
        <w:trPr>
          <w:trHeight w:val="340" w:hRule="exact"/>
        </w:trPr>
        <w:tc>
          <w:tcPr>
            <w:tcW w:w="149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(протокол от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03. 2021 г.</w:t>
            </w:r>
          </w:p>
        </w:tc>
        <w:tc>
          <w:tcPr>
            <w:tcW w:w="29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9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8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3.2021 г.</w:t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ата)</w:t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110"/>
          <w:b w:val="false"/>
          <w:b w:val="false"/>
          <w:bCs/>
        </w:rPr>
      </w:pPr>
      <w:r>
        <w:rPr>
          <w:rStyle w:val="S110"/>
          <w:bCs/>
          <w:sz w:val="32"/>
          <w:szCs w:val="32"/>
        </w:rPr>
        <w:t>Отчет о результатах самообследования</w:t>
        <w:br/>
      </w:r>
      <w:r>
        <w:rPr>
          <w:rStyle w:val="S110"/>
          <w:b w:val="false"/>
          <w:bCs/>
        </w:rPr>
        <w:t>_______________________________________________________</w:t>
      </w:r>
    </w:p>
    <w:p>
      <w:pPr>
        <w:pStyle w:val="Normal"/>
        <w:jc w:val="center"/>
        <w:rPr>
          <w:rStyle w:val="S110"/>
          <w:bCs/>
          <w:sz w:val="28"/>
          <w:szCs w:val="28"/>
        </w:rPr>
      </w:pPr>
      <w:r>
        <w:rPr>
          <w:rStyle w:val="S110"/>
          <w:bCs/>
          <w:sz w:val="28"/>
          <w:szCs w:val="28"/>
        </w:rPr>
        <w:t>за 2020 год</w:t>
      </w:r>
    </w:p>
    <w:p>
      <w:pPr>
        <w:pStyle w:val="Normal"/>
        <w:jc w:val="center"/>
        <w:rPr>
          <w:rStyle w:val="S110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bCs/>
          <w:sz w:val="28"/>
          <w:szCs w:val="28"/>
        </w:rPr>
      </w:pPr>
      <w:r>
        <w:rPr/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щие сведения о гимназии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лное наименование ОУ в соответствии с Уставом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ч</w:t>
      </w:r>
      <w:r>
        <w:rPr>
          <w:rFonts w:cs="Times New Roman" w:ascii="Times New Roman" w:hAnsi="Times New Roman"/>
          <w:b w:val="false"/>
          <w:sz w:val="24"/>
          <w:u w:val="single"/>
        </w:rPr>
        <w:t>астное общеобразовательное учреждение «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Пермс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кая православная 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 xml:space="preserve">классическая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гимназия 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 xml:space="preserve">во </w:t>
      </w:r>
      <w:r>
        <w:rPr>
          <w:rFonts w:cs="Times New Roman" w:ascii="Times New Roman" w:hAnsi="Times New Roman"/>
          <w:b w:val="false"/>
          <w:sz w:val="24"/>
          <w:u w:val="single"/>
        </w:rPr>
        <w:t>им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 xml:space="preserve">я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преподобного Сергия Радонежского»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2. Тип</w:t>
      </w:r>
      <w:r>
        <w:rPr>
          <w:rFonts w:cs="Times New Roman" w:ascii="Times New Roman" w:hAnsi="Times New Roman"/>
          <w:sz w:val="24"/>
          <w:lang w:val="ru-RU"/>
        </w:rPr>
        <w:t xml:space="preserve">:  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общеобразовательное</w:t>
      </w:r>
      <w:r>
        <w:rPr>
          <w:rFonts w:cs="Times New Roman" w:ascii="Times New Roman" w:hAnsi="Times New Roman"/>
          <w:b w:val="false"/>
          <w:sz w:val="24"/>
          <w:u w:val="single"/>
        </w:rPr>
        <w:t>:  учреждение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</w:rPr>
        <w:t>3. Вид ОУ:__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негосударственное (частное)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4. Руководитель: 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 xml:space="preserve">священник Пётр Карелин 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>. Юридический адрес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</w:rPr>
        <w:t xml:space="preserve">.1. </w:t>
      </w:r>
      <w:r>
        <w:rPr>
          <w:rFonts w:cs="Times New Roman" w:ascii="Times New Roman" w:hAnsi="Times New Roman"/>
          <w:b w:val="false"/>
          <w:sz w:val="24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</w:rPr>
        <w:t xml:space="preserve">очтовый индекс </w:t>
      </w:r>
      <w:r>
        <w:rPr>
          <w:rFonts w:cs="Times New Roman" w:ascii="Times New Roman" w:hAnsi="Times New Roman"/>
          <w:b w:val="false"/>
          <w:sz w:val="24"/>
          <w:u w:val="single"/>
        </w:rPr>
        <w:t>6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14000    5</w:t>
      </w:r>
      <w:r>
        <w:rPr>
          <w:rFonts w:cs="Times New Roman" w:ascii="Times New Roman" w:hAnsi="Times New Roman"/>
          <w:b w:val="false"/>
          <w:sz w:val="24"/>
        </w:rPr>
        <w:t xml:space="preserve">.2.: 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Пермс</w:t>
      </w:r>
      <w:r>
        <w:rPr>
          <w:rFonts w:cs="Times New Roman" w:ascii="Times New Roman" w:hAnsi="Times New Roman"/>
          <w:b w:val="false"/>
          <w:sz w:val="24"/>
          <w:u w:val="single"/>
        </w:rPr>
        <w:t>к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ий край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5</w:t>
      </w:r>
      <w:r>
        <w:rPr>
          <w:rFonts w:cs="Times New Roman" w:ascii="Times New Roman" w:hAnsi="Times New Roman"/>
          <w:b w:val="false"/>
          <w:sz w:val="24"/>
        </w:rPr>
        <w:t xml:space="preserve">.3. </w:t>
      </w:r>
      <w:r>
        <w:rPr>
          <w:rFonts w:cs="Times New Roman" w:ascii="Times New Roman" w:hAnsi="Times New Roman"/>
          <w:b w:val="false"/>
          <w:sz w:val="24"/>
          <w:lang w:val="ru-RU"/>
        </w:rPr>
        <w:t>Н</w:t>
      </w:r>
      <w:r>
        <w:rPr>
          <w:rFonts w:cs="Times New Roman" w:ascii="Times New Roman" w:hAnsi="Times New Roman"/>
          <w:b w:val="false"/>
          <w:sz w:val="24"/>
        </w:rPr>
        <w:t xml:space="preserve">аселенный пункт: 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г. Пермь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</w:rPr>
        <w:t xml:space="preserve">.4. 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У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лица 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Ленина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</w:rPr>
        <w:t xml:space="preserve">.5. </w:t>
      </w:r>
      <w:r>
        <w:rPr>
          <w:rFonts w:cs="Times New Roman" w:ascii="Times New Roman" w:hAnsi="Times New Roman"/>
          <w:b w:val="false"/>
          <w:sz w:val="24"/>
          <w:lang w:val="ru-RU"/>
        </w:rPr>
        <w:t>Д</w:t>
      </w:r>
      <w:r>
        <w:rPr>
          <w:rFonts w:cs="Times New Roman" w:ascii="Times New Roman" w:hAnsi="Times New Roman"/>
          <w:b w:val="false"/>
          <w:sz w:val="24"/>
        </w:rPr>
        <w:t>ом/корпус: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78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а.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5.</w:t>
      </w:r>
      <w:r>
        <w:rPr>
          <w:rFonts w:cs="Times New Roman" w:ascii="Times New Roman" w:hAnsi="Times New Roman"/>
          <w:b w:val="false"/>
          <w:sz w:val="24"/>
        </w:rPr>
        <w:t xml:space="preserve">6. </w:t>
      </w:r>
      <w:r>
        <w:rPr>
          <w:rFonts w:cs="Times New Roman" w:ascii="Times New Roman" w:hAnsi="Times New Roman"/>
          <w:b w:val="false"/>
          <w:sz w:val="24"/>
          <w:lang w:val="ru-RU"/>
        </w:rPr>
        <w:t>Т</w:t>
      </w:r>
      <w:r>
        <w:rPr>
          <w:rFonts w:cs="Times New Roman" w:ascii="Times New Roman" w:hAnsi="Times New Roman"/>
          <w:b w:val="false"/>
          <w:sz w:val="24"/>
        </w:rPr>
        <w:t xml:space="preserve">елефон: 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8(342) 2362203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>. Фактический адрес (при наличии нескольких площадок, на которых ведется образовательная деятельность, указать все адреса)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г.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Пермь,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ул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Ленина,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дом 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78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а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; г. Пермь, ул. Перм</w:t>
      </w:r>
      <w:r>
        <w:rPr>
          <w:rFonts w:cs="Times New Roman" w:ascii="Times New Roman" w:hAnsi="Times New Roman"/>
          <w:b w:val="false"/>
          <w:sz w:val="24"/>
          <w:u w:val="single"/>
        </w:rPr>
        <w:t>ская,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 xml:space="preserve"> дом 55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</w:rPr>
        <w:t xml:space="preserve">. Наличие структурных подразделений: 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да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именование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детский сад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дрес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г. Пермь, ул. Ленина, 78а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sz w:val="24"/>
          <w:lang w:val="ru-RU"/>
        </w:rPr>
        <w:t>8</w:t>
      </w:r>
      <w:r>
        <w:rPr>
          <w:rFonts w:cs="Times New Roman" w:ascii="Times New Roman" w:hAnsi="Times New Roman"/>
          <w:sz w:val="24"/>
        </w:rPr>
        <w:t xml:space="preserve">. Наличие филиалов ОУ: </w:t>
      </w:r>
      <w:r>
        <w:rPr>
          <w:rFonts w:cs="Times New Roman" w:ascii="Times New Roman" w:hAnsi="Times New Roman"/>
          <w:b w:val="false"/>
          <w:sz w:val="24"/>
          <w:u w:val="single"/>
        </w:rPr>
        <w:t>нет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Реализуемые общеобразовательные программы: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 xml:space="preserve">дошкольного образования, </w:t>
      </w:r>
      <w:r>
        <w:rPr>
          <w:rFonts w:cs="Times New Roman" w:ascii="Times New Roman" w:hAnsi="Times New Roman"/>
          <w:b w:val="false"/>
          <w:sz w:val="24"/>
          <w:u w:val="single"/>
        </w:rPr>
        <w:t>основная образовательная программа начального общего образования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основная образовательная программа основного общего образования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u w:val="single"/>
        </w:rPr>
        <w:t>основная образовательная программа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 xml:space="preserve"> среднего общего образования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ubtitle"/>
        <w:numPr>
          <w:ilvl w:val="0"/>
          <w:numId w:val="42"/>
        </w:numPr>
        <w:ind w:left="502" w:hanging="108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Банковские реквизиты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ИНН 5903016850, КПП 590201001, ОГРН 10259000756342, ОКТМО 57701000</w:t>
      </w:r>
    </w:p>
    <w:p>
      <w:pPr>
        <w:pStyle w:val="Subtitle"/>
        <w:numPr>
          <w:ilvl w:val="0"/>
          <w:numId w:val="42"/>
        </w:numPr>
        <w:ind w:lef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редители: </w:t>
      </w:r>
      <w:r>
        <w:rPr>
          <w:rFonts w:cs="Times New Roman" w:ascii="Times New Roman" w:hAnsi="Times New Roman"/>
          <w:sz w:val="24"/>
          <w:lang w:val="ru-RU"/>
        </w:rPr>
        <w:t>Пермская</w:t>
      </w:r>
      <w:r>
        <w:rPr>
          <w:rFonts w:cs="Times New Roman" w:ascii="Times New Roman" w:hAnsi="Times New Roman"/>
          <w:sz w:val="24"/>
        </w:rPr>
        <w:t xml:space="preserve"> епархия РПЦ (МП)</w:t>
      </w:r>
    </w:p>
    <w:p>
      <w:pPr>
        <w:pStyle w:val="Subtitle"/>
        <w:numPr>
          <w:ilvl w:val="0"/>
          <w:numId w:val="42"/>
        </w:numPr>
        <w:ind w:lef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ый адрес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Style w:val="Headerusername"/>
          <w:rFonts w:cs="Times New Roman" w:ascii="Times New Roman" w:hAnsi="Times New Roman"/>
          <w:sz w:val="24"/>
        </w:rPr>
        <w:t>permpravgimn@mail.ru</w:t>
      </w:r>
    </w:p>
    <w:p>
      <w:pPr>
        <w:pStyle w:val="Subtitle"/>
        <w:numPr>
          <w:ilvl w:val="0"/>
          <w:numId w:val="42"/>
        </w:numPr>
        <w:ind w:lef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сайта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 http://www.pravgimn59.ru/</w:t>
      </w:r>
    </w:p>
    <w:p>
      <w:pPr>
        <w:pStyle w:val="Subtitle"/>
        <w:tabs>
          <w:tab w:val="clear" w:pos="708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08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Система управления </w:t>
      </w:r>
      <w:r>
        <w:rPr>
          <w:rFonts w:cs="Times New Roman" w:ascii="Times New Roman" w:hAnsi="Times New Roman"/>
          <w:sz w:val="24"/>
        </w:rPr>
        <w:t>гимназии</w:t>
      </w:r>
    </w:p>
    <w:p>
      <w:pPr>
        <w:pStyle w:val="Subtitle"/>
        <w:tabs>
          <w:tab w:val="clear" w:pos="708"/>
        </w:tabs>
        <w:ind w:left="100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5"/>
        <w:gridCol w:w="1559"/>
        <w:gridCol w:w="1843"/>
        <w:gridCol w:w="1843"/>
        <w:gridCol w:w="850"/>
        <w:gridCol w:w="709"/>
        <w:gridCol w:w="850"/>
        <w:gridCol w:w="851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№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Ф.И.О.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(полность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направление и виды деятельности, предме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о диплому (специальность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категория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арелин Пёт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Стратегия развития гимн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опов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Реализация основных образовательных программ ООО и СО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Фил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С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ерва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Буторина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Эльвира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Реализация основной образовательной программы НО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омано-германские языки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Сафронов Алекс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Реализация основных образовательных программ ООО и СО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Историк, преподаватель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С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ерва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Зам. директора по дошкольному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ашина Вер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Реализация основной образовательной программы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АХ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яник Дмитрий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беспечение материальными и техническими услов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</w:t>
            </w:r>
            <w:bookmarkStart w:id="0" w:name="_GoBack"/>
            <w:bookmarkEnd w:id="0"/>
            <w:r>
              <w:rPr>
                <w:sz w:val="24"/>
                <w:szCs w:val="24"/>
              </w:rPr>
              <w:t>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вопросам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кевич Виктор Михай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гимназ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Управление гимназией осуществляется на основе сочетания принципов единоначалия и коллегиальности. Единоличным исполнительным органом гимназии является директор гимназ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альными органами управления являются Общее собрание работников гимназии, Педагогический совет, Попечительский совет.</w:t>
      </w:r>
    </w:p>
    <w:p>
      <w:pPr>
        <w:pStyle w:val="Normal"/>
        <w:shd w:fill="FFFFFF" w:val="clear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Коллегиальные органы вправе самостоятельно выступать от имени гимназии, осуществлять взаимоотношения с органами власти, организациями и общественными объединениями исключительно в пределах полномочий, определенных Уставом, без права заключения договоров (соглашений), влекущих материальные обязательства гимназии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К функциям Общего собрания работников гимназии относятся рассмотрение и принятие локальных актов, регулирующих трудовые отношения, рассмотрение Плана финансово-хозяйственной деятельности, обсуждение стратегических направлений развития гимназии и внесение предложений Педагогическому совету для включения в Программу развития гимназии годовой план работы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дагогический совет является коллегиальным органом управления гимназией </w:t>
        <w:br/>
        <w:t>и создается в целях обеспечения коллегиальности в решении вопросов совершенствования организации образовательного и воспитательного процес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ечительский совет содействует совершенствованию материально-технической базы гимназии,  благоустройству помещений и территории, привлечению дополнительных средств для обеспечения деятельности и развития гимназии, организации и улучшению условий труда педагогических и других работников гимназии, организации конкурсов, соревнований и других массов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инициативе родителей создан Совет родителей, который   является формой их общественного самоуправления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 xml:space="preserve"> целях координации методической работы в </w:t>
      </w:r>
      <w:r>
        <w:rPr>
          <w:color w:val="000000"/>
          <w:sz w:val="24"/>
          <w:szCs w:val="24"/>
        </w:rPr>
        <w:t xml:space="preserve"> гимназии созданы и функционируют  </w:t>
      </w:r>
      <w:r>
        <w:rPr>
          <w:sz w:val="24"/>
          <w:szCs w:val="24"/>
        </w:rPr>
        <w:t>методический совет и методические объединения: ШМО учителей начальных классов; ШМО учителей предметов гуманитарного цикла; ШМО учителей предметов естественнонаучного цикла; ШМО учителей ИЗО, музыки, технологии; ШМО классных руководителей, ШМО учителей вероучительных предмет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tabs>
          <w:tab w:val="left" w:pos="708" w:leader="none"/>
        </w:tabs>
        <w:ind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Subtitle"/>
        <w:numPr>
          <w:ilvl w:val="0"/>
          <w:numId w:val="17"/>
        </w:numPr>
        <w:tabs>
          <w:tab w:val="left" w:pos="70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рмативно – правовая база</w:t>
      </w:r>
    </w:p>
    <w:p>
      <w:pPr>
        <w:pStyle w:val="Subtitle"/>
        <w:tabs>
          <w:tab w:val="left" w:pos="708" w:leader="none"/>
        </w:tabs>
        <w:ind w:left="1004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1. Лицензия на право осуществления образовательной деятельности: </w:t>
      </w:r>
      <w:r>
        <w:rPr>
          <w:rFonts w:cs="Times New Roman" w:ascii="Times New Roman" w:hAnsi="Times New Roman"/>
          <w:b w:val="false"/>
          <w:sz w:val="24"/>
        </w:rPr>
        <w:t>серия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52 ЛО1№ </w:t>
      </w:r>
      <w:r>
        <w:rPr>
          <w:rFonts w:cs="Times New Roman" w:ascii="Times New Roman" w:hAnsi="Times New Roman"/>
          <w:b w:val="false"/>
          <w:sz w:val="24"/>
          <w:lang w:val="ru-RU"/>
        </w:rPr>
        <w:t>0002755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регистрационный № </w:t>
      </w:r>
      <w:r>
        <w:rPr>
          <w:rFonts w:cs="Times New Roman" w:ascii="Times New Roman" w:hAnsi="Times New Roman"/>
          <w:b w:val="false"/>
          <w:sz w:val="24"/>
          <w:lang w:val="ru-RU"/>
        </w:rPr>
        <w:t>4867</w:t>
      </w:r>
      <w:r>
        <w:rPr>
          <w:rFonts w:cs="Times New Roman" w:ascii="Times New Roman" w:hAnsi="Times New Roman"/>
          <w:b w:val="false"/>
          <w:sz w:val="24"/>
        </w:rPr>
        <w:t xml:space="preserve">, дата выдачи </w:t>
      </w:r>
      <w:r>
        <w:rPr>
          <w:rFonts w:cs="Times New Roman" w:ascii="Times New Roman" w:hAnsi="Times New Roman"/>
          <w:b w:val="false"/>
          <w:sz w:val="24"/>
          <w:lang w:val="ru-RU"/>
        </w:rPr>
        <w:t>29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январ</w:t>
      </w:r>
      <w:r>
        <w:rPr>
          <w:rFonts w:cs="Times New Roman" w:ascii="Times New Roman" w:hAnsi="Times New Roman"/>
          <w:b w:val="false"/>
          <w:sz w:val="24"/>
        </w:rPr>
        <w:t>я 2016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г.</w:t>
      </w:r>
      <w:r>
        <w:rPr>
          <w:rFonts w:cs="Times New Roman" w:ascii="Times New Roman" w:hAnsi="Times New Roman"/>
          <w:b w:val="false"/>
          <w:sz w:val="24"/>
        </w:rPr>
        <w:t xml:space="preserve">, срок действия </w:t>
      </w:r>
      <w:r>
        <w:rPr>
          <w:rFonts w:cs="Times New Roman" w:ascii="Times New Roman" w:hAnsi="Times New Roman"/>
          <w:b w:val="false"/>
          <w:sz w:val="24"/>
          <w:lang w:val="ru-RU"/>
        </w:rPr>
        <w:t>–</w:t>
      </w:r>
      <w:r>
        <w:rPr>
          <w:rFonts w:cs="Times New Roman" w:ascii="Times New Roman" w:hAnsi="Times New Roman"/>
          <w:b w:val="false"/>
          <w:sz w:val="24"/>
        </w:rPr>
        <w:t xml:space="preserve"> бессрочно</w:t>
      </w:r>
      <w:r>
        <w:rPr>
          <w:rFonts w:cs="Times New Roman" w:ascii="Times New Roman" w:hAnsi="Times New Roman"/>
          <w:b w:val="false"/>
          <w:sz w:val="24"/>
          <w:lang w:val="ru-RU"/>
        </w:rPr>
        <w:t>,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выдана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Государственной инспекцией по надзору и контролю в сфере образования Пермского края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2. Свидетельство о государственной аккредитации:</w:t>
      </w:r>
      <w:r>
        <w:rPr>
          <w:rFonts w:cs="Times New Roman" w:ascii="Times New Roman" w:hAnsi="Times New Roman"/>
          <w:b w:val="false"/>
          <w:sz w:val="24"/>
        </w:rPr>
        <w:t xml:space="preserve"> серия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5</w:t>
      </w:r>
      <w:r>
        <w:rPr>
          <w:rFonts w:cs="Times New Roman" w:ascii="Times New Roman" w:hAnsi="Times New Roman"/>
          <w:b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</w:rPr>
        <w:t>А01№000</w:t>
      </w:r>
      <w:r>
        <w:rPr>
          <w:rFonts w:cs="Times New Roman" w:ascii="Times New Roman" w:hAnsi="Times New Roman"/>
          <w:b w:val="false"/>
          <w:sz w:val="24"/>
          <w:lang w:val="ru-RU"/>
        </w:rPr>
        <w:t>1058</w:t>
      </w:r>
      <w:r>
        <w:rPr>
          <w:rFonts w:cs="Times New Roman" w:ascii="Times New Roman" w:hAnsi="Times New Roman"/>
          <w:b w:val="false"/>
          <w:sz w:val="24"/>
        </w:rPr>
        <w:t xml:space="preserve">, регистрационный №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834, </w:t>
      </w:r>
      <w:r>
        <w:rPr>
          <w:rFonts w:cs="Times New Roman" w:ascii="Times New Roman" w:hAnsi="Times New Roman"/>
          <w:sz w:val="24"/>
        </w:rPr>
        <w:t xml:space="preserve">дата выдачи: 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19 февраля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2016</w:t>
      </w:r>
      <w:r>
        <w:rPr>
          <w:rFonts w:cs="Times New Roman" w:ascii="Times New Roman" w:hAnsi="Times New Roman"/>
          <w:sz w:val="24"/>
        </w:rPr>
        <w:t xml:space="preserve">, срок действия до 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28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ма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20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24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3. Устав учреждения: </w:t>
      </w:r>
      <w:r>
        <w:rPr>
          <w:rFonts w:cs="Times New Roman" w:ascii="Times New Roman" w:hAnsi="Times New Roman"/>
          <w:b w:val="false"/>
          <w:sz w:val="24"/>
        </w:rPr>
        <w:t xml:space="preserve">дата регистрации в налоговом органе </w:t>
      </w:r>
      <w:r>
        <w:rPr>
          <w:rFonts w:cs="Times New Roman" w:ascii="Times New Roman" w:hAnsi="Times New Roman"/>
          <w:b w:val="false"/>
          <w:sz w:val="24"/>
          <w:lang w:val="ru-RU"/>
        </w:rPr>
        <w:t>4 апреля 2019 г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4. Образовательная программа учреждения: </w:t>
      </w:r>
      <w:r>
        <w:rPr>
          <w:rFonts w:cs="Times New Roman" w:ascii="Times New Roman" w:hAnsi="Times New Roman"/>
          <w:b w:val="false"/>
          <w:sz w:val="24"/>
        </w:rPr>
        <w:t>ООП НО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ОП ООО принят</w:t>
      </w:r>
      <w:r>
        <w:rPr>
          <w:rFonts w:cs="Times New Roman" w:ascii="Times New Roman" w:hAnsi="Times New Roman"/>
          <w:b w:val="false"/>
          <w:sz w:val="24"/>
          <w:lang w:val="ru-RU"/>
        </w:rPr>
        <w:t>ы</w:t>
      </w: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lang w:val="ru-RU"/>
        </w:rPr>
        <w:t>Педагогическим с</w:t>
      </w:r>
      <w:r>
        <w:rPr>
          <w:rFonts w:cs="Times New Roman" w:ascii="Times New Roman" w:hAnsi="Times New Roman"/>
          <w:b w:val="false"/>
          <w:sz w:val="24"/>
        </w:rPr>
        <w:t>оветом гимназии, протокол  №</w:t>
      </w:r>
      <w:r>
        <w:rPr>
          <w:rFonts w:cs="Times New Roman" w:ascii="Times New Roman" w:hAnsi="Times New Roman"/>
          <w:b w:val="false"/>
          <w:sz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</w:rPr>
        <w:t xml:space="preserve">1 от  </w:t>
      </w:r>
      <w:r>
        <w:rPr>
          <w:rFonts w:cs="Times New Roman" w:ascii="Times New Roman" w:hAnsi="Times New Roman"/>
          <w:b w:val="false"/>
          <w:sz w:val="24"/>
          <w:lang w:val="ru-RU"/>
        </w:rPr>
        <w:t>11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ru-RU"/>
        </w:rPr>
        <w:t>07.</w:t>
      </w:r>
      <w:r>
        <w:rPr>
          <w:rFonts w:cs="Times New Roman" w:ascii="Times New Roman" w:hAnsi="Times New Roman"/>
          <w:b w:val="false"/>
          <w:sz w:val="24"/>
        </w:rPr>
        <w:t>201</w:t>
      </w:r>
      <w:r>
        <w:rPr>
          <w:rFonts w:cs="Times New Roman" w:ascii="Times New Roman" w:hAnsi="Times New Roman"/>
          <w:b w:val="false"/>
          <w:sz w:val="24"/>
          <w:lang w:val="ru-RU"/>
        </w:rPr>
        <w:t>7 г.</w:t>
      </w:r>
      <w:r>
        <w:rPr>
          <w:rFonts w:cs="Times New Roman" w:ascii="Times New Roman" w:hAnsi="Times New Roman"/>
          <w:b w:val="false"/>
          <w:sz w:val="24"/>
        </w:rPr>
        <w:t xml:space="preserve">  и   утвержден</w:t>
      </w:r>
      <w:r>
        <w:rPr>
          <w:rFonts w:cs="Times New Roman" w:ascii="Times New Roman" w:hAnsi="Times New Roman"/>
          <w:b w:val="false"/>
          <w:sz w:val="24"/>
          <w:lang w:val="ru-RU"/>
        </w:rPr>
        <w:t>ы</w:t>
      </w:r>
      <w:r>
        <w:rPr>
          <w:rFonts w:cs="Times New Roman" w:ascii="Times New Roman" w:hAnsi="Times New Roman"/>
          <w:b w:val="false"/>
          <w:sz w:val="24"/>
        </w:rPr>
        <w:t xml:space="preserve"> приказом директора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№57/1</w:t>
      </w:r>
      <w:r>
        <w:rPr>
          <w:rFonts w:cs="Times New Roman" w:ascii="Times New Roman" w:hAnsi="Times New Roman"/>
          <w:b w:val="false"/>
          <w:sz w:val="24"/>
        </w:rPr>
        <w:t xml:space="preserve"> о</w:t>
      </w:r>
      <w:r>
        <w:rPr>
          <w:rFonts w:cs="Times New Roman" w:ascii="Times New Roman" w:hAnsi="Times New Roman"/>
          <w:b w:val="false"/>
          <w:sz w:val="24"/>
          <w:lang w:val="ru-RU"/>
        </w:rPr>
        <w:t>т</w:t>
      </w: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lang w:val="ru-RU"/>
        </w:rPr>
        <w:t>14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ru-RU"/>
        </w:rPr>
        <w:t>07</w:t>
      </w:r>
      <w:r>
        <w:rPr>
          <w:rFonts w:cs="Times New Roman" w:ascii="Times New Roman" w:hAnsi="Times New Roman"/>
          <w:b w:val="false"/>
          <w:sz w:val="24"/>
        </w:rPr>
        <w:t>.201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7 г.; </w:t>
      </w:r>
      <w:r>
        <w:rPr>
          <w:rFonts w:cs="Times New Roman" w:ascii="Times New Roman" w:hAnsi="Times New Roman"/>
          <w:b w:val="false"/>
          <w:sz w:val="24"/>
        </w:rPr>
        <w:t xml:space="preserve">ООП </w:t>
      </w:r>
      <w:r>
        <w:rPr>
          <w:rFonts w:cs="Times New Roman" w:ascii="Times New Roman" w:hAnsi="Times New Roman"/>
          <w:b w:val="false"/>
          <w:sz w:val="24"/>
          <w:lang w:val="ru-RU"/>
        </w:rPr>
        <w:t>С</w:t>
      </w:r>
      <w:r>
        <w:rPr>
          <w:rFonts w:cs="Times New Roman" w:ascii="Times New Roman" w:hAnsi="Times New Roman"/>
          <w:b w:val="false"/>
          <w:sz w:val="24"/>
        </w:rPr>
        <w:t>ОО принят</w:t>
      </w:r>
      <w:r>
        <w:rPr>
          <w:rFonts w:cs="Times New Roman" w:ascii="Times New Roman" w:hAnsi="Times New Roman"/>
          <w:b w:val="false"/>
          <w:sz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lang w:val="ru-RU"/>
        </w:rPr>
        <w:t>Педагогическим с</w:t>
      </w:r>
      <w:r>
        <w:rPr>
          <w:rFonts w:cs="Times New Roman" w:ascii="Times New Roman" w:hAnsi="Times New Roman"/>
          <w:b w:val="false"/>
          <w:sz w:val="24"/>
        </w:rPr>
        <w:t>оветом гимназии, протокол  №</w:t>
      </w:r>
      <w:r>
        <w:rPr>
          <w:rFonts w:cs="Times New Roman" w:ascii="Times New Roman" w:hAnsi="Times New Roman"/>
          <w:b w:val="false"/>
          <w:sz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от  </w:t>
      </w:r>
      <w:r>
        <w:rPr>
          <w:rFonts w:cs="Times New Roman" w:ascii="Times New Roman" w:hAnsi="Times New Roman"/>
          <w:b w:val="false"/>
          <w:sz w:val="24"/>
          <w:lang w:val="ru-RU"/>
        </w:rPr>
        <w:t>29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ru-RU"/>
        </w:rPr>
        <w:t>10.</w:t>
      </w:r>
      <w:r>
        <w:rPr>
          <w:rFonts w:cs="Times New Roman" w:ascii="Times New Roman" w:hAnsi="Times New Roman"/>
          <w:b w:val="false"/>
          <w:sz w:val="24"/>
        </w:rPr>
        <w:t>201</w:t>
      </w:r>
      <w:r>
        <w:rPr>
          <w:rFonts w:cs="Times New Roman" w:ascii="Times New Roman" w:hAnsi="Times New Roman"/>
          <w:b w:val="false"/>
          <w:sz w:val="24"/>
          <w:lang w:val="ru-RU"/>
        </w:rPr>
        <w:t>9 г.</w:t>
      </w:r>
      <w:r>
        <w:rPr>
          <w:rFonts w:cs="Times New Roman" w:ascii="Times New Roman" w:hAnsi="Times New Roman"/>
          <w:b w:val="false"/>
          <w:sz w:val="24"/>
        </w:rPr>
        <w:t xml:space="preserve">  и   утвержден</w:t>
      </w:r>
      <w:r>
        <w:rPr>
          <w:rFonts w:cs="Times New Roman" w:ascii="Times New Roman" w:hAnsi="Times New Roman"/>
          <w:b w:val="false"/>
          <w:sz w:val="24"/>
          <w:lang w:val="ru-RU"/>
        </w:rPr>
        <w:t>ы</w:t>
      </w:r>
      <w:r>
        <w:rPr>
          <w:rFonts w:cs="Times New Roman" w:ascii="Times New Roman" w:hAnsi="Times New Roman"/>
          <w:b w:val="false"/>
          <w:sz w:val="24"/>
        </w:rPr>
        <w:t xml:space="preserve"> приказом директора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№150</w:t>
      </w:r>
      <w:r>
        <w:rPr>
          <w:rFonts w:cs="Times New Roman" w:ascii="Times New Roman" w:hAnsi="Times New Roman"/>
          <w:b w:val="false"/>
          <w:sz w:val="24"/>
        </w:rPr>
        <w:t xml:space="preserve"> о</w:t>
      </w:r>
      <w:r>
        <w:rPr>
          <w:rFonts w:cs="Times New Roman" w:ascii="Times New Roman" w:hAnsi="Times New Roman"/>
          <w:b w:val="false"/>
          <w:sz w:val="24"/>
          <w:lang w:val="ru-RU"/>
        </w:rPr>
        <w:t>т</w:t>
      </w: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lang w:val="ru-RU"/>
        </w:rPr>
        <w:t>31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ru-RU"/>
        </w:rPr>
        <w:t>10</w:t>
      </w:r>
      <w:r>
        <w:rPr>
          <w:rFonts w:cs="Times New Roman" w:ascii="Times New Roman" w:hAnsi="Times New Roman"/>
          <w:b w:val="false"/>
          <w:sz w:val="24"/>
        </w:rPr>
        <w:t>.201</w:t>
      </w:r>
      <w:r>
        <w:rPr>
          <w:rFonts w:cs="Times New Roman" w:ascii="Times New Roman" w:hAnsi="Times New Roman"/>
          <w:b w:val="false"/>
          <w:sz w:val="24"/>
          <w:lang w:val="ru-RU"/>
        </w:rPr>
        <w:t>9 г.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5. Свидетельство о внесении записи в Единый государственный реестр юридических лиц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Серия 59 </w:t>
      </w:r>
      <w:r>
        <w:rPr>
          <w:rFonts w:cs="Times New Roman" w:ascii="Times New Roman" w:hAnsi="Times New Roman"/>
          <w:b w:val="false"/>
          <w:sz w:val="24"/>
        </w:rPr>
        <w:t>№</w:t>
      </w:r>
      <w:r>
        <w:rPr>
          <w:rFonts w:cs="Times New Roman" w:ascii="Times New Roman" w:hAnsi="Times New Roman"/>
          <w:b w:val="false"/>
          <w:sz w:val="24"/>
          <w:lang w:val="ru-RU"/>
        </w:rPr>
        <w:t>004263017,</w:t>
      </w:r>
      <w:r>
        <w:rPr>
          <w:rFonts w:cs="Times New Roman" w:ascii="Times New Roman" w:hAnsi="Times New Roman"/>
          <w:b w:val="false"/>
          <w:sz w:val="24"/>
        </w:rPr>
        <w:t xml:space="preserve"> дата регистрации 0</w:t>
      </w:r>
      <w:r>
        <w:rPr>
          <w:rFonts w:cs="Times New Roman" w:ascii="Times New Roman" w:hAnsi="Times New Roman"/>
          <w:b w:val="false"/>
          <w:sz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ru-RU"/>
        </w:rPr>
        <w:t>06</w:t>
      </w:r>
      <w:r>
        <w:rPr>
          <w:rFonts w:cs="Times New Roman" w:ascii="Times New Roman" w:hAnsi="Times New Roman"/>
          <w:b w:val="false"/>
          <w:sz w:val="24"/>
        </w:rPr>
        <w:t>.20</w:t>
      </w:r>
      <w:r>
        <w:rPr>
          <w:rFonts w:cs="Times New Roman" w:ascii="Times New Roman" w:hAnsi="Times New Roman"/>
          <w:b w:val="false"/>
          <w:sz w:val="24"/>
          <w:lang w:val="ru-RU"/>
        </w:rPr>
        <w:t>09 г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7. Свидетельство о постановке на учет в налоговом органе: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Серия 59 </w:t>
      </w:r>
      <w:r>
        <w:rPr>
          <w:rFonts w:cs="Times New Roman" w:ascii="Times New Roman" w:hAnsi="Times New Roman"/>
          <w:b w:val="false"/>
          <w:sz w:val="24"/>
        </w:rPr>
        <w:t>№</w:t>
      </w:r>
      <w:r>
        <w:rPr>
          <w:rFonts w:cs="Times New Roman" w:ascii="Times New Roman" w:hAnsi="Times New Roman"/>
          <w:b w:val="false"/>
          <w:sz w:val="24"/>
          <w:lang w:val="ru-RU"/>
        </w:rPr>
        <w:t>004909576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дата регистрации </w:t>
      </w:r>
      <w:r>
        <w:rPr>
          <w:rFonts w:cs="Times New Roman" w:ascii="Times New Roman" w:hAnsi="Times New Roman"/>
          <w:b w:val="false"/>
          <w:sz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</w:rPr>
        <w:t>1.</w:t>
      </w:r>
      <w:r>
        <w:rPr>
          <w:rFonts w:cs="Times New Roman" w:ascii="Times New Roman" w:hAnsi="Times New Roman"/>
          <w:b w:val="false"/>
          <w:sz w:val="24"/>
          <w:lang w:val="ru-RU"/>
        </w:rPr>
        <w:t>04</w:t>
      </w:r>
      <w:r>
        <w:rPr>
          <w:rFonts w:cs="Times New Roman" w:ascii="Times New Roman" w:hAnsi="Times New Roman"/>
          <w:b w:val="false"/>
          <w:sz w:val="24"/>
        </w:rPr>
        <w:t>.20</w:t>
      </w:r>
      <w:r>
        <w:rPr>
          <w:rFonts w:cs="Times New Roman" w:ascii="Times New Roman" w:hAnsi="Times New Roman"/>
          <w:b w:val="false"/>
          <w:sz w:val="24"/>
          <w:lang w:val="ru-RU"/>
        </w:rPr>
        <w:t>09 г.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8. Основные локальные акты учреждения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Положение о приёме в частное общеобразовательное учреждение «Пермская православная классическая гимназия во имя преподобного Сергия Радонежского»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lang w:val="ru-RU"/>
        </w:rPr>
        <w:t>Положение о режиме занятий обучающихся ЧОУ «Пермская православная классическая гимназия», Годовой календарный график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lang w:val="ru-RU"/>
        </w:rPr>
        <w:t>Положение о проведении промежуточной аттестации обучающихся и осуществления текущего контроля их успеваемости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lang w:val="ru-RU"/>
        </w:rPr>
        <w:t>Положение об оформлении</w:t>
      </w:r>
      <w:r>
        <w:rPr>
          <w:rFonts w:cs="Times New Roman" w:ascii="Times New Roman" w:hAnsi="Times New Roman"/>
          <w:b w:val="false"/>
          <w:sz w:val="24"/>
        </w:rPr>
        <w:t xml:space="preserve"> возникновения, приостановления и прекращения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образовательных отношений </w:t>
      </w:r>
      <w:r>
        <w:rPr>
          <w:rFonts w:cs="Times New Roman" w:ascii="Times New Roman" w:hAnsi="Times New Roman"/>
          <w:b w:val="false"/>
          <w:sz w:val="24"/>
        </w:rPr>
        <w:t xml:space="preserve">между </w:t>
      </w:r>
      <w:r>
        <w:rPr>
          <w:rFonts w:cs="Times New Roman" w:ascii="Times New Roman" w:hAnsi="Times New Roman"/>
          <w:b w:val="false"/>
          <w:sz w:val="24"/>
          <w:lang w:val="ru-RU"/>
        </w:rPr>
        <w:t>ЧОУ «Пермская православная классическая гимназия»</w:t>
      </w:r>
      <w:r>
        <w:rPr>
          <w:rFonts w:cs="Times New Roman" w:ascii="Times New Roman" w:hAnsi="Times New Roman"/>
          <w:b w:val="false"/>
          <w:sz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lang w:val="ru-RU"/>
        </w:rPr>
        <w:t>об</w:t>
      </w:r>
      <w:r>
        <w:rPr>
          <w:rFonts w:cs="Times New Roman" w:ascii="Times New Roman" w:hAnsi="Times New Roman"/>
          <w:b w:val="false"/>
          <w:sz w:val="24"/>
        </w:rPr>
        <w:t>уча</w:t>
      </w:r>
      <w:r>
        <w:rPr>
          <w:rFonts w:cs="Times New Roman" w:ascii="Times New Roman" w:hAnsi="Times New Roman"/>
          <w:b w:val="false"/>
          <w:sz w:val="24"/>
          <w:lang w:val="ru-RU"/>
        </w:rPr>
        <w:t>ю</w:t>
      </w:r>
      <w:r>
        <w:rPr>
          <w:rFonts w:cs="Times New Roman" w:ascii="Times New Roman" w:hAnsi="Times New Roman"/>
          <w:b w:val="false"/>
          <w:sz w:val="24"/>
        </w:rPr>
        <w:t xml:space="preserve">щимися и (или) родителями (законными представителями) несовершеннолетних </w:t>
      </w:r>
      <w:r>
        <w:rPr>
          <w:rFonts w:cs="Times New Roman" w:ascii="Times New Roman" w:hAnsi="Times New Roman"/>
          <w:b w:val="false"/>
          <w:sz w:val="24"/>
          <w:lang w:val="ru-RU"/>
        </w:rPr>
        <w:t>об</w:t>
      </w:r>
      <w:r>
        <w:rPr>
          <w:rFonts w:cs="Times New Roman" w:ascii="Times New Roman" w:hAnsi="Times New Roman"/>
          <w:b w:val="false"/>
          <w:sz w:val="24"/>
        </w:rPr>
        <w:t>уча</w:t>
      </w:r>
      <w:r>
        <w:rPr>
          <w:rFonts w:cs="Times New Roman" w:ascii="Times New Roman" w:hAnsi="Times New Roman"/>
          <w:b w:val="false"/>
          <w:sz w:val="24"/>
          <w:lang w:val="ru-RU"/>
        </w:rPr>
        <w:t>ю</w:t>
      </w:r>
      <w:r>
        <w:rPr>
          <w:rFonts w:cs="Times New Roman" w:ascii="Times New Roman" w:hAnsi="Times New Roman"/>
          <w:b w:val="false"/>
          <w:sz w:val="24"/>
        </w:rPr>
        <w:t>щихся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, Положение об общем собрании работников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ЧОУ «Пермская православная классическая гимназия», Положение о педагогическом совете частного общеобразовательного учреждения «Пермская православная классическая гимназия во имя преподобного Сергия Радонежского», Положение о внутренней системе оценки качества образования в Гимназии.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9. Наличие договоров с предприятиями, организациями, вузами, другими учреждениями (характер взаимоотношений – сотрудничество и совместное проведение мероприятий):</w:t>
      </w:r>
    </w:p>
    <w:p>
      <w:pPr>
        <w:pStyle w:val="Style19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АОУ ДОД "Центр детского творчества "Ритм";</w:t>
      </w:r>
    </w:p>
    <w:p>
      <w:pPr>
        <w:pStyle w:val="Style19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ермская Духовная Семинария;</w:t>
      </w:r>
    </w:p>
    <w:p>
      <w:pPr>
        <w:pStyle w:val="Style19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ОО "Лукойл-Пермь;</w:t>
      </w:r>
    </w:p>
    <w:p>
      <w:pPr>
        <w:pStyle w:val="Style19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ОО "Техноград"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дминистрация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</w:rPr>
        <w:t>г. Перми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val="ru-RU"/>
        </w:rPr>
      </w:r>
    </w:p>
    <w:p>
      <w:pPr>
        <w:pStyle w:val="Subtitle"/>
        <w:numPr>
          <w:ilvl w:val="0"/>
          <w:numId w:val="17"/>
        </w:numPr>
        <w:tabs>
          <w:tab w:val="left" w:pos="70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</w:rPr>
        <w:t>бразовательн</w:t>
      </w:r>
      <w:r>
        <w:rPr>
          <w:rFonts w:cs="Times New Roman" w:ascii="Times New Roman" w:hAnsi="Times New Roman"/>
          <w:sz w:val="24"/>
          <w:lang w:val="ru-RU"/>
        </w:rPr>
        <w:t>ая</w:t>
      </w:r>
      <w:r>
        <w:rPr>
          <w:rFonts w:cs="Times New Roman" w:ascii="Times New Roman" w:hAnsi="Times New Roman"/>
          <w:sz w:val="24"/>
        </w:rPr>
        <w:t xml:space="preserve"> деятельност</w:t>
      </w:r>
      <w:r>
        <w:rPr>
          <w:rFonts w:cs="Times New Roman" w:ascii="Times New Roman" w:hAnsi="Times New Roman"/>
          <w:sz w:val="24"/>
          <w:lang w:val="ru-RU"/>
        </w:rPr>
        <w:t>ь</w:t>
      </w:r>
    </w:p>
    <w:p>
      <w:pPr>
        <w:pStyle w:val="Subtitle"/>
        <w:tabs>
          <w:tab w:val="left" w:pos="708" w:leader="none"/>
        </w:tabs>
        <w:ind w:left="1004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</w:t>
      </w:r>
      <w:r>
        <w:rPr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ах – 33 недел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– 4, 9, 11 классах – 34 недел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5 – 8, 10 классах – 35 недель с учётом переводных экзаменов; </w:t>
      </w:r>
    </w:p>
    <w:p>
      <w:pPr>
        <w:pStyle w:val="Style23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Режим работы гимназии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понедельник – суббота: </w:t>
      </w:r>
      <w:r>
        <w:rPr>
          <w:rFonts w:cs="Times New Roman" w:ascii="Times New Roman" w:hAnsi="Times New Roman"/>
        </w:rPr>
        <w:t>с 08.00 до 20.00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u w:val="single"/>
        </w:rPr>
        <w:t>продолжительность учебной недели</w:t>
      </w:r>
      <w:r>
        <w:rPr>
          <w:rFonts w:cs="Times New Roman" w:ascii="Times New Roman" w:hAnsi="Times New Roman"/>
        </w:rPr>
        <w:t>: пятидневная - для 1- 3-х классов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шестидневна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– для 4-11-х классов.</w:t>
      </w:r>
    </w:p>
    <w:p>
      <w:pPr>
        <w:pStyle w:val="Style23"/>
        <w:ind w:left="-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занятий в 08 часов 30 минут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осуществляется в 1 смену.</w:t>
      </w:r>
    </w:p>
    <w:p>
      <w:pPr>
        <w:pStyle w:val="Heading5"/>
        <w:tabs>
          <w:tab w:val="clear" w:pos="708"/>
          <w:tab w:val="left" w:pos="284" w:leader="none"/>
          <w:tab w:val="left" w:pos="737" w:leader="none"/>
        </w:tabs>
        <w:suppressAutoHyphens w:val="true"/>
        <w:spacing w:before="0" w:after="0"/>
        <w:ind w:firstLine="426"/>
        <w:rPr>
          <w:sz w:val="24"/>
          <w:szCs w:val="24"/>
        </w:rPr>
      </w:pPr>
      <w:r>
        <w:rPr>
          <w:i w:val="false"/>
          <w:sz w:val="24"/>
          <w:szCs w:val="24"/>
          <w:lang w:val="ru-RU"/>
        </w:rPr>
        <w:t>1.2</w:t>
      </w:r>
      <w:r>
        <w:rPr>
          <w:i w:val="false"/>
          <w:sz w:val="24"/>
          <w:szCs w:val="24"/>
        </w:rPr>
        <w:t>.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/>
      </w:pPr>
      <w:r>
        <w:rPr>
          <w:sz w:val="24"/>
          <w:szCs w:val="24"/>
        </w:rPr>
        <w:t xml:space="preserve">в 1-х классах -35(40) мин., во 2-4 классах -40  мин., в 5-9 классах -40  мин.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/>
      </w:pPr>
      <w:r>
        <w:rPr>
          <w:sz w:val="24"/>
          <w:szCs w:val="24"/>
        </w:rPr>
        <w:t>в 10-11 классах – 40 ми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ьных (коррекционных) классов - нет, классов компенсирующего обучения - нет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2.  Максимальные величины образовательной нагрузки по учебному плану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543"/>
        <w:gridCol w:w="664"/>
        <w:gridCol w:w="663"/>
        <w:gridCol w:w="664"/>
        <w:gridCol w:w="481"/>
        <w:gridCol w:w="536"/>
        <w:gridCol w:w="678"/>
        <w:gridCol w:w="553"/>
        <w:gridCol w:w="553"/>
        <w:gridCol w:w="557"/>
        <w:gridCol w:w="557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ровень НОО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>
          <w:rStyle w:val="5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>
          <w:i w:val="false"/>
          <w:i w:val="false"/>
          <w:sz w:val="24"/>
          <w:szCs w:val="24"/>
          <w:lang w:val="ru-RU"/>
        </w:rPr>
      </w:pPr>
      <w:r>
        <w:rPr>
          <w:rStyle w:val="5"/>
          <w:b/>
          <w:sz w:val="24"/>
          <w:szCs w:val="24"/>
        </w:rPr>
        <w:t xml:space="preserve">     </w:t>
      </w:r>
      <w:r>
        <w:rPr>
          <w:rStyle w:val="5"/>
          <w:b w:val="false"/>
          <w:sz w:val="24"/>
          <w:szCs w:val="24"/>
        </w:rPr>
        <w:t>3. Структура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лассов в зависимости от реализуемых общеобразовательных программ</w:t>
      </w:r>
      <w:r>
        <w:rPr>
          <w:i w:val="false"/>
          <w:sz w:val="24"/>
          <w:szCs w:val="24"/>
          <w:lang w:val="ru-RU"/>
        </w:rPr>
        <w:t>: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-2020 уч. год</w:t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56"/>
        <w:gridCol w:w="693"/>
        <w:gridCol w:w="692"/>
        <w:gridCol w:w="693"/>
        <w:gridCol w:w="485"/>
        <w:gridCol w:w="547"/>
        <w:gridCol w:w="709"/>
        <w:gridCol w:w="567"/>
        <w:gridCol w:w="567"/>
        <w:gridCol w:w="567"/>
        <w:gridCol w:w="567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лассов</w:t>
            </w:r>
          </w:p>
        </w:tc>
        <w:tc>
          <w:tcPr>
            <w:tcW w:w="6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>
                <w:sz w:val="24"/>
                <w:szCs w:val="24"/>
              </w:rPr>
              <w:t>Количество классов по уровням образования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>
                <w:sz w:val="24"/>
                <w:szCs w:val="24"/>
              </w:rPr>
              <w:t xml:space="preserve">Уровень НОО 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ровень СОО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ласс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–комплекты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31 декабря 2020 г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9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лассов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>
                <w:sz w:val="24"/>
                <w:szCs w:val="24"/>
              </w:rPr>
              <w:t>Количество классов по уровням образ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>
                <w:sz w:val="24"/>
                <w:szCs w:val="24"/>
              </w:rPr>
              <w:t xml:space="preserve">Уровень НОО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ровень СО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–комплекты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4. Количество обучающихся в зависимости от структуры классов</w:t>
      </w:r>
      <w:r>
        <w:rPr>
          <w:i w:val="false"/>
          <w:sz w:val="24"/>
          <w:szCs w:val="24"/>
          <w:lang w:val="ru-RU"/>
        </w:rPr>
        <w:t>: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-2020 уч. год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1"/>
        <w:gridCol w:w="567"/>
        <w:gridCol w:w="567"/>
        <w:gridCol w:w="567"/>
        <w:gridCol w:w="567"/>
        <w:gridCol w:w="567"/>
        <w:gridCol w:w="567"/>
        <w:gridCol w:w="567"/>
        <w:gridCol w:w="567"/>
        <w:gridCol w:w="542"/>
        <w:gridCol w:w="734"/>
      </w:tblGrid>
      <w:tr>
        <w:trPr>
          <w:trHeight w:val="223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лассов</w:t>
            </w:r>
          </w:p>
        </w:tc>
        <w:tc>
          <w:tcPr>
            <w:tcW w:w="6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о уров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НОО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СОО</w:t>
            </w:r>
          </w:p>
        </w:tc>
      </w:tr>
      <w:tr>
        <w:trPr>
          <w:trHeight w:val="1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классы (на уровне НОО  указать систему, УМК: Школа 2100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– комплекты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обучающиеся с ограниченными возможностями здоровья, обучающиеся по  общеобразовательной программе (количество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31 декабря 2020 г.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1"/>
        <w:gridCol w:w="567"/>
        <w:gridCol w:w="567"/>
        <w:gridCol w:w="567"/>
        <w:gridCol w:w="567"/>
        <w:gridCol w:w="567"/>
        <w:gridCol w:w="567"/>
        <w:gridCol w:w="567"/>
        <w:gridCol w:w="567"/>
        <w:gridCol w:w="542"/>
        <w:gridCol w:w="734"/>
      </w:tblGrid>
      <w:tr>
        <w:trPr>
          <w:trHeight w:val="223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лассов</w:t>
            </w:r>
          </w:p>
        </w:tc>
        <w:tc>
          <w:tcPr>
            <w:tcW w:w="6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о уров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НОО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СОО</w:t>
            </w:r>
          </w:p>
        </w:tc>
      </w:tr>
      <w:tr>
        <w:trPr>
          <w:trHeight w:val="1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классы (на уровне НОО  указать систему, УМК: Школа 2100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– комплекты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обучающиеся с ограниченными возможностями здоровья, обучающиеся по  общеобразовательной программе (количество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42" w:hanging="56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  <w:lang w:val="ru-RU"/>
        </w:rPr>
        <w:t xml:space="preserve">      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5.    Кол-во обучающихся, находящихся на индивидуальном обучении по болезни (по заключению соответствующих органов)/ из них на дому: - нет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671"/>
        <w:gridCol w:w="2694"/>
        <w:gridCol w:w="3260"/>
      </w:tblGrid>
      <w:tr>
        <w:trPr>
          <w:trHeight w:val="623" w:hRule="atLeast"/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конец  2019/2020 уч.год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стоянию на 31 декабря 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ы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ind w:hanging="426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  <w:lang w:val="ru-RU"/>
        </w:rPr>
        <w:t xml:space="preserve">   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   </w:t>
      </w:r>
      <w:r>
        <w:rPr>
          <w:i w:val="false"/>
          <w:sz w:val="24"/>
          <w:szCs w:val="24"/>
        </w:rPr>
        <w:t>6.    Нестандартные формы освоения общеобразовательных программ</w:t>
      </w:r>
      <w:r>
        <w:rPr>
          <w:b w:val="false"/>
          <w:i w:val="false"/>
          <w:sz w:val="24"/>
          <w:szCs w:val="24"/>
        </w:rPr>
        <w:t xml:space="preserve">:  - </w:t>
      </w:r>
      <w:r>
        <w:rPr>
          <w:b w:val="false"/>
          <w:i w:val="false"/>
          <w:sz w:val="24"/>
          <w:szCs w:val="24"/>
          <w:lang w:val="ru-RU"/>
        </w:rPr>
        <w:t>смешанное обучение: традиционные уроки с учителем совмещаются с дистанционными уроками, когда ученик сам контролирует темп учёбы; удалённое обучение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ведения о занятости обучающихся в предметных факультативах в элективных курсах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 состоянию на 31 декабря 2020 г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8"/>
        <w:gridCol w:w="761"/>
        <w:gridCol w:w="1112"/>
        <w:gridCol w:w="701"/>
        <w:gridCol w:w="1701"/>
        <w:gridCol w:w="821"/>
        <w:gridCol w:w="761"/>
        <w:gridCol w:w="1112"/>
        <w:gridCol w:w="70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- во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- 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 - щихся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 - щих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анимательная инфор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сновы православной в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Умники и умницы. Основы лог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дивидуальный прое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нимательный англий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лгоритмизация и программир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сновы православной в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ехнология создания письменного текс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Хор с элементами церковного  п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рактикум по математике «Решение задач повышенной слож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Изобраз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»Актуальные вопросы обществозна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Спортивные иг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»Загадки, тайны, трагедии русской литературы 20 век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Хоре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Основы латинского я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Решение задач по математи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Основы древнегреческого я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Хоровое п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Музейный практик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Решение нестандартных зада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Церковное п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)Крае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«Умелые рук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беспечение общеобразовательных программ педагогическими кадра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 педагогических кадрах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"/>
        <w:gridCol w:w="774"/>
        <w:gridCol w:w="840"/>
        <w:gridCol w:w="925"/>
        <w:gridCol w:w="914"/>
        <w:gridCol w:w="689"/>
        <w:gridCol w:w="709"/>
        <w:gridCol w:w="741"/>
        <w:gridCol w:w="1125"/>
        <w:gridCol w:w="872"/>
        <w:gridCol w:w="993"/>
      </w:tblGrid>
      <w:tr>
        <w:trPr>
          <w:trHeight w:val="2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щеобразовательных программ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 з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ученую степень</w:t>
            </w:r>
          </w:p>
        </w:tc>
      </w:tr>
      <w:tr>
        <w:trPr>
          <w:trHeight w:val="19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0" w:righ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ind w:left="-130" w:righ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4" w:right="-108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дагогичес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. педагогическо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ind w:left="-99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 непедагогическо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е</w:t>
            </w:r>
          </w:p>
          <w:p>
            <w:pPr>
              <w:pStyle w:val="Footnote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атегор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ого общ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го общ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1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реднего     общ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Обеспеченность специалистами службы сопровождени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74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2"/>
        <w:gridCol w:w="1926"/>
      </w:tblGrid>
      <w:tr>
        <w:trPr>
          <w:trHeight w:val="6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>
                <w:sz w:val="24"/>
                <w:szCs w:val="24"/>
                <w:lang w:val="ru-RU"/>
              </w:rPr>
              <w:t>Специалисты, сопровождающие образовательный процесс (духовник, социальный педагог,  классный руководитель, медицинский работник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и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Сведения об укомплектованности педагогическими кадрам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34"/>
        <w:gridCol w:w="1276"/>
        <w:gridCol w:w="2551"/>
        <w:gridCol w:w="1559"/>
        <w:gridCol w:w="851"/>
        <w:gridCol w:w="850"/>
        <w:gridCol w:w="709"/>
      </w:tblGrid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штат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уч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едагогов, квалификация которых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преподаваемому предм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прошедших КПК за последние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олодых спец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я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Русский язык,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образительное искусств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ти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че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/>
      </w:pPr>
      <w:r>
        <w:rPr>
          <w:i w:val="false"/>
          <w:sz w:val="24"/>
          <w:szCs w:val="24"/>
        </w:rPr>
        <w:t>4.</w:t>
      </w:r>
      <w:r>
        <w:rPr/>
        <w:t>Данные об учителях, реализующих общеобразовательные программы различного уровня и направленно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547"/>
        <w:gridCol w:w="1985"/>
        <w:gridCol w:w="1134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, педагоги-организатор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аркова Алена Юрьевна</w:t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ind w:left="426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Богатырева Любовь Александровна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ind w:left="426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Бразгина Людмила Николаевна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ind w:left="426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Братухин Александр Юрьевич</w:t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ind w:left="426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Братухина Людмила Викторовна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Булатникова Людмила Никола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Фоминых Ольга Владими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Плотникова Ел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Колпакова Екатерина Владими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. Исмагилова Светлана Никола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Кашина Елена  Геннад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Мамаева Лариса Владимировн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Попова Екатерина Андреев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Таринова Наталья Владимировн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Третьяков Денис Владимирович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Шабурова Светлана Германовн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56" w:before="0" w:after="160"/>
              <w:ind w:left="142" w:hanging="142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пова Светлана Николаевна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56" w:before="0" w:after="160"/>
              <w:ind w:left="426" w:hanging="28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убина Яна Сергеевна</w:t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56" w:before="0" w:after="160"/>
              <w:ind w:left="426" w:hanging="28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уторина Эльвира Камильевна</w:t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56" w:before="0" w:after="160"/>
              <w:ind w:left="426" w:hanging="28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ликанова Елена Николаевна</w:t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56" w:before="0" w:after="160"/>
              <w:ind w:left="426" w:hanging="28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лкина Татьяна Георгиевна</w:t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56" w:before="0" w:after="160"/>
              <w:ind w:left="426" w:hanging="28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менева Татьяна Яковлевна</w:t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56" w:before="0" w:after="160"/>
              <w:ind w:left="426" w:hanging="28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урлакова Алёна Алексеевна</w:t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56" w:before="0" w:after="160"/>
              <w:ind w:left="426" w:hanging="28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вьялов Сергей Александрович</w:t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56" w:before="0" w:after="160"/>
              <w:ind w:left="426" w:hanging="28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елин Пётр Юрьевич</w:t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56" w:before="0" w:after="160"/>
              <w:ind w:left="426" w:hanging="28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льина Татьяна Васильевна</w:t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56" w:before="0" w:after="160"/>
              <w:ind w:left="426" w:hanging="28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ина Надежда Львовна</w:t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56" w:before="0" w:after="160"/>
              <w:ind w:left="426" w:hanging="28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ясникова Анна Николаевна</w:t>
            </w:r>
          </w:p>
          <w:p>
            <w:pPr>
              <w:pStyle w:val="Style18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56" w:before="0" w:after="160"/>
              <w:ind w:left="426" w:hanging="28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линова Екатерина Сергеевна</w:t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56" w:before="0" w:after="160"/>
              <w:ind w:left="426" w:hanging="28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якова Елена Владимировна</w:t>
            </w:r>
          </w:p>
          <w:p>
            <w:pPr>
              <w:pStyle w:val="Style18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56" w:before="0" w:after="160"/>
              <w:ind w:left="426" w:hanging="28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буров Николай Вадимович</w:t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56" w:before="0" w:after="160"/>
              <w:ind w:left="426" w:hanging="28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ликова Наталья Ивановна</w:t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56" w:before="0" w:after="160"/>
              <w:ind w:left="426" w:hanging="28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начёва Оксана Евгеньевна</w:t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56" w:before="0" w:after="160"/>
              <w:ind w:left="426" w:hanging="28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ловьёва Екатерина Георгиевна</w:t>
            </w:r>
          </w:p>
          <w:p>
            <w:pPr>
              <w:pStyle w:val="Style18"/>
              <w:spacing w:lineRule="auto" w:line="256" w:before="0" w:after="160"/>
              <w:ind w:left="142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56" w:before="0" w:after="160"/>
              <w:ind w:left="426" w:hanging="28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фронов Алексей Николаевич</w:t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шее  п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П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ло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шее  п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У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Хим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шее  п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П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по физическ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шее  п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т-Петербургский гос. универс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лог-класс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шее  п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русского языка и литерату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шее проф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Высшее  п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-эколог. Преподаватель  ге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шее п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гос.университет им. А.М. Горь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русского языка и литератур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шее п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П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шее п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зик. Преподаватель физик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п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П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шее п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шее  п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П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шее  п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П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 и хим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шее п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к, преподаватель ист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ий институт повышения квалификации и переподготов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ЗО и технолог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шее п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П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, литерату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мское пед. училищ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п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лог. Переводчик. Преподаватель англ. язы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п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тагильский гос. пед. институ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З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п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П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евский механический институ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меха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п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П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православная духовная семина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ГУ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Юр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п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П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п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зовский гос. пед. институ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п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П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п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педагогический колледж №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п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ый руководитель хореографического коллектива. Преподав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п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П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ое педагогическое училищ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п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П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п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П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.п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к,   преподаватель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(2017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ЗД </w:t>
            </w:r>
            <w:r>
              <w:rPr>
                <w:color w:val="000000"/>
                <w:sz w:val="24"/>
                <w:szCs w:val="24"/>
              </w:rPr>
              <w:t>(2018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ЗД </w:t>
            </w:r>
            <w:r>
              <w:rPr>
                <w:color w:val="000000"/>
                <w:sz w:val="24"/>
                <w:szCs w:val="24"/>
              </w:rPr>
              <w:t>(2018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философских на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идат филологических на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Д (2018 г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(2018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шая (2019г)</w:t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(2015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Д (2018 г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18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Д (2020 г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 педагогических на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Д (2020г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ая (2016 г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(2018 г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шая (2016г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Д (2020 г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(2017 г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Д (2016 г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Д (2019 г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шая(2019 г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ЗД (2019 г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Д (2018 г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ЗД (2020 г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ЗД (2020 г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ЗД (2018  г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Д (2020 г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Д (2019 г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Д (2020 г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. стаж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 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6,6 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9 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9 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3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4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4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5 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, 6 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5 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,6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 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Методическая и научно-исследовательская деятельность учреждения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Наличие плана методической работы учреждения, тема </w:t>
      </w:r>
      <w:r>
        <w:rPr>
          <w:color w:val="000000"/>
          <w:sz w:val="24"/>
          <w:szCs w:val="24"/>
        </w:rPr>
        <w:t>«Реализация православного компонента в условиях смешанного или дистанционного обучения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Количество методических объединений в ОУ</w:t>
      </w:r>
      <w:r>
        <w:rPr>
          <w:sz w:val="24"/>
          <w:szCs w:val="24"/>
        </w:rPr>
        <w:t>: ШМО учителей начальных классов, ШМО учителей гуманитарного цикла, ШМО учителей естественнонаучного цикла, ШМО классных руководителей, ШМО учителей вероучительных предм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Соответствие приоритетных направлений деятельности методических объединений целям и</w:t>
      </w:r>
      <w:r>
        <w:rPr>
          <w:b/>
          <w:sz w:val="24"/>
          <w:szCs w:val="24"/>
        </w:rPr>
        <w:t xml:space="preserve"> задачам, определенных Образовательными программами гимназии, планом методической работы гимназии </w:t>
      </w:r>
    </w:p>
    <w:p>
      <w:pPr>
        <w:pStyle w:val="Normal"/>
        <w:rPr/>
      </w:pPr>
      <w:r>
        <w:rPr/>
        <w:t>Основные направления деятельности гимназии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47"/>
      </w:tblGrid>
      <w:tr>
        <w:trPr/>
        <w:tc>
          <w:tcPr>
            <w:tcW w:w="1034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школьная подготовка. </w:t>
            </w:r>
          </w:p>
        </w:tc>
      </w:tr>
    </w:tbl>
    <w:p>
      <w:pPr>
        <w:pStyle w:val="Normal"/>
        <w:spacing w:lineRule="auto" w:line="276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47"/>
      </w:tblGrid>
      <w:tr>
        <w:trPr/>
        <w:tc>
          <w:tcPr>
            <w:tcW w:w="1034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bookmarkStart w:id="1" w:name="32"/>
            <w:bookmarkEnd w:id="1"/>
            <w:r>
              <w:rPr>
                <w:bCs/>
                <w:sz w:val="24"/>
                <w:szCs w:val="24"/>
              </w:rPr>
              <w:t xml:space="preserve">Обучение в начальной школе. </w:t>
            </w:r>
          </w:p>
        </w:tc>
      </w:tr>
    </w:tbl>
    <w:p>
      <w:pPr>
        <w:pStyle w:val="Normal"/>
        <w:spacing w:lineRule="auto" w:line="276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47"/>
      </w:tblGrid>
      <w:tr>
        <w:trPr/>
        <w:tc>
          <w:tcPr>
            <w:tcW w:w="10347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bookmarkStart w:id="2" w:name="33"/>
            <w:bookmarkEnd w:id="2"/>
            <w:r>
              <w:rPr>
                <w:bCs/>
                <w:sz w:val="24"/>
                <w:szCs w:val="24"/>
              </w:rPr>
              <w:t>Обучение в основной школ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в старшей школе.</w:t>
            </w:r>
          </w:p>
        </w:tc>
      </w:tr>
    </w:tbl>
    <w:p>
      <w:pPr>
        <w:pStyle w:val="Normal"/>
        <w:spacing w:lineRule="auto" w:line="276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47"/>
      </w:tblGrid>
      <w:tr>
        <w:trPr/>
        <w:tc>
          <w:tcPr>
            <w:tcW w:w="1034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bookmarkStart w:id="3" w:name="34"/>
            <w:bookmarkEnd w:id="3"/>
            <w:r>
              <w:rPr>
                <w:sz w:val="24"/>
                <w:szCs w:val="24"/>
              </w:rPr>
              <w:t>Реализация православного компонента образования.</w:t>
            </w:r>
          </w:p>
        </w:tc>
      </w:tr>
    </w:tbl>
    <w:p>
      <w:pPr>
        <w:pStyle w:val="Normal"/>
        <w:spacing w:lineRule="auto" w:line="276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47"/>
      </w:tblGrid>
      <w:tr>
        <w:trPr/>
        <w:tc>
          <w:tcPr>
            <w:tcW w:w="1034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bookmarkStart w:id="4" w:name="35"/>
            <w:bookmarkEnd w:id="4"/>
            <w:r>
              <w:rPr>
                <w:bCs/>
                <w:sz w:val="24"/>
                <w:szCs w:val="24"/>
              </w:rPr>
              <w:t xml:space="preserve">Методическое обеспечение учебного процесса. </w:t>
            </w:r>
          </w:p>
        </w:tc>
      </w:tr>
    </w:tbl>
    <w:p>
      <w:pPr>
        <w:pStyle w:val="Normal"/>
        <w:spacing w:lineRule="auto" w:line="276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47"/>
      </w:tblGrid>
      <w:tr>
        <w:trPr/>
        <w:tc>
          <w:tcPr>
            <w:tcW w:w="1034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bookmarkStart w:id="5" w:name="36"/>
            <w:bookmarkEnd w:id="5"/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спитательная работа.</w:t>
            </w:r>
          </w:p>
        </w:tc>
      </w:tr>
    </w:tbl>
    <w:p>
      <w:pPr>
        <w:pStyle w:val="Normal"/>
        <w:spacing w:lineRule="auto" w:line="276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47"/>
      </w:tblGrid>
      <w:tr>
        <w:trPr/>
        <w:tc>
          <w:tcPr>
            <w:tcW w:w="1034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bookmarkStart w:id="6" w:name="37"/>
            <w:bookmarkEnd w:id="6"/>
            <w:r>
              <w:rPr>
                <w:bCs/>
                <w:sz w:val="24"/>
                <w:szCs w:val="24"/>
              </w:rPr>
              <w:t>Информатизация образовательной деятельности.</w:t>
            </w:r>
          </w:p>
        </w:tc>
      </w:tr>
    </w:tbl>
    <w:p>
      <w:pPr>
        <w:pStyle w:val="Normal"/>
        <w:spacing w:lineRule="auto" w:line="276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47"/>
      </w:tblGrid>
      <w:tr>
        <w:trPr/>
        <w:tc>
          <w:tcPr>
            <w:tcW w:w="1034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bookmarkStart w:id="7" w:name="38"/>
            <w:bookmarkEnd w:id="7"/>
            <w:r>
              <w:rPr>
                <w:bCs/>
                <w:sz w:val="24"/>
                <w:szCs w:val="24"/>
              </w:rPr>
              <w:t>Обеспечение безопасности гимназистов.</w:t>
            </w:r>
          </w:p>
        </w:tc>
      </w:tr>
    </w:tbl>
    <w:p>
      <w:pPr>
        <w:pStyle w:val="Normal"/>
        <w:spacing w:lineRule="auto" w:line="276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47"/>
      </w:tblGrid>
      <w:tr>
        <w:trPr/>
        <w:tc>
          <w:tcPr>
            <w:tcW w:w="1034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bookmarkStart w:id="8" w:name="39"/>
            <w:bookmarkEnd w:id="8"/>
            <w:r>
              <w:rPr>
                <w:bCs/>
                <w:sz w:val="24"/>
                <w:szCs w:val="24"/>
              </w:rPr>
              <w:t>Укрепление здоровья обучающихся.</w:t>
            </w:r>
          </w:p>
        </w:tc>
      </w:tr>
    </w:tbl>
    <w:p>
      <w:pPr>
        <w:pStyle w:val="Normal"/>
        <w:spacing w:lineRule="auto" w:line="276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47"/>
      </w:tblGrid>
      <w:tr>
        <w:trPr/>
        <w:tc>
          <w:tcPr>
            <w:tcW w:w="1034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bookmarkStart w:id="9" w:name="310"/>
            <w:bookmarkEnd w:id="9"/>
            <w:r>
              <w:rPr>
                <w:bCs/>
                <w:sz w:val="24"/>
                <w:szCs w:val="24"/>
              </w:rPr>
              <w:t>Развитие системы платных образовательных услуг.</w:t>
            </w:r>
          </w:p>
        </w:tc>
      </w:tr>
    </w:tbl>
    <w:p>
      <w:pPr>
        <w:pStyle w:val="Normal"/>
        <w:spacing w:lineRule="auto" w:line="276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47"/>
      </w:tblGrid>
      <w:tr>
        <w:trPr/>
        <w:tc>
          <w:tcPr>
            <w:tcW w:w="10347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bookmarkStart w:id="10" w:name="311"/>
            <w:bookmarkEnd w:id="10"/>
            <w:r>
              <w:rPr>
                <w:bCs/>
                <w:sz w:val="24"/>
                <w:szCs w:val="24"/>
              </w:rPr>
              <w:t>Развитие материально-технической базы гимназии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/>
      </w:pPr>
      <w:bookmarkStart w:id="11" w:name="312"/>
      <w:bookmarkEnd w:id="11"/>
      <w:r>
        <w:rPr>
          <w:b/>
          <w:sz w:val="24"/>
          <w:szCs w:val="24"/>
        </w:rPr>
        <w:t>4.Наличие в образовательном учреждении экспериментальных площадок (указать количество, наз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ого уровня 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ионального уровня –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уровня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ждународного уровня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Эффективность проводимой методической и научно-исследовательской работы</w:t>
      </w:r>
    </w:p>
    <w:p>
      <w:pPr>
        <w:pStyle w:val="Normal"/>
        <w:rPr/>
      </w:pPr>
      <w:r>
        <w:rPr>
          <w:sz w:val="24"/>
          <w:szCs w:val="24"/>
        </w:rPr>
        <w:t>Гимназическая научно-исследовательская конференция младших школьников</w:t>
      </w:r>
      <w:r>
        <w:rPr/>
        <w:t xml:space="preserve">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евые молодёжные чтения на базе ЧОУ «Пермская православная классическая гимназия»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 гимназистов в городских научно-исследовательских конференциях.</w:t>
      </w:r>
    </w:p>
    <w:tbl>
      <w:tblPr>
        <w:tblW w:w="7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Креативность педагогических работников за последние три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астие в работе методических семинаров и совещаний, в научно-практических конференциях (перечислить)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муниципального уровня  - Гараева И. Ю., Мамаева Л. В.,  Сафронов А. Н.</w:t>
      </w:r>
      <w:r>
        <w:rPr>
          <w:sz w:val="24"/>
          <w:szCs w:val="24"/>
        </w:rPr>
        <w:t>, Губина Я. С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гионального уровня – Блинова Е. С., Братухин А. Ю., Гараева И. Ю., Калина Н. Л., Карелин П. Ю., Кашина В. В., Мамаева Л. В., Сафронов А. Н., Шабурова С. Г., Баркова А. Ю.</w:t>
      </w:r>
    </w:p>
    <w:p>
      <w:pPr>
        <w:pStyle w:val="Normal"/>
        <w:rPr/>
      </w:pPr>
      <w:r>
        <w:rPr>
          <w:sz w:val="24"/>
          <w:szCs w:val="24"/>
        </w:rPr>
        <w:t xml:space="preserve">- федерального уровня – Братухин А. Ю., Сафронов А. Н., Шабурова С.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ждународного уровня – Карелин П. 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pageBreakBefore w:val="false"/>
        <w:numPr>
          <w:ilvl w:val="0"/>
          <w:numId w:val="6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lang w:val="ru-RU"/>
        </w:rPr>
        <w:t>Учебно-методическое обеспечение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numPr>
          <w:ilvl w:val="1"/>
          <w:numId w:val="5"/>
        </w:numPr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ализуемые общеобразовательные программы:</w:t>
      </w:r>
    </w:p>
    <w:p>
      <w:pPr>
        <w:pStyle w:val="Heading6"/>
        <w:rPr/>
      </w:pPr>
      <w:r>
        <w:rPr>
          <w:color w:val="000000"/>
          <w:sz w:val="24"/>
          <w:szCs w:val="24"/>
        </w:rPr>
        <w:t xml:space="preserve">1.1.Общеобразовательная программа </w:t>
      </w:r>
      <w:r>
        <w:rPr>
          <w:color w:val="000000"/>
          <w:sz w:val="24"/>
          <w:szCs w:val="24"/>
          <w:u w:val="single"/>
        </w:rPr>
        <w:t>начального общего образова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ых програм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67"/>
        <w:gridCol w:w="1916"/>
        <w:gridCol w:w="36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(составитель), название, кол-во частей,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С. В., Евдокимова А. О., Кузнецова М. И., Петленко Л. В. </w:t>
            </w:r>
            <w:r>
              <w:rPr>
                <w:color w:val="000000"/>
                <w:sz w:val="24"/>
                <w:szCs w:val="24"/>
                <w:lang w:eastAsia="en-US"/>
              </w:rPr>
              <w:t>Русский язык 1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дательский центр «Вентана-Граф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рская программа «Русский язык.1-4 класс» в рамках УМК «Начальная школа ХХI века» (научн.руководитель Н.Ф. Виноградова/ С.В. Иванов, А.О. Евдокимова, М.И. Кузнецова, Л.В. Петленко – Москва : Изд. центр «Вентана-Граф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С. В., Евдокимова А. О., Кузнецова М. И., Петленко Л. В. </w:t>
            </w:r>
            <w:r>
              <w:rPr>
                <w:color w:val="000000"/>
                <w:sz w:val="24"/>
                <w:szCs w:val="24"/>
                <w:lang w:eastAsia="en-US"/>
              </w:rPr>
              <w:t>Русский язык 2 класс: в 2-х 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дательский центр «Вентана-Граф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рская программа «Русский язык.1-4 класс» в рамках УМК «Начальная школа ХХI века» (научн.руководитель Н.Ф. Виноградова/ С.В. Иванов, А.О. Евдокимова, М.И. Кузнецова, Л.В. Петленко – Москва : Изд. центр «Вентана-Граф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С. В., Евдокимова А. О., Кузнецова М. И., Петленко Л. В. </w:t>
            </w:r>
            <w:r>
              <w:rPr>
                <w:color w:val="000000"/>
                <w:sz w:val="24"/>
                <w:szCs w:val="24"/>
                <w:lang w:eastAsia="en-US"/>
              </w:rPr>
              <w:t>Русский язык 3 класс: в 2-х 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дательский центр «Вентана-Граф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рская программа «Русский язык.1-4 класс» в рамках УМК «Начальная школа ХХI века» (научн.руководитель Н.Ф. Виноградова/ С.В. Иванов, А.О. Евдокимова, М.И. Кузнецова, Л.В. Петленко – Москва : Изд. центр «Вентана-Граф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С. В., Евдокимова А. О., Кузнецова М. И., Петленко Л. В. </w:t>
            </w:r>
            <w:r>
              <w:rPr>
                <w:color w:val="000000"/>
                <w:sz w:val="24"/>
                <w:szCs w:val="24"/>
                <w:lang w:eastAsia="en-US"/>
              </w:rPr>
              <w:t>Русский язык 4 класс: в 2-х 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дательский центр «Вентана-Граф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рская программа «Русский язык.1-4 класс» в рамках УМК «Начальная школа ХХI века» (научн.руководитель Н.Ф. Виноградова/ С.В. Иванов, А.О. Евдокимова, М.И. Кузнецова, Л.В. Петленко – Москва : Изд. центр «Вентана-Граф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рова Л.Е., Евдокимова А.О. Букварь 1 класс: в 2-х 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дательский центр «Вентана-Граф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рская программа «Русский язык.1-4 класс» в рамках УМК «Начальная школа ХХI века» (научн.руководитель Н.Ф. Виноградова/ С.В. Иванов, А.О. Евдокимова, М.И. Кузнецова, Л.В. Петленко – Москва : Изд. центр «Вентана-Граф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 Литературное чтение 1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дательский центр «Вентана-Граф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рская программа «Литературное чтение:программа 1-4 класса» Ефросининой Л.А., Омороковой М.И. в рамках</w:t>
            </w:r>
            <w:r>
              <w:rPr>
                <w:sz w:val="24"/>
                <w:szCs w:val="24"/>
                <w:lang w:eastAsia="en-US"/>
              </w:rPr>
              <w:t xml:space="preserve"> УМК «Начальная школа ХХI века» (научн.руководитель Н.Ф. Виноградова/ Л.А. Ефросинина, М.И. Оморокова.  – Москва : Изд. центр «Вентана-Граф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осинина Л.А. Литературное чтение 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: в 2-х 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дательский центр «Вентана-Граф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рская программа «Литературное чтение:программа 1-4 класса» Ефросининой Л.А., Омороковой М.И. в рамках</w:t>
            </w:r>
            <w:r>
              <w:rPr>
                <w:sz w:val="24"/>
                <w:szCs w:val="24"/>
                <w:lang w:eastAsia="en-US"/>
              </w:rPr>
              <w:t xml:space="preserve"> УМК «Начальная школа ХХI века» (научн.руководитель Н.Ф. Виноградова/ Л.А. Ефросинина, М.И. Оморокова.  – Москва : Изд. центр «Вентана-Граф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, Оморокова М.И. Литературное чтение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: в 2-х 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дательский центр «Вентана-Граф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рская программа «Литературное чтение:программа 1-4 класса» Ефросининой Л.А., Омороковой М.И. в рамках</w:t>
            </w:r>
            <w:r>
              <w:rPr>
                <w:sz w:val="24"/>
                <w:szCs w:val="24"/>
                <w:lang w:eastAsia="en-US"/>
              </w:rPr>
              <w:t xml:space="preserve"> УМК «Начальная школа ХХI века» (научн.руководитель Н.Ф. Виноградова/ Л.А. Ефросинина, М.И. Оморокова.  – Москва : Изд. центр «Вентана-Граф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, Оморокова М.И. Литературное чтение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: в 2-х 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дательский центр «Вентана-Граф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Литературное чтение:программа 1-4 класса» Ефросининой Л.А., Омороковой М.И. в рамках</w:t>
            </w:r>
            <w:r>
              <w:rPr>
                <w:sz w:val="24"/>
                <w:szCs w:val="24"/>
                <w:lang w:eastAsia="en-US"/>
              </w:rPr>
              <w:t xml:space="preserve"> УМК «Начальная школа ХХI века» (научн.руководитель Н.Ф. Виноградова/ Л.А. Ефросинина, М.И. Оморокова.  – Москва : Изд. центр «Вентана-Граф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бицкая М.В., Эббс Б., Уорелл Э., Уорд Э. Английский язык 2 класс: в 2-х 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дательский центр «Вентана-Граф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Английский язык 1-4 класс» УМК серии Forvard</w:t>
            </w:r>
            <w:r>
              <w:rPr>
                <w:sz w:val="24"/>
                <w:szCs w:val="24"/>
                <w:lang w:eastAsia="en-US"/>
              </w:rPr>
              <w:t>/ М.В. Вербицкая, Б.Эббс, Э.Уорелл,Э.Уорд.  – Москва : Изд. центр «Вентана-Гра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бицкая М.В., Эббс Б., Уорелл Э., Уорд Э. Английский язык 3 класс: в 2-х 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дательский центр «Вентана-Граф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Английский язык 1-4 класс» УМК серии Forvard</w:t>
            </w:r>
            <w:r>
              <w:rPr>
                <w:sz w:val="24"/>
                <w:szCs w:val="24"/>
                <w:lang w:eastAsia="en-US"/>
              </w:rPr>
              <w:t>/ М.В. Вербицкая, Б.Эббс, Э.Уорелл,Э.Уорд.  – Москва : Изд. центр «Вентана-Гра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Эббс Б., Уорелл Э., Уорд Э. Английский язык 4 класс : в 2-х 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дательский центр «Вентана-Граф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Английский язык 1-4 класс» УМК серии Forvard</w:t>
            </w:r>
            <w:r>
              <w:rPr>
                <w:sz w:val="24"/>
                <w:szCs w:val="24"/>
                <w:lang w:eastAsia="en-US"/>
              </w:rPr>
              <w:t>/ М.В. Вербицкая, Б.Эббс, Э.Уорелл,Э.Уорд.  – Москва : Изд. центр «Вентана-Граф»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ерсон Л.Г. Математика.1 класс: в 3-х 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Непрерывный курс математики «Учусь учиться»» в рамках УМК «Школа 2000»</w:t>
            </w:r>
            <w:r>
              <w:rPr>
                <w:sz w:val="24"/>
                <w:szCs w:val="24"/>
                <w:lang w:eastAsia="en-US"/>
              </w:rPr>
              <w:t xml:space="preserve"> / Л.Г Петерсон  – Москва : БИНОМ.Лаборатория зн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ерсон Л.Г. Математика.2 класс: в 3-х 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Непрерывный курс математики «Учусь учиться»» в рамках УМК «Школа 2000»</w:t>
            </w:r>
            <w:r>
              <w:rPr>
                <w:sz w:val="24"/>
                <w:szCs w:val="24"/>
                <w:lang w:eastAsia="en-US"/>
              </w:rPr>
              <w:t xml:space="preserve"> / Л.Г Петерсон  – Москва : БИНОМ.Лаборатория знаний.</w:t>
            </w:r>
          </w:p>
        </w:tc>
      </w:tr>
      <w:tr>
        <w:trPr>
          <w:trHeight w:val="1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ерсон Л.Г. Математика.3 класс: в 3-х 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НОМ. Лаборатория знаний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Непрерывный курс математики «Учусь учиться»» в рамках УМК «Школа 2000»</w:t>
            </w:r>
            <w:r>
              <w:rPr>
                <w:sz w:val="24"/>
                <w:szCs w:val="24"/>
                <w:lang w:eastAsia="en-US"/>
              </w:rPr>
              <w:t xml:space="preserve"> / Л.Г Петерсон  – Москва : БИНОМ.Лаборатория зн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ерсон Л.Г. Математика.4 класс: в 3-х 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Непрерывный курс математики «Учусь учиться»» в рамках УМК «Школа 2000»</w:t>
            </w:r>
            <w:r>
              <w:rPr>
                <w:sz w:val="24"/>
                <w:szCs w:val="24"/>
                <w:lang w:eastAsia="en-US"/>
              </w:rPr>
              <w:t xml:space="preserve"> / Л.Г Петерсон  – Москва : БИНОМ.Лаборатория знаний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Окружающий мир.1 класс: в 2-х 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дательский центр «Вентана-Граф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ужающий мир:1-4 класса» Н.Ф.Виноградова. В рамках</w:t>
            </w:r>
            <w:r>
              <w:rPr>
                <w:sz w:val="24"/>
                <w:szCs w:val="24"/>
                <w:lang w:eastAsia="en-US"/>
              </w:rPr>
              <w:t xml:space="preserve"> УМК «Начальная школа ХХI века» / Н.Ф. Виноградова.  – Москва : Изд. центр «Вентана-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Окружающий мир.2 класс: в 2-х 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дательский центр «Вентана-Граф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ужающий мир:1-4 класса» Н.Ф.Виноградова. В рамках</w:t>
            </w:r>
            <w:r>
              <w:rPr>
                <w:sz w:val="24"/>
                <w:szCs w:val="24"/>
                <w:lang w:eastAsia="en-US"/>
              </w:rPr>
              <w:t xml:space="preserve"> УМК «Начальная школа ХХI века» / Н.Ф. Виноградова.  – Москва : Изд. центр «Вентана-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Окружающий мир.3 класс: в 2-х 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дательский центр «Вентана-Граф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ужающий мир:1-4 класса» Н.Ф.Виноградова. В рамках</w:t>
            </w:r>
            <w:r>
              <w:rPr>
                <w:sz w:val="24"/>
                <w:szCs w:val="24"/>
                <w:lang w:eastAsia="en-US"/>
              </w:rPr>
              <w:t xml:space="preserve"> УМК «Начальная школа ХХI века» / Н.Ф. Виноградова.  – Москва : Изд. центр «Вентана-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Окружающий мир.4 класс: в 2-х 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дательский центр «Вентана-Граф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ужающий мир:1-4 класса» Н.Ф.Виноградова. В рамках</w:t>
            </w:r>
            <w:r>
              <w:rPr>
                <w:sz w:val="24"/>
                <w:szCs w:val="24"/>
                <w:lang w:eastAsia="en-US"/>
              </w:rPr>
              <w:t xml:space="preserve"> УМК «Начальная школа ХХI века» / Н.Ф. Виноградова.  – Москва : Изд. центр «Вентана-Граф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 (Музыка и ИЗ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Музыка.1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Музыка.1-4 классы»</w:t>
            </w:r>
            <w:r>
              <w:rPr>
                <w:sz w:val="24"/>
                <w:szCs w:val="24"/>
                <w:lang w:eastAsia="en-US"/>
              </w:rPr>
              <w:t xml:space="preserve"> » / Е.Д.Критская, Г.П.Сергеева,Т.С.Шмагина  – Москва : Просвещ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Музыка.2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Музыка.1-4 классы»</w:t>
            </w:r>
            <w:r>
              <w:rPr>
                <w:sz w:val="24"/>
                <w:szCs w:val="24"/>
                <w:lang w:eastAsia="en-US"/>
              </w:rPr>
              <w:t xml:space="preserve"> » / Е.Д.Критская, Г.П.Сергеева,Т.С.Шмагина  – Москва : Просвещ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Музыка.3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Музыка.1-4 классы»</w:t>
            </w:r>
            <w:r>
              <w:rPr>
                <w:sz w:val="24"/>
                <w:szCs w:val="24"/>
                <w:lang w:eastAsia="en-US"/>
              </w:rPr>
              <w:t xml:space="preserve"> » / Е.Д.Критская, Г.П.Сергеева,Т.С.Шмагина  – Москва : Просвещ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Музыка.4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Музыка.1-4 классы»</w:t>
            </w:r>
            <w:r>
              <w:rPr>
                <w:sz w:val="24"/>
                <w:szCs w:val="24"/>
                <w:lang w:eastAsia="en-US"/>
              </w:rPr>
              <w:t xml:space="preserve"> » / Е.Д.Критская, Г.П.Сергеева,Т.С.Шмагина  – Москва : Просвещение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лова М.В., Симоненко В.Д., Синица Н.В. Технология.1 класс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дательский центр «Вентана-Граф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Технология:Программы начального и основного общего образования.1-4 классы»</w:t>
            </w:r>
            <w:r>
              <w:rPr>
                <w:sz w:val="24"/>
                <w:szCs w:val="24"/>
                <w:lang w:eastAsia="en-US"/>
              </w:rPr>
              <w:t xml:space="preserve"> / В.Д.Симоненко – Москва : Издат.центр «Вентана-Гра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М.В., Матяш Н.В., Симоненко В.Д. Технология.2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дательский центр «Вентана-Граф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Технология:Программы начального и основного общего образования.1-4 классы»</w:t>
            </w:r>
            <w:r>
              <w:rPr>
                <w:sz w:val="24"/>
                <w:szCs w:val="24"/>
                <w:lang w:eastAsia="en-US"/>
              </w:rPr>
              <w:t xml:space="preserve"> / В.Д.Симоненко – Москва : Издат.центр «Вентана-Гра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, Самородский П.С., Матяш Н.В. Технология.3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дательский центр «Вентана-Граф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Технология:Программы начального и основного общего образования.1-4 классы»</w:t>
            </w:r>
            <w:r>
              <w:rPr>
                <w:sz w:val="24"/>
                <w:szCs w:val="24"/>
                <w:lang w:eastAsia="en-US"/>
              </w:rPr>
              <w:t xml:space="preserve"> / В.Д.Симоненко – Москва : Издат.центр «Вентана-Гра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 Н.В., Хохлова М.В., Матяш Н.В.. Технология.4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дательский центр «Вентана-Граф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Технология:Программы начального и основного общего образования.1-4 классы»</w:t>
            </w:r>
            <w:r>
              <w:rPr>
                <w:sz w:val="24"/>
                <w:szCs w:val="24"/>
                <w:lang w:eastAsia="en-US"/>
              </w:rPr>
              <w:t xml:space="preserve"> / В.Д.Симоненко – Москва : Издат.центр «Вентана-Граф»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кая Т.С.,Новикова Л.А. Физическая культура. 1 клас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нан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Физическая культура»1-4 классы</w:t>
            </w:r>
            <w:r>
              <w:rPr>
                <w:sz w:val="24"/>
                <w:szCs w:val="24"/>
                <w:lang w:eastAsia="en-US"/>
              </w:rPr>
              <w:t>/ Т.С.Лисицкая, Л.А.Новикова – Москва : Планета зн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кая Т.С.,Новикова Л.А. Физическая культура. 2 клас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нан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Физическая культура»1-4 классы</w:t>
            </w:r>
            <w:r>
              <w:rPr>
                <w:sz w:val="24"/>
                <w:szCs w:val="24"/>
                <w:lang w:eastAsia="en-US"/>
              </w:rPr>
              <w:t>/ Т.С.Лисицкая, Л.А.Новикова – Москва : Планета зн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кая Т.С.,Новикова Л.А. Физическая культура. 3 клас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нан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Физическая культура»1-4 классы</w:t>
            </w:r>
            <w:r>
              <w:rPr>
                <w:sz w:val="24"/>
                <w:szCs w:val="24"/>
                <w:lang w:eastAsia="en-US"/>
              </w:rPr>
              <w:t>/ Т.С.Лисицкая, Л.А.Новикова – Москва : Планета зн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кая Т.С.,Новикова Л.А. Физическая культура. 4 клас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нан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Физическая культура»1-4 классы</w:t>
            </w:r>
            <w:r>
              <w:rPr>
                <w:sz w:val="24"/>
                <w:szCs w:val="24"/>
                <w:lang w:eastAsia="en-US"/>
              </w:rPr>
              <w:t>/ Т.С.Лисицкая, Л.А.Новикова – Москва : Планета знаний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Изобразительное искусство. 1 клас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зобразительное искусство.Предметная линия учебников под 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Неменского.1-4 классы»</w:t>
            </w:r>
            <w:r>
              <w:rPr>
                <w:sz w:val="24"/>
                <w:szCs w:val="24"/>
                <w:lang w:eastAsia="en-US"/>
              </w:rPr>
              <w:t xml:space="preserve"> / Б.М.Неменский – Москва : Просвещ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Е.И..Изобразительное искусство. 2 клас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зобразительное искусство.Предметная линия учебников под 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Неменского.1-4 классы»</w:t>
            </w:r>
            <w:r>
              <w:rPr>
                <w:sz w:val="24"/>
                <w:szCs w:val="24"/>
                <w:lang w:eastAsia="en-US"/>
              </w:rPr>
              <w:t xml:space="preserve"> / Б.М.Неменский – Москва : Просвещ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Островская О.В., Питерских А.С. Изобразительное искусство. 3 клас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зобразительное искусство.Предметная линия учебников под 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Неменского.1-4 классы»</w:t>
            </w:r>
            <w:r>
              <w:rPr>
                <w:sz w:val="24"/>
                <w:szCs w:val="24"/>
                <w:lang w:eastAsia="en-US"/>
              </w:rPr>
              <w:t xml:space="preserve"> / Б.М.Неменский – Москва : Просвещ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Изобразительное искусство. 4 клас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зобразительное искусство.Предметная линия учебников под 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Неменского.1-4 классы»</w:t>
            </w:r>
            <w:r>
              <w:rPr>
                <w:sz w:val="24"/>
                <w:szCs w:val="24"/>
                <w:lang w:eastAsia="en-US"/>
              </w:rPr>
              <w:t xml:space="preserve"> / Б.М.Неменский – Москва : Просвещение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</w:rPr>
              <w:t>Гимназический компонент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В. (прот.), О.Л. Янушкявичене. Основы православной культуры. 1 класс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. Дом «Про-пресс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Божий/ Слободской Серафим, пр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: Основы православной культуры/ прот. В. Дорофеев, О.Л. Янушкявичене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В. (прот.), О.Л. Янушкявичене. Основы православной культуры. 2 класс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. Дом «Про-пресс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Божий/ Слободской Серафим, пр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: Основы православной культуры/ прот. В. Дорофеев, О.Л. Янушкявичене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В. (прот.), О.Л. Янушкявичене. Основы православной культуры. 3 класс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. Дом «Про-пресс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Божий/ Слободской Серафим, пр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: Основы православной культуры/ прот. В. Дорофеев, О.Л. Янушкявичене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В. (прот.), О.Л. Янушкявичене. Основы православной культуры. 4 класс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. Дом «Про-пресс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Божий/ Слободской Серафим, пр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: Основы православной культуры/ прот. В. Дорофеев, О.Л. Янушкявичене.</w:t>
            </w:r>
          </w:p>
        </w:tc>
      </w:tr>
    </w:tbl>
    <w:p>
      <w:pPr>
        <w:pStyle w:val="Heading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6"/>
        <w:ind w:left="737" w:hanging="7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Общеобразовательная программа </w:t>
      </w:r>
      <w:r>
        <w:rPr>
          <w:color w:val="000000"/>
          <w:sz w:val="24"/>
          <w:szCs w:val="24"/>
          <w:u w:val="single"/>
        </w:rPr>
        <w:t>основного общего образования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ых програм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06"/>
        <w:gridCol w:w="1914"/>
        <w:gridCol w:w="36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(составитель), название, кол-во частей,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 С.И., Капинос В.И. и др. Русский язык.5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по русск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дному) языку.5-9 классы»/М.М.Разумовская, С.И.Львова, С.И.Капинос, В.В.Львов, Г.А.Богд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, Капинос В.И. и др. Русский язык.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по русск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дному) языку.5-9 классы»/М.М.Разумовская, С.И.Львова, С.И.Капинос, В.В.Львов, Г.А.Богд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, Капинос В.И. и др. Русский язык.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по русск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дному) языку.5-9 классы»/М.М.Разумовская, С.И.Львова, С.И.Капинос, В.В.Львов, Г.А.Богд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, Капинос В.И.,  Львов В.В. Русский язык.8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по русск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дному) языку.5-9 классы»/М.М.Разумовская, С.И.Львова, С.И.Капинос, В.В.Львов, Г.А.Богд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, Капинос В.И.,  Львов В.В. Русский язык.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по русск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дному) языку.5-9 классы»/М.М.Разумовская, С.И.Львова, С.И.Капинос, В.В.Львов, Г.А.Богданов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 Литература. 5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В.Я.Коровиной, В.П.Журавлева, В.И.Коровина, Н.В.Беляевой (Литература 5-9 классы. Предметная линия учебников под ред. В.Я.Коровино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В.П., Коровина В.Я., Журавлев В.П., Коровин В.И. Литература. 6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В.Я.Коровиной, В.П.Журавлева, В.И.Коровина, Н.В.Беляевой (Литература 5-9 классы. Предметная линия учебников под ред. В.Я.Коровино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 Литература. 7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В.Я.Коровиной, В.П.Журавлева, В.И.Коровина, Н.В.Беляевой (Литература 5-9 классы. Предметная линия учебников под ред. В.Я.Коровино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 Литература. 8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В.Я.Коровиной, В.П.Журавлева, В.И.Коровина, Н.В.Беляевой (Литература 5-9 классы. Предметная линия учебников под ред. В.Я.Коровино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а В.Я., Журавлев В.П., Коровин В.И., Збарский И.С.  Литератур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В.Я.Коровиной, В.П.Журавлева, В.И.Коровина, Н.В.Беляевой (Литература 5-9 классы. Предметная линия учебников под ред. В.Я.Коровиной)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., Шварцбурд С.И.Математика 5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В.И. Жохова по математике для 5-6 класса (автор учебника Н.Я.Виленк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., Шварцбурд С.И.Математика 6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В.И. Жохова по математике для 5-6 класса (автор учебника Н.Я.Виленк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Алгебра.7 класс: в 2-х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А.Г. Мордкович по алгебре 7-9 клас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Алгебра.8 класс: в 2-х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А.Г. Мордкович по алгебре 7-9 клас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еменов П.В. Алгебра.9 класс: в 2-х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А.Г. Мордкович по алгебре 7-9 клас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, Позняк Э.Г., Юдина И.И. Геометрия. 7-9 класс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Атанасян Л.С. Геометрия 7-9 классы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 xml:space="preserve">Ваулина Ю.Е, Дули. Д., Подоляко , В. Эванс, В. Английский язы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5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К «Английский в фокусе»(</w:t>
            </w:r>
            <w:r>
              <w:rPr>
                <w:sz w:val="24"/>
                <w:szCs w:val="24"/>
                <w:lang w:val="en-US"/>
              </w:rPr>
              <w:t>Spotlight</w:t>
            </w:r>
            <w:r>
              <w:rPr>
                <w:sz w:val="24"/>
                <w:szCs w:val="24"/>
              </w:rPr>
              <w:t>) для 2-11 классов обще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 xml:space="preserve">Ваулина Ю.Е, Дули. Д., Подоляко , В. Эванс, В. Английский язы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6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К «Английский в фокусе»(</w:t>
            </w:r>
            <w:r>
              <w:rPr>
                <w:sz w:val="24"/>
                <w:szCs w:val="24"/>
                <w:lang w:val="en-US"/>
              </w:rPr>
              <w:t>Spotlight</w:t>
            </w:r>
            <w:r>
              <w:rPr>
                <w:sz w:val="24"/>
                <w:szCs w:val="24"/>
              </w:rPr>
              <w:t>) для 2-11 классов общеобразовательных учрежд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Ваулина Ю.Е, Дули. Д., Подоляко , В. Эванс, В. Английский язы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1A1A1A"/>
                <w:sz w:val="24"/>
                <w:szCs w:val="24"/>
                <w:shd w:fill="FFFFFF" w:val="clear"/>
              </w:rPr>
              <w:t>7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К «Английский в фокусе»(</w:t>
            </w:r>
            <w:r>
              <w:rPr>
                <w:sz w:val="24"/>
                <w:szCs w:val="24"/>
                <w:lang w:val="en-US"/>
              </w:rPr>
              <w:t>Spotlight</w:t>
            </w:r>
            <w:r>
              <w:rPr>
                <w:sz w:val="24"/>
                <w:szCs w:val="24"/>
              </w:rPr>
              <w:t>) для 2-11 классов общеобразовательных учрежд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 xml:space="preserve">Ваулина Ю.Е, Дули. Д., Подоляко , В. Эванс, В. Английский язы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8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К «Английский в фокусе»(</w:t>
            </w:r>
            <w:r>
              <w:rPr>
                <w:sz w:val="24"/>
                <w:szCs w:val="24"/>
                <w:lang w:val="en-US"/>
              </w:rPr>
              <w:t>Spotlight</w:t>
            </w:r>
            <w:r>
              <w:rPr>
                <w:sz w:val="24"/>
                <w:szCs w:val="24"/>
              </w:rPr>
              <w:t>) для 2-11 классов общеобразовательных учрежд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 xml:space="preserve">Ваулина Ю.Е, Дули. Д., Подоляко , В. Эванс, В. Английский язы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9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К «Английский в фокусе»(</w:t>
            </w:r>
            <w:r>
              <w:rPr>
                <w:sz w:val="24"/>
                <w:szCs w:val="24"/>
                <w:lang w:val="en-US"/>
              </w:rPr>
              <w:t>Spotlight</w:t>
            </w:r>
            <w:r>
              <w:rPr>
                <w:sz w:val="24"/>
                <w:szCs w:val="24"/>
              </w:rPr>
              <w:t>) для 2-11 классов общеобразовательных учреждений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, Годер Г.И., Свенцицкая И.С. Всеобщая история древнего мира. 5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Рабочие программы. Предметная линия учебников А.А. Вигасина-О.С. Сороко-Цюпы 5-9 клас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ибалова Е.В., Донской Г.М. Всеобщая история. История древних век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редних веков. 6 класс. Рабочая программа. (УМК Агибаловой Е.В., Донского Г.М.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езенцев С.В., Перевезенцева Т.В. История России с древнейших времен до начала Х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ека. 6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стория России.6-9 классы» Т.В. Перевезенцев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ев И.Л., Федоров И.Н., Амосова И.В.История России: Х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- конец Х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6-10 классы.Рабочая программ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И.Л., Волобуев О.В., Ляшенко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, Ванюшкина Л.М. Всеобщая история. История Нового времени,1500-18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Новая история 7-8 класс» под ред. А.Я. Юдовской и Л.М. Ванюшкин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ев И.Л., Ляшенко Л.М.., Амосова И.В.и др. История России: конец Х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в.8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6-10 классы.Рабочая программ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И.Л., Волобуев О.В., Ляшенко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, Ванюшкина Л.М. Всеобщая история. История Нового времени,1800-1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Новая история 7-8 класс» под ред. А.Я. Юдовской и Л.М. Ванюшкин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ев И.Л., Ляшенко Л.М.., Амосова И.В.и др. История России: конец Х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в. 9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6-10 классы.Рабочая программ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И.Л., Волобуев О.В., Ляшенко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шкина Л.Н. Всеобщая история Х-начало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. 9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Л.Н. Алексашкиной «Всеобщая история»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Виноградова Н.Ф., Городецкая Н.И. и др. Обществознание. 5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ществознание 5-9 класс».Рабочие программы/Л.Н. Боголюбов, Н.И. Городецкая ., Л.Ф. Иванова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Городецкая Н.И., Иванова Л.Ф. и др. Обществознание. 6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ществознание 5-9 класс».Рабочие программы/Л.Н. Боголюбов, Н.И. Городецкая ., Л.Ф. Иванова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, Иванова Л.Ф. и др. Обществознание. 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ществознание 5-9 класс».Рабочие программы/Л.Н. Боголюбов, Н.И. Городецкая ., Л.Ф. Иванова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, Иванова Л.Ф. и др. Обществознание. 8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ществознание 5-9 класс».Рабочие программы/Л.Н. Боголюбов, Н.И. Городецкая ., Л.Ф. Иванова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Матвеев А.И., Жильцова Е.И. и др. Обществознание. 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ществознание 5-9 класс».Рабочие программы/Л.Н. Боголюбов, Н.И. Городецкая ., Л.Ф. Иванова и др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, Неклюкова Н.П. География. Начальный курс. 6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ного общего образования по географии. 5-9 классы/авторы И.И. Баринова, В.П. Дронов, И.В. Душина, В.И. Сиротин. (Линия УМК География «Классическая линия» (5-9)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ина И.В., Коринская В.А., Щенев В.А. География: Материки, океаны, народы и страны. 7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ного общего образования по географии. 5-9 классы/авторы И.И. Баринова, В.П. Дронов, И.В. Душина, В.И. Сиротин. (Линия УМК География «Классическая линия» (5-9)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География. Природа России. 8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ного общего образования по географии. 5-9 классы/авторы И.И. Баринова, В.П. Дронов, И.В. Душина, В.И. Сиротин. (Линия УМК География «Классическая линия» (5-9)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Ром В.Я. География: География России: население и хозяйство. 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ного общего образования по географии. 5-9 классы/авторы И.И. Баринова, В.П. Дронов, И.В. Душина, В.И. Сиротин. (Линия УМК География «Классическая линия» (5-9))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Сонин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. Введение в естественно-научные предмет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УМК Н.И. Сонина «Введение в естественно-научные предметы. 5 кла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, Корнилова О.А., Кучменко В.С. Биология. 6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. центр «Вентана-Граф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иология 5-9 классы»/ И.Н. Пономарева,  В.С. Кучменко, О.А. Корнил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В.М., Бабенко В.Г., Кучменко В.С. Биология 7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. центр «Вентана-Граф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иология 5-9 классы»/ И.Н. Пономарева,  В.С. Кучменко, О.А. Корнил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Д.В., Маш Р.Д., Беляев И.Н. Биология. Человек. 8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д руководством В.В. Пасечника «Программа курса биологии для 6-11 классов»/авт.-сост. Г.М. Пальдя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, Корнилова О.А., Чернова Н.М. Биология. 9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. центр «Вентана-Граф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иология 5-9 классы»/ И.Н. Пономарева,  В.С. Кучменко, О.А. Корнилова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, А.В. Физика. 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«Физика 7-9 класс» к линии УМК Перышкина А.В. (авторы : А.В. Перышкин, Н.В. Филонович, Е.М. Гутни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, А.В. Физика. 8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«Физика 7-9 класс» к линии УМК Перышкина А.В. (авторы : А.В. Перышкин, Н.В. Филонович, Е.М. Гутни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, А.В., Гутник Е.М.  Физика. 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«Физика 7-9 класс» к линии УМК Перышкина А.В. (авторы : А.В. Перышкин, Н.В. Филонович, Е.М. Гутник)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. 8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курса химии для 8-9 классов О.С. Габриеля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. 9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курса химии для 8-9 классов О.С. Габриеляна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 Информатика. 5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«Информатика 5-6 класс»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 Босова, А.Ю. Бос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  Информатика. 6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«Информатика 5-6 класс»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 Босова, А.Ю. Бос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 Информатика. 7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«Информатика 7-9 класс»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 Босова, А.Ю. Бос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 Информатика. 8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«Информатика 7-9 класс»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 Босова, А.Ю. Бос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 Информатика. 9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«Информатика 7-9 класс»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 Босова, А.Ю. Босова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Основы безопасности жизнедеятельновсти (ОБЖ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городский С.Н., Кузнецов М.И., Латчук В.Н., Марков В.В. Основы безопасности жизне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Основы безопасности жизнедеятельности. 5-9 класс»/ В.Н. Латчук, С.К. Миронов, С.Н. Вангородс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чук В.Н., Марков В.В., Миронов С.К., Вангородский С.Н. Основы безопасности жизнедеятельност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ская программа «Основы безопасности жизнедеятельности. 9 класс»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В.Н. Латчук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Музыка и искус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Музыка 5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узыка. 5-7 классы»/Г.П. Сергеева, Е.Д. Критск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Музыка 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узыка. 5-7 классы»/Г.П. Сергеева, Е.Д. Критск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Музыка 7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узыка. 5-7 классы»/Г.П. Сергеева, Е.Д. Критск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ашекова И.Э.,Критская Е.Д. Искусство. 8-9 класс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скусство. 8-9 классы» Г.П. Сергеева, Е.Д. Критская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Изобразитель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Огстровская О.В. Изобразительное искусство. 5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Изобразительное искусство и художественный труд» Б.М. Неменск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 Изобразительное искусство. 6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Изобразительное искусство и художественный труд» Б.М. Неменск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, Гуров Г.Е. Изобразительное искусство. 7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Изобразительное искусство и художественный труд» Б.М. Неменского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Т. Симоненко В.Д. Технология 5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. центр «Вентана-Граф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технологии 5-8 класс. Ориентирована на работу по учебникам под  ред В.Д. Симоненк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Т. Симоненко В.Д. Технология 6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. центр «Вентана-Граф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технологии 5-8 класс. Ориентирована на работу по учебникам под  ред В.Д. Симоненк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 Н.В., Симоненко В.Д. Технология 7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. центр «Вентана-Граф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технологии 5-8 класс. Ориентирована на работу по учебникам под  ред В.Д. Симоненк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, Электов А.А., Гончаров Б.А. Технология 8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. центр «Вентана-Граф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технологии 5-8 класс. Ориентирована на работу по учебникам под  ред В.Д. Симоненко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 А.П. Физическая культу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Физическая культура.5-9 классы» А.П. Матве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 А.П. Физическая культу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Физическая культура.5-9 классы» А.П. Матве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 А.П. Физическая культу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Физическая культура.5-9 классы» А.П. Матвеева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</w:rPr>
              <w:t>Гимназический компон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Божий/ под ред. прот. Серафима Слободског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Стандарта православ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Божий : иллюстрированное издание в 2 –х т./ текст прот. Серафима Слободского. (Для учащихся 5-11 класс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фа-книг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Стандарта православ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тнева А.А., Кравецкий А.Г. Церковнославянский язы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учащихся 5-8 клас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. Совет Русской Православной Церкв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учебника Плетневой А.А., Кравецкого А.Г. «Церковнославянский язы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 А.В., Щавелева Н.И. Введение в латинский язык и античную культуру: Ч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 А.В., Щавелева Н.И. Введение в латинский язык и античную культуру: Ч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учащихся 5-7 класс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линт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«Латинский язык и введение в античную культуру для учащихся гимназий, лицеев и школ с гуманитарным профилем»/А.В. Подосин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ухин А.Ю., Братухина Л.В. Древние языки. Древнегреческий язы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учащихся 6-8 класс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государств. национ. исследовательский университет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 древнегреческому языку А.Ю. Братухина, Л.В. Братухин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йчен Грешем Дж. Учебник греческого языка Нового За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учащихся 6-8 класс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Библейское обществ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 греческому языку Дж. Грешема Мейчена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6"/>
        <w:ind w:left="737" w:hanging="737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1.3.Общеобразовательная программа </w:t>
      </w:r>
      <w:r>
        <w:rPr>
          <w:sz w:val="24"/>
          <w:szCs w:val="24"/>
          <w:u w:val="single"/>
        </w:rPr>
        <w:t xml:space="preserve">среднего  общего образования: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06"/>
        <w:gridCol w:w="1914"/>
        <w:gridCol w:w="36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(составитель), название, кол-во частей,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а Н.Г., Шамшин И.В., Мищерина М.А. Русский язык.10-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Гольцовой Н.Г. «Русский язык.10-11 классы»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Ю.В. Русский язык и литература. 10 класс: в 2-х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Лебедева Ю.В. и Романовой А.Н. «Программы образовательных учреждений : Программа литературного образования. 5-11 классы.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О.Н., Шайтанов И.О., Чалмаев В.А. и др. Русский язык и литература. 11 класс: в 2-х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Лебедева Ю.В. и Романовой А.Н. «Программы образовательных учреждений : Программа литературного образования. 5-11 классы.»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Алгебра и начало математического анали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: в 2-х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А.Г. Мордкович. Алгебра и начало математического анализа. 10-11 клас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, Киселева Л.С. Позняк Э.Г. Геометрия. 10-11 класс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Атанасян Л.С. Геометрия 10-11 классы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1A1A1A"/>
                <w:sz w:val="22"/>
                <w:szCs w:val="22"/>
                <w:shd w:fill="FFFFFF" w:val="clear"/>
              </w:rPr>
              <w:t>Афанасьева О.В., Дули Д., Михеева И.В.,  Оби Б., Эванс В. Английский язык. 10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«Английский в фокусе»(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>) для 2-11 классов общеобразовательных учрежд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2"/>
                <w:szCs w:val="22"/>
                <w:shd w:fill="FFFFFF" w:val="clear"/>
              </w:rPr>
              <w:t>Афанасьева О.В., Дули Д., Михеева И.В.,  Оби Б., Эванс В.</w:t>
            </w:r>
            <w:r>
              <w:rPr>
                <w:sz w:val="22"/>
                <w:szCs w:val="22"/>
              </w:rPr>
              <w:t>. Английский язык. 11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«Английский в фокусе»(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>) для 2-11 классов общеобразовательных учреждений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буев О.В., Карпачев С.П., Клоков В.А. История России. Начало ХХ-начало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. 10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6-10 классы.Рабочая программ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И.Л., Волобуев О.В., Ляшенко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, Брандт М.Ю. История. Россия и мир. Древность. Средневековье. Новое время. 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А.А. Данилова и Л.Г.Косулин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вандовский А.А., Щетинов Ю.А., Морозова В.С. История России.ХХ –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. 11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программа Левандовского  А.А., Щетинова Ю.А., Морозовой В.С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ладин Н.В., Петров Ю.А., Козленко С.И. Всеобщая история. Конец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-начало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.11 клас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ская программа Загладина Н.В., Загладиной Х.Т.Программа курса «Всеобщая история.Конец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-начало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.11 класс»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Л.Н., Лазебникова А.Ю., Смирнова Н.М. Обществознание. 10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и др. Обществознание. Рабочие программы. 10-11 клас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Л.Н., Кинкулькин А.Т., Лазебникова А.Ю. Обществознание. 11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и др. Обществознание. Рабочие программы. 10-11 класс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 География. 10-11 класс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В.П. Максаковского «Экономическая и социальная география мира»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, Корнилова О.А., Лощилина Т.Е. Биология. 10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. центр «Вентана-Граф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. Биология. 10-11 класс. УМК Пономаревой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илова О.А., Лощилина Т.Е., Ижевский П.В. Биология. 11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. центр «Вентана-Граф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. Биология. 10-11 класс. УМК Пономаревой И.Н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, Г.Я., Буховцев Б.Б., Сотский Н.Н. Физика. 10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физике 10 класс. Мякишев Г.Я., Буховцев Б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, Г.Я., Буховцев Б.Б., Чаругин В.М.. Физика. 11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физике 11 класс. Мякишев Г.Я., Буховцев Б.Б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. 10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курса химии для 10-11 классов О.С. Габриеля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. 11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курса химии для 10-11 классов О.С. Габриеляна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 И.Г., Хеннер Е.К., Шеина Т.Ю. Информатика 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курса «Информатика и информационно-коммуникационные технологии. 10-11 классы.»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И.Г. Семакин, Е.К. Хенн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акин  И.Г., Хеннер Е.К., Шеина Т.Ю. Информатика. 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курса «Информатика и информационно-коммуникационные технологии. 10-11 классы.»/ И.Г. Семакин, Е.К. Хеннер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Основы безопасности жизнедеятельновсти (ОБЖ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чук В.Н., Марков В.В., Миронов С.К., Вангородский С.Н. Основы безопасности жизне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ская программа «Основы безопасности жизнедеятельности. 10-11 класс»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В.Н. Латч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чук В.Н., Марков В.В., Миронов С.К., Вангородский С.Н. Основы безопасности жизне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ская программа «Основы безопасности жизнедеятельности. 10-11 класс»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В.Н. Латчук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 А.П., Палехова Е.С. Физическая культу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. центр «Вентана-Граф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Физическая куль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» А.П. Матвеева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</w:rPr>
              <w:t>Гимназический компон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Божий/ под ред. прот. Серафима Слободског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Стандарта православ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Божий: иллюстрированное издание в 2 –х т./ текст прот. Серафима Слободского. (Для учащихся 5-11 класс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фа-книг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 основе Стандарта православного образова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нформация о реализации дистанционного образования на всех ступенях - нет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040"/>
        <w:gridCol w:w="3113"/>
        <w:gridCol w:w="816"/>
        <w:gridCol w:w="2111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ы по дистанционному образовани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режиме Д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Сведения о дополнительных образовательных услугах, оказываемых обучающимся данного О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какие, с указанием класса):</w:t>
      </w:r>
    </w:p>
    <w:p>
      <w:pPr>
        <w:pStyle w:val="Heading5"/>
        <w:tabs>
          <w:tab w:val="clear" w:pos="708"/>
          <w:tab w:val="left" w:pos="1800" w:leader="none"/>
        </w:tabs>
        <w:suppressAutoHyphens w:val="true"/>
        <w:spacing w:before="0" w:after="0"/>
        <w:ind w:left="-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 xml:space="preserve">Платные образовательные услуги (какие, с указанием класса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Школа будущего гимназиста - дошкольник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 Английский язык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 Школа спортивных единоборств «Витязь»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 Результативность образовательного процес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ое общее образование 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5"/>
        <w:numPr>
          <w:ilvl w:val="6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/>
        <w:t>Итоги обучения выпускников 4 классов по общеобразовательной программе начального общего образования за последние три года: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20"/>
        <w:gridCol w:w="992"/>
        <w:gridCol w:w="992"/>
        <w:gridCol w:w="1134"/>
        <w:gridCol w:w="993"/>
        <w:gridCol w:w="1275"/>
      </w:tblGrid>
      <w:tr>
        <w:trPr>
          <w:trHeight w:val="30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 на начало учебного г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 на конец учебного г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з них: </w:t>
            </w:r>
          </w:p>
          <w:p>
            <w:pPr>
              <w:pStyle w:val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ведены в 5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раждены похвальным лист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1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чили на “4” и “5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влено на повторное обучение по болезн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Качество подготовки выпускников </w:t>
      </w:r>
      <w:r>
        <w:rPr>
          <w:b/>
          <w:sz w:val="24"/>
          <w:szCs w:val="24"/>
          <w:u w:val="single"/>
        </w:rPr>
        <w:t>4 классов по общеобразовательной программе</w:t>
      </w:r>
      <w:r>
        <w:rPr>
          <w:b/>
          <w:sz w:val="24"/>
          <w:szCs w:val="24"/>
        </w:rPr>
        <w:t xml:space="preserve"> начального общего образования по предметам за последние три года: </w:t>
      </w:r>
      <w:r>
        <w:rPr/>
        <w:t xml:space="preserve">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86"/>
        <w:gridCol w:w="5326"/>
        <w:gridCol w:w="1418"/>
        <w:gridCol w:w="1842"/>
      </w:tblGrid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/>
                <w:bCs/>
                <w:sz w:val="24"/>
                <w:szCs w:val="24"/>
              </w:rPr>
              <w:t>по результатам годовых оценок</w:t>
            </w:r>
          </w:p>
        </w:tc>
      </w:tr>
      <w:tr>
        <w:trPr>
          <w:trHeight w:val="143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 (%)</w:t>
            </w:r>
          </w:p>
        </w:tc>
      </w:tr>
      <w:tr>
        <w:trPr>
          <w:trHeight w:val="7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7/2018          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31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7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2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.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. искус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3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>
          <w:trHeight w:val="273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018/2019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78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7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7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. культур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. искусство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1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язы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59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</w:tr>
      <w:tr>
        <w:trPr>
          <w:trHeight w:val="281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019/2020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59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8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5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5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. культур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. искусство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язы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значени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>
          <w:trHeight w:val="25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020/2021 (1 полуг.)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.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. искус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5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5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/>
        <w:t>Информация о выполнении учебных программ и освоении обязательного минимума содержания начального общего образования за полный курс обучения в 1-4 классах по общеобразовательной программе: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09"/>
        <w:gridCol w:w="709"/>
        <w:gridCol w:w="850"/>
        <w:gridCol w:w="1559"/>
        <w:gridCol w:w="1418"/>
        <w:gridCol w:w="1843"/>
        <w:gridCol w:w="1559"/>
      </w:tblGrid>
      <w:tr>
        <w:trPr>
          <w:trHeight w:val="330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 О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программ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234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кол-во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(кол-в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програ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ное/неполно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изу-ченных разделов и тем курса (указать – каких)</w:t>
            </w:r>
          </w:p>
        </w:tc>
      </w:tr>
      <w:tr>
        <w:trPr>
          <w:trHeight w:val="1206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еоретич. часть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% выпол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. часть (% выпол-не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.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.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остр.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общее образование</w:t>
      </w:r>
    </w:p>
    <w:p>
      <w:pPr>
        <w:pStyle w:val="Heading5"/>
        <w:numPr>
          <w:ilvl w:val="0"/>
          <w:numId w:val="45"/>
        </w:numPr>
        <w:suppressAutoHyphens w:val="true"/>
        <w:spacing w:before="0" w:after="0"/>
        <w:ind w:left="0" w:firstLine="76"/>
        <w:jc w:val="both"/>
        <w:rPr/>
      </w:pPr>
      <w:r>
        <w:rPr>
          <w:i w:val="false"/>
          <w:sz w:val="24"/>
          <w:szCs w:val="24"/>
        </w:rPr>
        <w:t xml:space="preserve">Итоги обучения выпускников </w:t>
      </w:r>
      <w:r>
        <w:rPr>
          <w:i w:val="false"/>
          <w:sz w:val="24"/>
          <w:szCs w:val="24"/>
          <w:u w:val="single"/>
        </w:rPr>
        <w:t>9 классов</w:t>
      </w:r>
      <w:r>
        <w:rPr/>
        <w:t xml:space="preserve"> по общеобразовательной программе основного общего образования за последние три год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Показатели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-2018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-2020 уч.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 на начало учеб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 на конец учеб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з них: </w:t>
            </w:r>
          </w:p>
          <w:p>
            <w:pPr>
              <w:pStyle w:val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пущено к государственной (итоговой) аттестац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допущен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 государственной (итоговой)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9 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аттестат с отлич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</w:tr>
      <w:tr>
        <w:trPr>
          <w:trHeight w:val="34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влено на повторное обучение по причине боле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чили школу со справ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  <w:highlight w:val="yellow"/>
        </w:rPr>
      </w:pPr>
      <w:r>
        <w:rPr>
          <w:b/>
          <w:bCs/>
          <w:iC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Качество подготовки выпускников </w:t>
      </w:r>
      <w:r>
        <w:rPr>
          <w:b/>
          <w:sz w:val="24"/>
          <w:szCs w:val="24"/>
          <w:u w:val="single"/>
        </w:rPr>
        <w:t>9 классов</w:t>
      </w:r>
      <w:r>
        <w:rPr>
          <w:b/>
          <w:sz w:val="24"/>
          <w:szCs w:val="24"/>
        </w:rPr>
        <w:t xml:space="preserve"> по общеобразовательной программе основного общего образования по предметам за три последних  года: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0"/>
        <w:gridCol w:w="1614"/>
        <w:gridCol w:w="1134"/>
        <w:gridCol w:w="1134"/>
        <w:gridCol w:w="1134"/>
        <w:gridCol w:w="1275"/>
        <w:gridCol w:w="1418"/>
        <w:gridCol w:w="1276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дготовки выпускников по результатам годовых оцен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 государственной (итоговой) аттестации с участием территориальных экзаменационных комиссий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дготовки выпускников по результатам итоговых оценок</w:t>
            </w:r>
          </w:p>
        </w:tc>
      </w:tr>
      <w:tr>
        <w:trPr>
          <w:trHeight w:val="52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9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15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20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Русский язы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итератур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</w:tr>
      <w:tr>
        <w:trPr>
          <w:trHeight w:val="1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</w:tr>
      <w:tr>
        <w:trPr>
          <w:trHeight w:val="1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%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%</w:t>
            </w:r>
          </w:p>
        </w:tc>
      </w:tr>
      <w:tr>
        <w:trPr>
          <w:trHeight w:val="1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</w:tr>
      <w:tr>
        <w:trPr>
          <w:trHeight w:val="1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1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</w:tr>
      <w:tr>
        <w:trPr>
          <w:trHeight w:val="1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</w:tr>
      <w:tr>
        <w:trPr>
          <w:trHeight w:val="1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%</w:t>
            </w:r>
          </w:p>
        </w:tc>
      </w:tr>
      <w:tr>
        <w:trPr>
          <w:trHeight w:val="1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В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. зна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%</w:t>
            </w:r>
          </w:p>
        </w:tc>
      </w:tr>
      <w:tr>
        <w:trPr>
          <w:trHeight w:val="1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20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  <w:tr>
        <w:trPr>
          <w:trHeight w:val="1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</w:tr>
      <w:tr>
        <w:trPr>
          <w:trHeight w:val="1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%</w:t>
            </w:r>
          </w:p>
        </w:tc>
      </w:tr>
      <w:tr>
        <w:trPr>
          <w:trHeight w:val="1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</w:tr>
      <w:tr>
        <w:trPr>
          <w:trHeight w:val="1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</w:tr>
      <w:tr>
        <w:trPr>
          <w:trHeight w:val="1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%</w:t>
            </w:r>
          </w:p>
        </w:tc>
      </w:tr>
      <w:tr>
        <w:trPr>
          <w:trHeight w:val="1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. зна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%</w:t>
            </w:r>
          </w:p>
        </w:tc>
      </w:tr>
      <w:tr>
        <w:trPr>
          <w:trHeight w:val="1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20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%</w:t>
            </w:r>
          </w:p>
        </w:tc>
      </w:tr>
      <w:tr>
        <w:trPr>
          <w:trHeight w:val="1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%</w:t>
            </w:r>
          </w:p>
        </w:tc>
      </w:tr>
      <w:tr>
        <w:trPr>
          <w:trHeight w:val="1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>
          <w:trHeight w:val="1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</w:tr>
      <w:tr>
        <w:trPr>
          <w:trHeight w:val="1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>
          <w:trHeight w:val="1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>
          <w:trHeight w:val="1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</w:tr>
      <w:tr>
        <w:trPr>
          <w:trHeight w:val="1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. зна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0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Распределение выпускников, завершивших обучение  по общеобразовательной программе основного общего образования за три последних года</w:t>
      </w:r>
      <w:r>
        <w:rPr>
          <w:i w:val="false"/>
          <w:sz w:val="24"/>
          <w:szCs w:val="24"/>
          <w:lang w:val="ru-RU"/>
        </w:rPr>
        <w:t>:</w:t>
      </w:r>
      <w:r>
        <w:rPr>
          <w:i w:val="false"/>
          <w:sz w:val="24"/>
          <w:szCs w:val="24"/>
        </w:rPr>
        <w:t xml:space="preserve"> 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01"/>
        <w:gridCol w:w="1559"/>
        <w:gridCol w:w="1560"/>
        <w:gridCol w:w="1417"/>
        <w:gridCol w:w="851"/>
        <w:gridCol w:w="992"/>
        <w:gridCol w:w="709"/>
      </w:tblGrid>
      <w:tr>
        <w:trPr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ыпуск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выпускников, продолживших обра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</w:t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 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/2019 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/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5"/>
        <w:jc w:val="both"/>
        <w:rPr/>
      </w:pPr>
      <w:r>
        <w:rPr/>
        <w:t>4. Информация о выполнении учебных программ и освоении обязательного минимума содержания основного общего образования за полный курс обучения в 5-9 классах по общеобразовательной программе: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9"/>
        <w:gridCol w:w="708"/>
        <w:gridCol w:w="851"/>
        <w:gridCol w:w="1559"/>
        <w:gridCol w:w="1559"/>
        <w:gridCol w:w="1701"/>
        <w:gridCol w:w="1418"/>
      </w:tblGrid>
      <w:tr>
        <w:trPr>
          <w:trHeight w:val="375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  учебного пла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азделов, тем, модулей 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% выпол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актической 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ти 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% выпол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инимума)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ное/непол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, тем, моду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ИЗ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рковнославян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латин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древнегрече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реднее  общее образование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5"/>
        <w:rPr/>
      </w:pPr>
      <w:r>
        <w:rPr>
          <w:b/>
          <w:sz w:val="24"/>
          <w:szCs w:val="24"/>
        </w:rPr>
        <w:t xml:space="preserve">Итоги обучения выпускников  11 </w:t>
      </w:r>
      <w:r>
        <w:rPr/>
        <w:t xml:space="preserve"> классов по общеобразовательной программе среднего общего образования за последние три года: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903"/>
        <w:gridCol w:w="897"/>
        <w:gridCol w:w="945"/>
        <w:gridCol w:w="993"/>
        <w:gridCol w:w="992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Показатели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85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  уч.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-2019  уч.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-2020  уч. год</w:t>
            </w:r>
          </w:p>
        </w:tc>
      </w:tr>
      <w:tr>
        <w:trPr>
          <w:trHeight w:val="165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 них:</w:t>
            </w:r>
          </w:p>
          <w:p>
            <w:pPr>
              <w:pStyle w:val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ущено к государственной (итоговой)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допущен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 государственной (итоговой)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с золотой меда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</w:tr>
      <w:tr>
        <w:trPr>
          <w:trHeight w:val="16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школу со справкой об уровне образования (не получили аттес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, покинувших школу до завершения средне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5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2. Качество подготовки выпускников </w:t>
      </w:r>
      <w:r>
        <w:rPr>
          <w:b/>
          <w:sz w:val="24"/>
          <w:szCs w:val="24"/>
          <w:highlight w:val="yellow"/>
          <w:u w:val="single"/>
        </w:rPr>
        <w:t>11  классов</w:t>
      </w:r>
      <w:r>
        <w:rPr>
          <w:b/>
          <w:sz w:val="24"/>
          <w:szCs w:val="24"/>
          <w:highlight w:val="yellow"/>
        </w:rPr>
        <w:t xml:space="preserve"> по общеобразовательной программе среднего  общего образования по общеобразовательным  предметам  за три последних года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76"/>
        <w:gridCol w:w="948"/>
        <w:gridCol w:w="1622"/>
        <w:gridCol w:w="1622"/>
        <w:gridCol w:w="1622"/>
        <w:gridCol w:w="1622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заменующих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тестовый бал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заменующихся, набравших до 79 бал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/>
            </w:pPr>
            <w:r>
              <w:rPr>
                <w:sz w:val="24"/>
                <w:szCs w:val="24"/>
              </w:rPr>
              <w:t>Число экзаменующихся, набравших от 79 до 99 бал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заменующихся, набравших 100 бал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заменующихся, не преодолевших минимальный порог</w:t>
            </w:r>
          </w:p>
        </w:tc>
      </w:tr>
      <w:tr>
        <w:trPr/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   уч. год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   уч. год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   уч. год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Распределение выпускников, завершивших обучение по общеобразовательной программе среднего  общего образования за три последних года: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24"/>
        <w:gridCol w:w="1559"/>
        <w:gridCol w:w="1377"/>
        <w:gridCol w:w="720"/>
        <w:gridCol w:w="880"/>
        <w:gridCol w:w="851"/>
        <w:gridCol w:w="992"/>
      </w:tblGrid>
      <w:tr>
        <w:trPr>
          <w:trHeight w:val="1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left="-80" w:right="-50" w:hanging="0"/>
              <w:jc w:val="center"/>
              <w:rPr/>
            </w:pPr>
            <w:r>
              <w:rPr>
                <w:sz w:val="24"/>
                <w:szCs w:val="24"/>
              </w:rPr>
              <w:t>выпускников 11 кл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выпускников, продолживших образ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</w:t>
            </w:r>
          </w:p>
        </w:tc>
      </w:tr>
      <w:tr>
        <w:trPr>
          <w:trHeight w:val="1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ет,не учитс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бюджетной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   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8-2019   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9-2020   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suppressAutoHyphens w:val="true"/>
        <w:spacing w:before="0" w:after="0"/>
        <w:ind w:left="360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5"/>
        <w:suppressAutoHyphens w:val="true"/>
        <w:spacing w:before="0" w:after="0"/>
        <w:ind w:left="360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5"/>
        <w:suppressAutoHyphens w:val="true"/>
        <w:spacing w:before="0" w:after="0"/>
        <w:ind w:left="360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5"/>
        <w:suppressAutoHyphens w:val="true"/>
        <w:spacing w:before="0" w:after="0"/>
        <w:ind w:left="360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4.Информация о выполнении учебных  программ и освоении обязательного минимума содержания среднего общего образования (за полный курс обучения в 10-11 классах)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09"/>
        <w:gridCol w:w="709"/>
        <w:gridCol w:w="708"/>
        <w:gridCol w:w="1560"/>
        <w:gridCol w:w="1559"/>
        <w:gridCol w:w="1559"/>
        <w:gridCol w:w="1701"/>
      </w:tblGrid>
      <w:tr>
        <w:trPr>
          <w:trHeight w:val="495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  учебного пла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ое вы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1435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разделов, тем, модулей</w:t>
            </w:r>
          </w:p>
          <w:p>
            <w:pPr>
              <w:pStyle w:val="Footnote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граммы</w:t>
            </w:r>
          </w:p>
          <w:p>
            <w:pPr>
              <w:pStyle w:val="Footnote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% выпол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5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ие практической </w:t>
            </w:r>
          </w:p>
          <w:p>
            <w:pPr>
              <w:pStyle w:val="Footnote"/>
              <w:ind w:left="-15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и</w:t>
            </w:r>
          </w:p>
          <w:p>
            <w:pPr>
              <w:pStyle w:val="Footnote"/>
              <w:ind w:left="-15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граммы</w:t>
            </w:r>
          </w:p>
          <w:p>
            <w:pPr>
              <w:pStyle w:val="Footnot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% выпол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инимума)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ное/непол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, тем, модулей   (указать  каких)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нглийский 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рковное 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значение по завершении реализации О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-180" w:leader="none"/>
        </w:tabs>
        <w:spacing w:lineRule="auto" w:line="240" w:before="0" w:after="0"/>
        <w:jc w:val="left"/>
        <w:rPr/>
      </w:pPr>
      <w:r>
        <w:rPr>
          <w:caps w:val="false"/>
          <w:smallCaps w:val="false"/>
          <w:sz w:val="24"/>
          <w:szCs w:val="24"/>
          <w:lang w:val="en-US"/>
        </w:rPr>
        <w:t>IX</w:t>
      </w:r>
      <w:r>
        <w:rPr>
          <w:caps w:val="false"/>
          <w:smallCaps w:val="false"/>
          <w:sz w:val="24"/>
          <w:szCs w:val="24"/>
        </w:rPr>
        <w:t>. Воспитательная деятельность гимназии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444444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Цель: </w:t>
      </w:r>
      <w:r>
        <w:rPr>
          <w:sz w:val="24"/>
          <w:szCs w:val="24"/>
        </w:rPr>
        <w:t>развитие нравственной личности, разделяющей православные и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православной веры и Родины.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риоритетные направления воспитательной работы в 2019 -2020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389"/>
        <w:gridCol w:w="2767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воспитательного процесса обозначенные в «Стратегии развития воспитания в Российской Федерации на период до 2025 г.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направление воспитательного процесса Гимназии, обусловленные православным компонентом</w:t>
            </w:r>
          </w:p>
        </w:tc>
      </w:tr>
      <w:tr>
        <w:trPr>
          <w:trHeight w:val="8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е воспитан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воспитания у детей активной гражданской позиции, гражданской ответственности,  основанной  на  традиционных культурных, духовных и нравственных ценностях российского общества;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культуры межнационального общения;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приверженности идеям  интернационализма, дружбы, равенства, взаимопомощи народов;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ие уважительного отношения к национальному достоинству людей, их чувствам, религиозным убеждениям;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правовой и политической  культуры  детей,  расширение конструктивного участия в принятии решений, затрагивающих их  права и интересы, в том числе в различных формах самоорганизации, самоуправления, общественно значимой деятельности;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в детской среде ответственности, принципов коллективизма и социальной солидарности;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60" w:hanging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ировоззрения, активной жизненной позиции, основанных на христианской ответственности за себя и ближнего.</w:t>
            </w:r>
          </w:p>
        </w:tc>
      </w:tr>
      <w:tr>
        <w:trPr>
          <w:trHeight w:val="8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иотическое воспитание и формирование российской идентичност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ирование у детей патриотизма, чувства гордости за свою Родину, готовности к защите интересов Отечества, ответственности за будущее России </w:t>
            </w:r>
          </w:p>
          <w:p>
            <w:pPr>
              <w:pStyle w:val="Style18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      </w:r>
          </w:p>
          <w:p>
            <w:pPr>
              <w:pStyle w:val="Style18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; развитие поисковой и краеведческой деятельности, детского познавательного туризм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uppressAutoHyphens w:val="true"/>
              <w:ind w:left="319" w:hanging="28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Краеведческая работа.</w:t>
            </w:r>
          </w:p>
          <w:p>
            <w:pPr>
              <w:pStyle w:val="Style18"/>
              <w:numPr>
                <w:ilvl w:val="0"/>
                <w:numId w:val="28"/>
              </w:numPr>
              <w:suppressAutoHyphens w:val="true"/>
              <w:ind w:left="319" w:hanging="28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аломнические поездки.</w:t>
            </w:r>
          </w:p>
        </w:tc>
      </w:tr>
      <w:tr>
        <w:trPr>
          <w:trHeight w:val="8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е и нравственное воспитание детей на основе российских традиционных ценносте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у детей нравственных чувств (чести, долга, справедливости, милосердия и дружелюбия);</w:t>
            </w:r>
          </w:p>
          <w:p>
            <w:pPr>
              <w:pStyle w:val="Style18"/>
              <w:numPr>
                <w:ilvl w:val="0"/>
                <w:numId w:val="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выраженной в поведении нравственной позиции, в том числе способности к сознательному выбору добра;</w:t>
            </w:r>
          </w:p>
          <w:p>
            <w:pPr>
              <w:pStyle w:val="Style18"/>
              <w:numPr>
                <w:ilvl w:val="0"/>
                <w:numId w:val="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переживания и формирования позитивного отношения к людям, в том числе к лицам с ограниченными возможностями здоровья и инвалидам;</w:t>
            </w:r>
          </w:p>
          <w:p>
            <w:pPr>
              <w:pStyle w:val="Style18"/>
              <w:numPr>
                <w:ilvl w:val="0"/>
                <w:numId w:val="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ширение сотрудничества между государством  и  обществом, общественными организациями и институтами в сфере духовно-нравственного воспитания детей, в том числе традиционными религиозными общинами;</w:t>
            </w:r>
          </w:p>
          <w:p>
            <w:pPr>
              <w:pStyle w:val="Style18"/>
              <w:numPr>
                <w:ilvl w:val="0"/>
                <w:numId w:val="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формированию у детей позитивных жизненных ориентиров и планов;</w:t>
            </w:r>
          </w:p>
          <w:p>
            <w:pPr>
              <w:pStyle w:val="Style18"/>
              <w:numPr>
                <w:ilvl w:val="0"/>
                <w:numId w:val="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омощи детям в выработке моделей поведения в различных трудных жизненных ситуациях, в том числе проблемных, стрессовых и конфликтных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suppressAutoHyphens w:val="true"/>
              <w:ind w:left="260" w:hanging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сторонняя помощь обучающимся  в становлении их добродетелей.</w:t>
            </w:r>
          </w:p>
          <w:p>
            <w:pPr>
              <w:pStyle w:val="Style18"/>
              <w:numPr>
                <w:ilvl w:val="0"/>
                <w:numId w:val="34"/>
              </w:numPr>
              <w:suppressAutoHyphens w:val="true"/>
              <w:ind w:left="260" w:hanging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обучающихся в стремлении добровольно подчинять свою волю добру.</w:t>
            </w:r>
          </w:p>
          <w:p>
            <w:pPr>
              <w:pStyle w:val="Style18"/>
              <w:numPr>
                <w:ilvl w:val="0"/>
                <w:numId w:val="34"/>
              </w:numPr>
              <w:suppressAutoHyphens w:val="true"/>
              <w:ind w:left="319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лючение детей в литургическую жизнь Православной Церкви.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ind w:left="319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щение учащихся к православным ценностям и традициям.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ind w:left="319" w:hanging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Основ православной веры. </w:t>
            </w:r>
          </w:p>
          <w:p>
            <w:pPr>
              <w:pStyle w:val="Style18"/>
              <w:numPr>
                <w:ilvl w:val="0"/>
                <w:numId w:val="28"/>
              </w:numPr>
              <w:suppressAutoHyphens w:val="true"/>
              <w:ind w:left="319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христианского мировоззрения.</w:t>
            </w:r>
          </w:p>
          <w:p>
            <w:pPr>
              <w:pStyle w:val="Style18"/>
              <w:numPr>
                <w:ilvl w:val="0"/>
                <w:numId w:val="28"/>
              </w:numPr>
              <w:suppressAutoHyphens w:val="true"/>
              <w:ind w:left="319" w:hanging="28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Формирование у обучающихся идеала доброй христианской семьи, мотивации к созданию крепкой семьи в будущем.</w:t>
            </w:r>
          </w:p>
        </w:tc>
      </w:tr>
      <w:tr>
        <w:trPr>
          <w:trHeight w:val="8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щение детей к культурному наследию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 создание равных для всех детей возможностей доступа к культурным ценностям;</w:t>
            </w:r>
          </w:p>
          <w:p>
            <w:pPr>
              <w:pStyle w:val="Style18"/>
              <w:numPr>
                <w:ilvl w:val="0"/>
                <w:numId w:val="3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ие уважения к культуре, языкам, традициям и обычаям народов, проживающих в Российской Федерации;</w:t>
            </w:r>
          </w:p>
          <w:p>
            <w:pPr>
              <w:pStyle w:val="Style18"/>
              <w:numPr>
                <w:ilvl w:val="0"/>
                <w:numId w:val="3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щение детей к классическим и современным высокохудожественным отечественным и мировым произведениям искусства и литературы;</w:t>
            </w:r>
          </w:p>
          <w:p>
            <w:pPr>
              <w:pStyle w:val="Style18"/>
              <w:numPr>
                <w:ilvl w:val="0"/>
                <w:numId w:val="3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доступности музейной и театральной культуры для детей;</w:t>
            </w:r>
          </w:p>
          <w:p>
            <w:pPr>
              <w:pStyle w:val="Style18"/>
              <w:numPr>
                <w:ilvl w:val="0"/>
                <w:numId w:val="3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      </w:r>
          </w:p>
          <w:p>
            <w:pPr>
              <w:pStyle w:val="Style18"/>
              <w:numPr>
                <w:ilvl w:val="0"/>
                <w:numId w:val="3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сохранения, поддержки и развития этнических культурных традиций и народного творчеств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Основ православной культуры.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итие уважительного, бережного отношения к традиционной (православной) культуре и традиции России.</w:t>
            </w:r>
          </w:p>
        </w:tc>
      </w:tr>
      <w:tr>
        <w:trPr>
          <w:trHeight w:val="8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уляризация научных знаний среди дете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повышению привлекательности науки для подрастающего поколения, поддержку научно-технического творчества детей;</w:t>
            </w:r>
          </w:p>
          <w:p>
            <w:pPr>
              <w:pStyle w:val="Style18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получения детьми  достоверной  информации о передовых достижениях и открытиях мировой и отечественной науки,</w:t>
            </w:r>
          </w:p>
          <w:p>
            <w:pPr>
              <w:pStyle w:val="Style18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заинтересованности подрастающего поколения в научных познаниях об устройстве мира и обществ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ind w:left="260" w:hanging="2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у обучающихся понимания, что наука не исключает веры, что «В действиях природы Господь Бог является нам не менее достойным восхищения образом, чем в божественных стихах Писания» (Галилео Галилей).</w:t>
            </w:r>
          </w:p>
          <w:p>
            <w:pPr>
              <w:pStyle w:val="Style18"/>
              <w:numPr>
                <w:ilvl w:val="0"/>
                <w:numId w:val="20"/>
              </w:numPr>
              <w:ind w:left="260" w:hanging="2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яснение, что «Природа есть в некотором смысле Евангелие, благовествующее громко творческую силу, премудрость и всякое величие Бога. И не только небеса, но и недра земли проповедуют славу Божию» (Михаил Васильевич Ломоносов).</w:t>
            </w:r>
          </w:p>
        </w:tc>
      </w:tr>
      <w:tr>
        <w:trPr>
          <w:trHeight w:val="8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у подрастающего поколения ответственного отношения к своему здоровью и потребности в здоровом образе жизни;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для детей, в том числе детей с ограниченными возможностями здоровья, условий для регулярных  занятий 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обучающимся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 потенциала спортивной деятельности для профилактики асоциального поведения;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проведению общественно-спортивных мероприятий и привлечение к участию в них дете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ind w:left="319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ние ответственного отношения к телу, как сосуду души, дару, данному Богом.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ind w:left="319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культуры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ind w:left="319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основ физической культуры, воспитание потребности в здоровом образе жизни.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ind w:left="319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25"/>
              </w:numPr>
              <w:ind w:left="31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.</w:t>
            </w:r>
          </w:p>
          <w:p>
            <w:pPr>
              <w:pStyle w:val="Normal"/>
              <w:numPr>
                <w:ilvl w:val="0"/>
                <w:numId w:val="25"/>
              </w:numPr>
              <w:ind w:left="31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тского травматизма на улицах и дорогах, в быту, на водоемах.</w:t>
            </w:r>
          </w:p>
          <w:p>
            <w:pPr>
              <w:pStyle w:val="Normal"/>
              <w:numPr>
                <w:ilvl w:val="0"/>
                <w:numId w:val="25"/>
              </w:numPr>
              <w:ind w:left="31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еятельности по формированию здоровьесберегающей среды в образовательном учреждении.</w:t>
            </w:r>
          </w:p>
        </w:tc>
      </w:tr>
      <w:tr>
        <w:trPr>
          <w:trHeight w:val="8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 воспитание и профессиональное самоопределен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ие у детей уважения к труду и людям  труда, трудовым достижениям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профессиональному самоопределению, приобщение детей к социально значимой деятельности для осмысленного выбора професси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19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потребности заботы о ближних, милосердия, сострадания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19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щественно-полезном труде, благотворительных акциях.</w:t>
            </w:r>
          </w:p>
          <w:p>
            <w:pPr>
              <w:pStyle w:val="Normal"/>
              <w:suppressAutoHyphens w:val="true"/>
              <w:ind w:left="3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у детей и их родителей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Style18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319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тветственно-бережного отношения к природе, как к творению Божиему.</w:t>
            </w:r>
          </w:p>
        </w:tc>
      </w:tr>
      <w:tr>
        <w:trPr>
          <w:trHeight w:val="7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связи семья – школа.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родителей к участию в жизни Гимназии.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с родительским комитетом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9"/>
              </w:numPr>
              <w:suppressAutoHyphens w:val="true"/>
              <w:ind w:left="402" w:hanging="4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ение семей обучающихся к ценностям православной культуры.</w:t>
            </w:r>
          </w:p>
          <w:p>
            <w:pPr>
              <w:pStyle w:val="Style18"/>
              <w:numPr>
                <w:ilvl w:val="0"/>
                <w:numId w:val="39"/>
              </w:numPr>
              <w:suppressAutoHyphens w:val="true"/>
              <w:ind w:left="402" w:hanging="4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родителей к участию в образовательном и воспитательном процессе, попечении  о нуждах Гимназии.</w:t>
            </w:r>
          </w:p>
          <w:p>
            <w:pPr>
              <w:pStyle w:val="Style18"/>
              <w:numPr>
                <w:ilvl w:val="0"/>
                <w:numId w:val="39"/>
              </w:numPr>
              <w:suppressAutoHyphens w:val="true"/>
              <w:ind w:left="402" w:hanging="4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всестороннего содействия укреплению сотрудничества и единомыслия в пространстве «Гимназия - Семья - Церковь</w:t>
            </w:r>
          </w:p>
        </w:tc>
      </w:tr>
      <w:tr>
        <w:trPr>
          <w:trHeight w:val="7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 и контроль воспитательного процесс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классным руководителям в работе с классом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дотчетности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достатков в воспитательной работе и работа над их устранением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ind w:left="402" w:hanging="4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внутри педагогического коллектива для восприятия педагогами нравственной культуры учителя, основанной на евангельских заповедях.</w:t>
            </w:r>
          </w:p>
          <w:p>
            <w:pPr>
              <w:pStyle w:val="Style18"/>
              <w:numPr>
                <w:ilvl w:val="0"/>
                <w:numId w:val="21"/>
              </w:numPr>
              <w:ind w:left="402" w:hanging="4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педагогами ответственности за судьбу каждого ребенка как свою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АВГУС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083"/>
        <w:gridCol w:w="1701"/>
        <w:gridCol w:w="1560"/>
        <w:gridCol w:w="198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 и профессиональное самоопредел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выставки-ярмарки «Православная Русь –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5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педагоги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трудовая практик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и контроль воспитательного процес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ого объединения(МО)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ТЯБРЬ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8"/>
        <w:gridCol w:w="1701"/>
        <w:gridCol w:w="1560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лидарности в борьбе с терроризмом. Бес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иотическое воспитание и формирование российской идентич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, посвященная началу нового учебного года. Классные ча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учащихся 5-го класса с историей Богородицкой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–организатор, классный руководитель 5-го класс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ховное и нравственное воспитание детей на основе российских традиционных цен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бен на начал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, обучающиеся, 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духовник, зам. директора по ВР, классные руководители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жедневного молитвенного прав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ик, зам. директора по В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женедельных молебнов прп. Сергию Радонежс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ик, зам. директора по В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кновение главы Пророка, Предтечи и Крестителя Господня Иоанна. Участие в Божественной литу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ик, зам. директора по ВР, классные руководи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 Пресвятой Богородицы. Участие в Божественной литу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ик, зам. директора по ВР, классные руководи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вижение Честнаго и Животворящего Креста Господня. Участие в Божественной литу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ик, зам. директора по ВР, классные руководители</w:t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сполнению Божественной литу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ик, учитель церковного п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культурному наслед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чреждений культуры (музеи, галерея, теа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научных знаний среди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аспространения грамотности, чтения. (Отмечается с 1967 г. по решению 14-ой сессии Генеральной конференции ЮНЕСКО, состоявшейся в ноябре 1966 г.). Интеллектуальные конкур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, учителя предметн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урочной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конкурсах и олимпи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аучно - практической конференци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учителя предметник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спортив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ь физической культуры, классные руководи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а «Весе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, классные руководители 1-4 к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туристический слет во имя Святого Благоверного князя Александра Н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ь физической культуры, классные руководи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ь физической культуры, классные руководи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в классах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ь ОБЖ, классные руководител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 и профессиональное самоопре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посвященные правилам поведения в гимназии, ученической форме, выбору актива, распределению классных пору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в гимн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актива по подготовке празднования «Дня учителя» - «Дня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, педагог-организа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ый дом – чистый двор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имназическое родительское собрание. Ознакомление родителей с итогами учебно-воспитательного процесса 2019-2020 уч. г., результатами ВПР, ОГЭ, Е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имназ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в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имназ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и контроль воспитатель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ое объединение классных руководителей «Основные направления воспитательной работы на 2020-2021 учебн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ловина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,классные руководители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оспитательной системы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,классные руководители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летнем отдыхе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,классные руководители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чащихся 2 – 11 классов (входящая диагнос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,классные руководители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грамм развития классного коллектива (эффективность организации воспитательной работы в классах и с отдельными учащими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,классные руководители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седания родительск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,классные руководители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адаптации 5-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. рук. 5-го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ассный руководитель 5-го класса</w:t>
            </w:r>
          </w:p>
        </w:tc>
      </w:tr>
    </w:tbl>
    <w:p>
      <w:pPr>
        <w:pStyle w:val="Normal"/>
        <w:rPr/>
      </w:pPr>
      <w:r>
        <w:br w:type="page"/>
      </w:r>
      <w:r>
        <w:rPr/>
        <w:t>ОКТЯБР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559"/>
        <w:gridCol w:w="1418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жертв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иотическое воспитание и формирование российской идентич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 прп. Сергия Радонежского. День гимназии. Участие в праздничном богослу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духовник, зам. директора по ВР, классные руководите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памяти прп. Сергия Радонеж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ик, зам. директора по ВР, классные руководители</w:t>
            </w:r>
          </w:p>
        </w:tc>
      </w:tr>
      <w:tr>
        <w:trPr>
          <w:trHeight w:val="7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попечителей и благотворителей Богородицкой школы. Заупокойная лития. Посещение мог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ик, педагог-организатор, классные руководители</w:t>
            </w:r>
          </w:p>
        </w:tc>
      </w:tr>
      <w:tr>
        <w:trPr>
          <w:trHeight w:val="2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ховное и нравственное воспитание детей на основе российских традиционных цен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сполнению Божественной литу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ик, учитель церковного пения</w:t>
            </w:r>
          </w:p>
        </w:tc>
      </w:tr>
      <w:tr>
        <w:trPr>
          <w:trHeight w:val="7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 прп. Сергия Радонежского. Участие в Божественной литургии. Исполнение литургии обучающимися Гимн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духовник, зам. директора по ВР, классные руководители</w:t>
            </w:r>
          </w:p>
        </w:tc>
      </w:tr>
      <w:tr>
        <w:trPr>
          <w:trHeight w:val="7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 Пресвятой Богородицы. Участие в праздничном богослу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ик, зам. директора по ВР, классные руководители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культурному наслед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библиотекарь</w:t>
            </w:r>
          </w:p>
        </w:tc>
      </w:tr>
      <w:tr>
        <w:trPr>
          <w:trHeight w:val="5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научных знаний среди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конкурсах и олимпи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я предметники</w:t>
            </w:r>
          </w:p>
        </w:tc>
      </w:tr>
      <w:tr>
        <w:trPr>
          <w:trHeight w:val="5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олимпиады по Основам православ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я ОПВ, классные руководители</w:t>
            </w:r>
          </w:p>
        </w:tc>
      </w:tr>
      <w:tr>
        <w:trPr>
          <w:trHeight w:val="5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предметов естественнонаучного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я предметники</w:t>
            </w:r>
          </w:p>
        </w:tc>
      </w:tr>
      <w:tr>
        <w:trPr>
          <w:trHeight w:val="5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безопасности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дек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. по ВР, учитель информатики ,кл.руководители </w:t>
            </w:r>
          </w:p>
        </w:tc>
      </w:tr>
      <w:tr>
        <w:trPr>
          <w:trHeight w:val="5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аучно - практической конференци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учителя предметники</w:t>
            </w:r>
          </w:p>
        </w:tc>
      </w:tr>
      <w:tr>
        <w:trPr>
          <w:trHeight w:val="5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и епархиальных спортив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, учитель физкультуры, кл, руководители</w:t>
            </w:r>
          </w:p>
        </w:tc>
      </w:tr>
      <w:tr>
        <w:trPr>
          <w:trHeight w:val="5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ражданской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ь ОБЖ, классные руководители</w:t>
            </w:r>
          </w:p>
        </w:tc>
      </w:tr>
      <w:tr>
        <w:trPr>
          <w:trHeight w:val="5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пионер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ь физической культуры</w:t>
            </w:r>
          </w:p>
        </w:tc>
      </w:tr>
      <w:tr>
        <w:trPr>
          <w:trHeight w:val="5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гимнастики (Отмечается в последнюю субботу октябр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5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 и профессиональное самоопре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 организатор, кл. руководители</w:t>
            </w:r>
          </w:p>
        </w:tc>
      </w:tr>
      <w:tr>
        <w:trPr>
          <w:trHeight w:val="5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 на Егошихинское кладбище. Уборка могил благотворителей и попечителей Богородицк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 организатор</w:t>
            </w:r>
          </w:p>
        </w:tc>
      </w:tr>
      <w:tr>
        <w:trPr>
          <w:trHeight w:val="5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ка на территории городского сада им. А.М. 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. культуры</w:t>
            </w:r>
          </w:p>
        </w:tc>
      </w:tr>
      <w:tr>
        <w:trPr>
          <w:trHeight w:val="5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одительских комитетов - привлечение родителей для организации внеурочных дел с детьми, помощи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УВР, классные руководители</w:t>
            </w:r>
          </w:p>
        </w:tc>
      </w:tr>
      <w:tr>
        <w:trPr>
          <w:trHeight w:val="5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в 5 классе по итогам адаптацион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и педагоги 5-го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яя нед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УВР, классный руководитель</w:t>
            </w:r>
          </w:p>
        </w:tc>
      </w:tr>
      <w:tr>
        <w:trPr>
          <w:trHeight w:val="5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проведении Дня Гимн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и контроль воспитатель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едагогический совет по адаптации 5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, кл. рук., учителя 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«Лучший уголок кла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грамм развития классного коллектива (эффективность организации воспитательной работы в классах и с отдельными учащими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НОЯБРЬ</w:t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637"/>
        <w:gridCol w:w="1481"/>
        <w:gridCol w:w="21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иотическое воспитание и формирование российской идентич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посвящённые Дню народного един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городском праздновании Дня народного един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, родители, педагог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и директор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ховное и нравственное воспитание детей на основе российских традиционных це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р Архистратига Михаила и прочих Небесных Сил бесплотных. Участие в Божественной литург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ноябр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ик, зам. директора по ВР, классные руководите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ождественского поста. Беседы с учащими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ик, зам. директора по ВР, классные руководите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ермской духовной семина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зам. директора по ВР, классные руководи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культурному наследию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Моя мама», посвященный Дню матер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научных знаний среди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их олимпиа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я 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греческого и латинского язы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я 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английского язы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я предметн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ческое первенство по настольному теннис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ь физ. культур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легкоатлетический кросс, посвященный памяти великомученика Димитрия Солунск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ь физ. культур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и епархиальных спортивных мероприят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я физ. культур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 и профессиональное самоопред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е мастерск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гимназического актива по подготовке к Рождеств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й актив гимназ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Матери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ноябр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и контроль воспитатель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ъединение классных руководителей «Итоги первой четверти. Диагностика воспитательного процесса в работе классного руководител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осенних канику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осенних канику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УВР, В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ДЕКАБРЬ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637"/>
        <w:gridCol w:w="1481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декабря – Памятная дата России. День Конституции Российской Федерации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иотическое воспитание и формирование российской идентич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посвящённые Дню Героев Отече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ование Дня Героев Отечеств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посвященные празднованию Нового года. Особенности празднования в период пос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ховное и нравственное воспитание детей на основе российских традиционных це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о храм Пресвятой Богородицы. Участие в Божественной литург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ик, зам. директора по ВР, классные руководите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 Свт. Николая, архп. Мир Ликийских чудотворца. Участие в праздничном богослужен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ик, зам. директора по ВР, классные руководите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 Свщм. Феофана, еп. Соликамского. Беседы. Молеб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ик, зам. директора по ВР, классные руководи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культурному наслед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Христос рождается — славьте!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зам. директора по ВР, учителя ИЗО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научных знаний среди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истории и обществозна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декад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я 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их олимпиа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я предметн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и епархиальных спортивных мероприят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я физ. культур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– Всемирный день футбол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 и профессиональное самоопред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ованию Рождества Христ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зам. директора по ВР, организа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Т.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украшения кабине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зам. директора по ВР, кл. рук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по итогам первого полугодия и второй четвер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учащих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одительского комитета по подготовке к  празднику Рождества Христова. Организация летнего отдыха д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учащих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зам. директора по 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и контроль воспитатель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ое объединение классных руководителей «Требования к документам классного руководителя. Планирование воспитательной работы на следующий год»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ЯНВАР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701"/>
        <w:gridCol w:w="1479"/>
        <w:gridCol w:w="22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иотическое воспитание и формирование российской идент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ы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7 янва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ховное и нравственное воспитание детей на основе российских традиционных це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 Христово. Участие в Божественной литу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янва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ик, классные руководите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е Богоявление. Участие в Божественной литу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янва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ик, классные руководи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культурному наслед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 и Богоявление в русском искус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зам. директора по ВР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научных знаний сред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аучно-исследовательской конференци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зам. директора по ВР, педагог-организатор, учителя 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предметов математическ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я предмет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и епархиальных спортив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я физ. куль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 и профессиональное самоопре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благотворительн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зам. директора по ВР</w:t>
            </w:r>
          </w:p>
        </w:tc>
      </w:tr>
      <w:tr>
        <w:trPr>
          <w:trHeight w:val="3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и контроль воспит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лассных часов 5 – 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4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их материалов для проведения класс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ФЕВРАЛЬ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701"/>
        <w:gridCol w:w="1479"/>
        <w:gridCol w:w="1938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и формирование российской идент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посвященные Дню защитников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16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ование Дня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классные руководители</w:t>
            </w:r>
          </w:p>
        </w:tc>
      </w:tr>
      <w:tr>
        <w:trPr>
          <w:trHeight w:val="19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ховное и нравственное воспитание детей на основе российских традиционных це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тение Господне. Участие в Божественной литу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ик, зам. директора по ВР, классные руководители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культурному наслед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чреждени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научных знаний сред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зам. директора по ВР, учителя предметники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да искус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я предметники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и епархиальных спортив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я физ. культуры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ческий лыжный кр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зам. директора по ВР, классные руководители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будущих гимназис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зам. директора по ВР, Духовник, кл. руководители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и контроль воспит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лассных часов 7 – 8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их материалов для проведения тематических родительски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АР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701"/>
        <w:gridCol w:w="1479"/>
        <w:gridCol w:w="1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иотическое воспитание и формирование российской идент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етеранами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ховное и нравственное воспитание детей на основе российских традиционных це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еликого поста. Беседы о значении Великого по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ик, зам. директора по УВР, зам. директора по В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ования Масленицы для учащихся гимн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р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 прощения. Чтение канона Свт. Андрея Крит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9.00 ч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19 мар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ик, зам. директора по ВР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культурному наслед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ославн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, педагог-организатор</w:t>
            </w:r>
          </w:p>
        </w:tc>
      </w:tr>
      <w:tr>
        <w:trPr>
          <w:trHeight w:val="11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еля детской и юношеск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пр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библиотекар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научных знаний сред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гры в рамках празднования «Дня православной кни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я 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предметов филологическ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я предметн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и епархиальных спортив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я физ. культур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ческий шахматный 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 и профессиональное самоопре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арков к Пасхе и изделий для продажи на Вербном баз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, педагог-организатор, родительский комит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по итогам 3-й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учащих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зам. директора по ВР, классные руковод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и контроль воспит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ъединение классных руководителей: «Социальные проблемы профориентации уча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анику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АПРЕЛЬ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701"/>
        <w:gridCol w:w="1479"/>
        <w:gridCol w:w="1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посвященные трагическим страницам истории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111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иотическое воспитание и формирование российской идент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ованию Дн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и мужества, посвященные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В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чтецов, посвященный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В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клуб «Ты, наша юность, пламенем пожаров и отсветом ракет озар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ВР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ховное и нравственное воспитание детей на основе российских традиционных це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ие Пресвятой Богородицы Участие в Божественной литу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ик, зам. директора по ВР, классные руководите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Господень в Иерусалим. Участие в Божественной литу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апр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ик, зам. директора по ВР, классные руководители</w:t>
            </w:r>
          </w:p>
        </w:tc>
      </w:tr>
      <w:tr>
        <w:trPr>
          <w:trHeight w:val="1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тная седмица. Беседы о Страстной седмице. Участие в богослуж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-30 апр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ик, зам. директора по ВР, классные руководи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культурному наслед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пост в произведениях искусства. Бес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научных знаний сред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и олимпиадах различных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гры в рамках празднования «Дня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я литературы, истор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и епархиальных спортив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я физ. культур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 и профессиональное самоопре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санты. Генеральные у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ованию Пас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ый дом – чистый двор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и контроль воспит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лассных часов 9 –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МА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093"/>
        <w:gridCol w:w="1694"/>
        <w:gridCol w:w="1479"/>
        <w:gridCol w:w="2062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иотическое воспитание и формирование российской идентичнос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венков к могилам воинов Великой Отечественной Войн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духовник, зам. директора по ВР, педагог-организатор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Побе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ВР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едний звонок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 организатор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. Классные час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м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ховное и нравственное воспитание детей на основе российских традиционных ценност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 седмица. Пасхальный праздник в гимназ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8 м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ие мощей святителя и чудотворца Николая из Мир Ликийских в Бар гра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ик, зам. директора по ВР, классные руководители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 Св. равноап. Мефодия и Кирилла. Участие в крестном ходе и молебне на Соборной площад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духовник, зам. директора по ВР, классные руководители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культурному наследи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 в искусств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научных знаний среди дет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и олимпиадах различных уровн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, ВР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гры в рамках празднования Дня славянской письменности и культу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, ВР, учителя предметники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и епархиальных спортивных мероприятия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я физ. культуры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 и профессиональное самоопределе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санты. Генеральные убор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ку «Последний звонок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9 и 11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егимназическое родительское собрание «Наши достижения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. Родители учащих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м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ВР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классные родительские собр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учащих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и контроль воспитательного процесс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ъединение классных руководител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, педагог-организатор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6"/>
          <w:numId w:val="44"/>
        </w:numPr>
        <w:suppressAutoHyphens w:val="true"/>
        <w:spacing w:before="0" w:after="0"/>
        <w:ind w:left="142" w:firstLine="38"/>
        <w:jc w:val="both"/>
        <w:rPr/>
      </w:pPr>
      <w:r>
        <w:rPr/>
        <w:t>Общие сведения о наличии работников, отвечающих за организацию воспитательной  деятельности:</w:t>
      </w:r>
    </w:p>
    <w:tbl>
      <w:tblPr>
        <w:tblW w:w="10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8"/>
        <w:gridCol w:w="643"/>
        <w:gridCol w:w="851"/>
        <w:gridCol w:w="850"/>
        <w:gridCol w:w="992"/>
        <w:gridCol w:w="993"/>
        <w:gridCol w:w="2410"/>
      </w:tblGrid>
      <w:tr>
        <w:trPr>
          <w:trHeight w:val="2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имаемая должност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вышение квалификации по направлению деятельности </w:t>
            </w:r>
          </w:p>
        </w:tc>
      </w:tr>
      <w:tr>
        <w:trPr>
          <w:trHeight w:val="171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еднее  про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сш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ответствие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з. долж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чебно-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воспитательной рабо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9 г.</w:t>
            </w:r>
          </w:p>
        </w:tc>
      </w:tr>
      <w:tr>
        <w:trPr>
          <w:trHeight w:val="3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едагог-организато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едагог дополните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лассный руководи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циальный педаго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оспитатель ГП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Heading5"/>
        <w:tabs>
          <w:tab w:val="clear" w:pos="708"/>
          <w:tab w:val="left" w:pos="540" w:leader="none"/>
          <w:tab w:val="left" w:pos="9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6"/>
          <w:numId w:val="44"/>
        </w:numPr>
        <w:suppressAutoHyphens w:val="true"/>
        <w:spacing w:before="0" w:after="0"/>
        <w:ind w:left="-284" w:hanging="14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териально-техническое и методическое обеспечение воспитательной деятельности ОУ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4"/>
        <w:gridCol w:w="1550"/>
        <w:gridCol w:w="1427"/>
        <w:gridCol w:w="1417"/>
        <w:gridCol w:w="1987"/>
        <w:gridCol w:w="1087"/>
      </w:tblGrid>
      <w:tr>
        <w:trPr>
          <w:trHeight w:val="315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воспитатель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информацию по тем направлениям, которые реализуются в ОУ)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системы воспитательной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-во мероприятий, проведенных ОУ выше школьного уровня за 3 года </w:t>
            </w:r>
          </w:p>
        </w:tc>
      </w:tr>
      <w:tr>
        <w:trPr>
          <w:trHeight w:val="153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мещ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технические средства(указать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ные программы, подпрограммы (наименование,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пособия,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казать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копилка,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мероприятий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)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е воспит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 и видео аппаратура (ноутбук, проектор, микрофоны, колонки, микшерский пульт, экран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оспитательной работы (2018,2019 2020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уроков, сборники сценарие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иотическое воспитание и формирование российской идентич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оспитательной работы (2018,2019 2020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ценарие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и мероприятий. Разработки классных час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е и нравственное воспитание детей на основе российских традиционных ценност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оспитательной работы (2018,2019 2020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ценарие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щение детей к культурному наслед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воспитательной работы (2018,2019 2020 г.) Программа музея «История Богородицкой шк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экскурсионных маршру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и мероприятий, материалы экскурс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уляризация научных знаний среди дет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оспитательной работы (2018,2019 2020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олодежных чте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оспитательной работы (2018,2019 2020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ценарие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 воспитание и профессиональное самоопредел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воспитательной работы (2018,2019 2020 г.) Программа курса предпрофи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урок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ведения о реализации приоритетных направлений воспитательной деятельности  ОУ (проекты)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1701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ритетное на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е воспит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спитания у детей активной гражданской позиции, гражданской ответственности,  основанной  на  традиционных культурных, духовных и нравственных ценностях российского общества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межнационального общения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иверженности идеям  интернационализма, дружбы, равенства, взаимопомощи народов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важительного отношения к национальному достоинству людей, их чувствам, религиозным убеждениям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авовой и политической  культуры  детей,  расширение конструктивного участия в принятии решений, затрагивающих их  права и интересы, в том числе в различных формах самоорганизации, самоуправления, общественно значимой деятельности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 детской среде ответственности, принципов коллективизма и социальной солидарности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формирование мировоззрения, активной жизненной позиции, основанных на христианской ответственности за себя и ближн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конкур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иотическое воспитание и формирование российской идентич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у детей патриотизма, чувства гордости за свою Родину, готовности к защите интересов Отечества, ответственности за будущее России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; развитие поисковой и краеведческой деятельности, детского познавательного туризм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с районным советом ветеранов, участие в патриотических мероприят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аеведческих экспедиц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аломнических поездо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е и нравственное воспитание детей на основе российских традиционных ценно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 детей нравственных чувств (чести, долга, справедливости, милосердия и дружелюбия)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раженной в поведении нравственной позиции, в том числе способности к сознательному выбору добр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развитие сопереживания и формирования позитивного отношения к людям, в том числе к лицам с ограниченными возможностями здоровья и инвалидам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отрудничества между государством  и  обществом, общественными организациями и институтами в сфере духовно-нравственного воспитания детей, в том числе традиционными религиозными общинам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формированию у детей позитивных жизненных ориентиров и планов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 в выработке моделей поведения в различных трудных жизненных ситуациях, в том числе проблемных, стрессовых и конфликтных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яя помощь обучающимся в становлении их добродетелей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учающихся в стремлении добровольно подчинять свою волю добру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включение детей в литургическую жизнь Православной Церкви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приобщение обучающихся к православным ценностям и традициям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нов православной веры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христианского мировоззрения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формирование у обучающихся идеала доброй христианской семьи, мотивации к созданию крепкой семьи в будущ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Церковным Таинствам дет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щение детей к культурному наслед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 создание равных для всех детей возможностей доступа к культурным ценностям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важения к культуре, языкам, традициям и обычаям народов, проживающих в Российской Федерации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классическим и современным высокохудожественным отечественным и мировым произведениям искусства и литератур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оступности музейной и театральной культуры для дете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, поддержки и развития этнических культурных традиций и народного творчеств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нов православной культур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привитие уважительного, бережного отношения к традиционной (православной) культуре и традиции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цертов, музыкальных и литературных гостины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уляризация научных знаний среди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вышению привлекательности науки для подрастающего поколения, поддержку научно-технического творчества дете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учения детьми  достоверной  информации о передовых достижениях и открытиях мировой и отечественной наук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интересованности подрастающего поколения в научных познаниях об устройстве мира и обществ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формирование у обучающихся понимания, что наука не исключает веры, что «В действиях природы Господь Бог является нам не менее достойным восхищения образом, чем в божественных стихах Писания» (Галилео Галилей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формирование представлений, что «Природа есть в некотором смысле Евангелие, благовествующее громко творческую силу, премудрость и всякое величие Бога. И не только небеса, но и недра земли проповедуют славу Божию» (Михаил Васильевич Ломонос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 конференциях, проведение Молодежных чтений в Гимназии. Победители и призеры интеллектуальных конкур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подрастающего поколения ответственного отношения к своему здоровью и потребности в здоровом образе жизн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ля детей, в том числе детей с ограниченными возможностями здоровья, условий для регулярных  занятий 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культуры безопасной жизнедеятельности, профилактика вредных привычек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учающимся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отенциала спортивной деятельности для профилактики асоциального повед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ведению общественно-спортивных мероприятий и привлечение к участию в них дет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воспитание ответственного отношения к телу как сосуду души, дару, данному Богом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культуры сохранения и совершенствования собственного здоровь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основ физической культуры, воспитание потребности в здоровом образе жизн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занятий физической культурой и спорт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тского травматизма на улицах и дорогах, в быту, на водоема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реализация деятельности по формированию здоровье сберегающей среды в Гимна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здорового образа жизн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 воспитание и профессиональное самоопред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детей уважения к труду и людям  труда, трудовым достижениям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формирование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фессиональному самоопределению, приобщение детей к социально значимой деятельности для осмысленного выбора професси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потребности заботы о ближних, милосердия, сострадания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участие в общественно-полезном труде, благотворительных ак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ответственности за порядок на территории Гимназии, в классе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 детей и их родителей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ветственно-бережного отношения к природе как к творению Божи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грамотности обучающих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вязи семья – школ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частию в жизни Гимназ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ьским комитет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семей обучающихся к ценностям православной культур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частию в образовательном и воспитательном процессе, попечении  о нуждах Гимназ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отрудничества и единомыслия в пространстве «Гимназия - Семья – Церков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процент родительского участия в организации мероприятий Гимназии, совместное участие в богослужен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 и контроль воспитательного процес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классным руководителям в работе с классо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дотчетности всех частей воспитательного процесс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достатков в воспитательной работе и их устранени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внутри педагогического коллектива для восприятия педагогами нравственной культуры учителя, основанной на евангельских заповедя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педагогами ответственности за судьбу каждого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спитательной работы на всех уровнях; проведение семинаров и конференций по духовно-нравственному воспитанию.</w:t>
            </w:r>
          </w:p>
        </w:tc>
      </w:tr>
    </w:tbl>
    <w:p>
      <w:pPr>
        <w:pStyle w:val="Heading5"/>
        <w:spacing w:before="0" w:after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both"/>
        <w:rPr/>
      </w:pPr>
      <w:r>
        <w:rPr>
          <w:i w:val="false"/>
          <w:sz w:val="24"/>
          <w:szCs w:val="24"/>
        </w:rPr>
        <w:t>4. Сведения о количестве проведенных обще</w:t>
      </w:r>
      <w:r>
        <w:rPr>
          <w:i w:val="false"/>
          <w:sz w:val="24"/>
          <w:szCs w:val="24"/>
          <w:lang w:val="ru-RU"/>
        </w:rPr>
        <w:t>гимназически</w:t>
      </w:r>
      <w:r>
        <w:rPr>
          <w:i w:val="false"/>
          <w:sz w:val="24"/>
          <w:szCs w:val="24"/>
        </w:rPr>
        <w:t>х мероприятий с обучающимися по направлениям развития личности в системе воспитательной деятельности ОУ (за 3 последних года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993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rHeight w:val="151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ровень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од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правления развития лич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уховно-нравствен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щеинтеллектуаль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бщекультурно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ражданско-патриотическое</w:t>
            </w:r>
          </w:p>
        </w:tc>
      </w:tr>
      <w:tr>
        <w:trPr>
          <w:trHeight w:val="1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кт</w:t>
            </w:r>
          </w:p>
        </w:tc>
      </w:tr>
      <w:tr>
        <w:trPr>
          <w:trHeight w:val="1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/ 201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/ 201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/ 20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0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ОО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/ 201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/ 201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8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/ 20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</w:tr>
      <w:tr>
        <w:trPr>
          <w:trHeight w:val="1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О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/ 201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/ 201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16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/ 20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  Организация внеурочной деятельности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07"/>
        <w:gridCol w:w="2291"/>
        <w:gridCol w:w="25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76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Наименование занятия (кружок, секция, студия, др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Классы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Количество обучающих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Ф.И.О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педаго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имательная информат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ликова Н.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ники и умниц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лкина Т. Г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инова Е. С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начёва О. 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лина Н. Л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ловьёва Е. Г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ликова Н. 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зительная деятель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ина Т. 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православной ве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ьялов С. 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ые иг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буров Н. 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атраль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атырева Л. 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реограф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якова Е. 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рковное пен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быкина Е. С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ровое п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sz w:val="24"/>
                <w:szCs w:val="24"/>
                <w:lang w:val="ru-RU"/>
              </w:rPr>
              <w:t>1-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быкина Е. С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йный практику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маева Л. 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евед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етьяков Д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лые ру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бурова С.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латинского язы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тухин А. Ю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древнегреческого язы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тухин А. Ю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по математи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шина Е. Г.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ind w:left="180" w:hanging="0"/>
        <w:rPr/>
      </w:pPr>
      <w:r>
        <w:rPr>
          <w:i w:val="false"/>
          <w:sz w:val="24"/>
          <w:szCs w:val="24"/>
          <w:lang w:val="ru-RU"/>
        </w:rPr>
        <w:t>6</w:t>
      </w:r>
      <w:r>
        <w:rPr/>
        <w:t>. Сведения о занятости обучающихся во внеурочной деятель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60"/>
        <w:gridCol w:w="1260"/>
        <w:gridCol w:w="1260"/>
        <w:gridCol w:w="900"/>
      </w:tblGrid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оказатели участия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детей во внеурочной деятель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017-2018 уч.г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8-2019 уч.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019-2020 уч.год 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ол-во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48" w:right="-48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% от общего</w:t>
            </w:r>
          </w:p>
          <w:p>
            <w:pPr>
              <w:pStyle w:val="Subtitle"/>
              <w:tabs>
                <w:tab w:val="left" w:pos="708" w:leader="none"/>
              </w:tabs>
              <w:ind w:left="-48" w:right="-48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числа </w:t>
            </w:r>
          </w:p>
          <w:p>
            <w:pPr>
              <w:pStyle w:val="Subtitle"/>
              <w:tabs>
                <w:tab w:val="left" w:pos="708" w:leader="none"/>
              </w:tabs>
              <w:ind w:left="-48" w:right="-48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% от общего </w:t>
            </w:r>
          </w:p>
          <w:p>
            <w:pPr>
              <w:pStyle w:val="Subtitle"/>
              <w:tabs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числа</w:t>
            </w:r>
          </w:p>
          <w:p>
            <w:pPr>
              <w:pStyle w:val="Subtitle"/>
              <w:tabs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ол-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168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% от общего     числа </w:t>
            </w:r>
          </w:p>
          <w:p>
            <w:pPr>
              <w:pStyle w:val="Subtitle"/>
              <w:tabs>
                <w:tab w:val="left" w:pos="708" w:leader="none"/>
              </w:tabs>
              <w:ind w:left="-168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буч-ся</w:t>
            </w:r>
          </w:p>
        </w:tc>
      </w:tr>
      <w:tr>
        <w:trPr>
          <w:trHeight w:val="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Занятия в предметных кружках: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в гимназии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вне гимна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91%</w:t>
            </w:r>
          </w:p>
        </w:tc>
      </w:tr>
      <w:tr>
        <w:trPr>
          <w:trHeight w:val="8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Получение дополнительных образовательных услуг: 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в гимназии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вне гимна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92%</w:t>
            </w:r>
          </w:p>
        </w:tc>
      </w:tr>
      <w:tr>
        <w:trPr>
          <w:trHeight w:val="6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Занятия в спортивных секциях: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в гимназии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вне гимна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60%</w:t>
            </w:r>
          </w:p>
        </w:tc>
      </w:tr>
      <w:tr>
        <w:trPr>
          <w:trHeight w:val="8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частие в детских и юношеских объединениях: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в гимназии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вне гимна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8%</w:t>
            </w:r>
          </w:p>
        </w:tc>
      </w:tr>
      <w:tr>
        <w:trPr>
          <w:trHeight w:val="8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Наличие детей, подростков, не участвующих во внеурочной, внешкольной деятельности, системе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540" w:hanging="54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7.      Сведения об обучающихся асоциального поведе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0"/>
        <w:gridCol w:w="1240"/>
        <w:gridCol w:w="1080"/>
        <w:gridCol w:w="1440"/>
        <w:gridCol w:w="1440"/>
        <w:gridCol w:w="1800"/>
        <w:gridCol w:w="720"/>
      </w:tblGrid>
      <w:tr>
        <w:trPr>
          <w:trHeight w:val="2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Ступень </w:t>
            </w:r>
          </w:p>
          <w:p>
            <w:pPr>
              <w:pStyle w:val="Subtitle"/>
              <w:tabs>
                <w:tab w:val="left" w:pos="708" w:leader="none"/>
              </w:tabs>
              <w:ind w:left="113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буч-ся, находящиеся в группе риска, состоящие на   учете 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57" w:right="-166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буч-ся, состоящие на учете в КДН</w:t>
            </w:r>
          </w:p>
          <w:p>
            <w:pPr>
              <w:pStyle w:val="Subtitle"/>
              <w:tabs>
                <w:tab w:val="left" w:pos="708" w:leader="none"/>
              </w:tabs>
              <w:ind w:left="-57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буч-ся, состоящие на учете нарколог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Направлены в специальные ОУ для детей с девиантным поведением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Исключены из ОУ за грубые и неоднократные нарушения Устава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суждены за право-нарушения  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017-2018 уч.го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8-2019 уч.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9-2020 уч.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</w:tr>
    </w:tbl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ubtitle"/>
        <w:tabs>
          <w:tab w:val="left" w:pos="708" w:leader="none"/>
        </w:tabs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ubtitle"/>
        <w:tabs>
          <w:tab w:val="left" w:pos="708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еспечение условий безопасности участников образовательного процесса в гимназии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489"/>
        <w:gridCol w:w="1377"/>
        <w:gridCol w:w="1843"/>
        <w:gridCol w:w="1701"/>
      </w:tblGrid>
      <w:tr>
        <w:trPr>
          <w:trHeight w:val="37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№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7-2018 уч.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8-2019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9-2020 уч.год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Количество случаев травматизма обучающихся  во время пребывания в школе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оличество случаев пищевых отравлений обучающихся в трапезны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 - Роспотреб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-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Госпожнад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- Административно-техническая инспекция по Ленинскому району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Доступность медицинской помощи в ОУ (наличие медицинского кабинета, оборудования, медицинских работников в соответствии с установленными штатами)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наличие медицинского кабинета, оборудования, медицинских работников в соответствии с установленными шт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наличие медицинского кабинета, оборудования, медицинских работников в соответствии с установленными ш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наличие медицинского кабинета, оборудования, медицинских работников в соответствии с установленными штатам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Знакомство обучающихся с правилами техники безопасности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аждую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аждую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аждую четверть</w:t>
            </w:r>
          </w:p>
        </w:tc>
      </w:tr>
    </w:tbl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Достижения обучающихся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1.</w:t>
      </w:r>
      <w:r>
        <w:rPr/>
        <w:t>Сведения об участии обучающихся по общеобразовательным программам в фестивалях, смотрах, конкурсах за три предыдущих года:</w:t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00"/>
        <w:gridCol w:w="900"/>
        <w:gridCol w:w="41"/>
        <w:gridCol w:w="859"/>
        <w:gridCol w:w="842"/>
        <w:gridCol w:w="58"/>
        <w:gridCol w:w="900"/>
        <w:gridCol w:w="743"/>
        <w:gridCol w:w="56"/>
      </w:tblGrid>
      <w:tr>
        <w:trPr>
          <w:trHeight w:val="2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7-2018 уч.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8-2019 уч.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9-2020 уч.го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Кол-в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%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Кол-во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%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Кол-во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%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Обучающиеся -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Региональный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Федеральный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Международ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89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7%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Обучающиеся –победители и приз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Региональный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Федеральный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Междунаро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7,5%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Сведения об участии обучающихся в предметных олимпиадах за три предыдущих года:</w:t>
      </w:r>
    </w:p>
    <w:tbl>
      <w:tblPr>
        <w:tblW w:w="989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250"/>
        <w:gridCol w:w="2127"/>
        <w:gridCol w:w="2126"/>
      </w:tblGrid>
      <w:tr>
        <w:trPr>
          <w:trHeight w:val="142" w:hRule="atLeast"/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редметных олимпиад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86" w:hRule="atLeast"/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7-2018 уч.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8-2019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9-2020 уч.год</w:t>
            </w:r>
          </w:p>
        </w:tc>
      </w:tr>
      <w:tr>
        <w:trPr>
          <w:trHeight w:val="86" w:hRule="atLeast"/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ru-RU"/>
        </w:rPr>
        <w:t>3</w:t>
      </w:r>
      <w:r>
        <w:rPr>
          <w:i w:val="false"/>
          <w:sz w:val="24"/>
          <w:szCs w:val="24"/>
        </w:rPr>
        <w:t xml:space="preserve">.   Сведения о грантах, полученных учреждением, педагогами, обучающимис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вые имен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еображ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pageBreakBefore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080" w:right="-54" w:hanging="720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caps w:val="false"/>
          <w:smallCaps w:val="false"/>
          <w:sz w:val="24"/>
          <w:lang w:val="ru-RU"/>
        </w:rPr>
        <w:t>Материально-техническая база</w:t>
      </w:r>
    </w:p>
    <w:p>
      <w:pPr>
        <w:pStyle w:val="Subtitle"/>
        <w:tabs>
          <w:tab w:val="clear" w:pos="708"/>
          <w:tab w:val="left" w:pos="0" w:leader="none"/>
        </w:tabs>
        <w:suppressAutoHyphens w:val="false"/>
        <w:outlineLvl w:val="9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before="0" w:after="0"/>
        <w:rPr>
          <w:sz w:val="24"/>
          <w:szCs w:val="24"/>
          <w:u w:val="single"/>
          <w:lang w:val="ru-RU"/>
        </w:rPr>
      </w:pPr>
      <w:r>
        <w:rPr>
          <w:i w:val="false"/>
          <w:sz w:val="24"/>
          <w:szCs w:val="24"/>
        </w:rPr>
        <w:t>1. Тип здания (зданий):(типовой проект, приспособленное, иное)</w:t>
        <w:tab/>
      </w:r>
      <w:r>
        <w:rPr>
          <w:sz w:val="24"/>
          <w:szCs w:val="24"/>
          <w:u w:val="single"/>
          <w:lang w:val="ru-RU"/>
        </w:rPr>
        <w:t>приспособленные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 xml:space="preserve">2. Количество учебных кабинетов: </w:t>
      </w:r>
      <w:r>
        <w:rPr>
          <w:i w:val="false"/>
          <w:sz w:val="24"/>
          <w:szCs w:val="24"/>
          <w:lang w:val="ru-RU"/>
        </w:rPr>
        <w:t>23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их общая площадь: </w:t>
      </w:r>
      <w:r>
        <w:rPr>
          <w:sz w:val="24"/>
          <w:lang w:val="ru-RU"/>
        </w:rPr>
        <w:t xml:space="preserve">3530 </w:t>
      </w:r>
      <w:r>
        <w:rPr>
          <w:sz w:val="24"/>
        </w:rPr>
        <w:t xml:space="preserve"> кв.м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 xml:space="preserve">3. Предельная численность обучающихся в течение года:  </w:t>
      </w:r>
      <w:r>
        <w:rPr>
          <w:i w:val="false"/>
          <w:sz w:val="24"/>
          <w:szCs w:val="24"/>
          <w:lang w:val="ru-RU"/>
        </w:rPr>
        <w:t>240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 xml:space="preserve">4. Фактическая численность обучающихся в течение года: </w:t>
      </w:r>
      <w:r>
        <w:rPr>
          <w:i w:val="false"/>
          <w:sz w:val="24"/>
          <w:szCs w:val="24"/>
          <w:lang w:val="ru-RU"/>
        </w:rPr>
        <w:t>240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Наличие библиотеки: имеется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5.1.      </w:t>
      </w:r>
      <w:r>
        <w:rPr>
          <w:i w:val="false"/>
          <w:sz w:val="24"/>
          <w:szCs w:val="24"/>
          <w:lang w:val="ru-RU"/>
        </w:rPr>
        <w:t>К</w:t>
      </w:r>
      <w:r>
        <w:rPr>
          <w:i w:val="false"/>
          <w:sz w:val="24"/>
          <w:szCs w:val="24"/>
        </w:rPr>
        <w:t>нижный фонд:</w:t>
      </w:r>
      <w:r>
        <w:rPr>
          <w:sz w:val="24"/>
          <w:szCs w:val="24"/>
        </w:rPr>
        <w:t xml:space="preserve">  </w:t>
      </w:r>
    </w:p>
    <w:p>
      <w:pPr>
        <w:pStyle w:val="Heading6"/>
        <w:spacing w:before="0" w:after="0"/>
        <w:rPr/>
      </w:pPr>
      <w:r>
        <w:rPr>
          <w:sz w:val="24"/>
          <w:szCs w:val="24"/>
        </w:rPr>
        <w:t xml:space="preserve">5.2.     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еспеченность учебного процесса учебникам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701"/>
        <w:gridCol w:w="2126"/>
        <w:gridCol w:w="2186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 учебникам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 учебниками обучающихся через библиотеку гимна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редмета УМК (полностью, в основном, частично, не обеспечен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учебников в соответствии с требованиями федерального перечня (указать количество, класс)</w:t>
            </w:r>
          </w:p>
        </w:tc>
      </w:tr>
      <w:tr>
        <w:trPr>
          <w:trHeight w:val="1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 xml:space="preserve">7.  Наличие спортивного зала: </w:t>
      </w:r>
      <w:r>
        <w:rPr>
          <w:b w:val="false"/>
          <w:i w:val="false"/>
          <w:sz w:val="24"/>
          <w:szCs w:val="24"/>
          <w:u w:val="single"/>
          <w:lang w:val="ru-RU"/>
        </w:rPr>
        <w:t>да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u w:val="single"/>
          <w:lang w:val="ru-RU"/>
        </w:rPr>
      </w:pPr>
      <w:r>
        <w:rPr>
          <w:i w:val="false"/>
          <w:sz w:val="24"/>
          <w:szCs w:val="24"/>
        </w:rPr>
        <w:t xml:space="preserve">8.  Наличие спортивной площадки: </w:t>
      </w:r>
      <w:r>
        <w:rPr>
          <w:b w:val="false"/>
          <w:i w:val="false"/>
          <w:sz w:val="24"/>
          <w:szCs w:val="24"/>
          <w:u w:val="single"/>
          <w:lang w:val="ru-RU"/>
        </w:rPr>
        <w:t>да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u w:val="single"/>
          <w:lang w:val="ru-RU"/>
        </w:rPr>
      </w:pPr>
      <w:r>
        <w:rPr>
          <w:i w:val="false"/>
          <w:sz w:val="24"/>
          <w:szCs w:val="24"/>
        </w:rPr>
        <w:t xml:space="preserve">9.   Наличие актового зала: </w:t>
      </w:r>
      <w:r>
        <w:rPr>
          <w:b w:val="false"/>
          <w:i w:val="false"/>
          <w:sz w:val="24"/>
          <w:szCs w:val="24"/>
          <w:u w:val="single"/>
          <w:lang w:val="ru-RU"/>
        </w:rPr>
        <w:t>да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 xml:space="preserve">10.  Наличие помещений для кружковых занятий (указать) - </w:t>
      </w:r>
      <w:r>
        <w:rPr>
          <w:b w:val="false"/>
          <w:i w:val="false"/>
          <w:sz w:val="24"/>
          <w:szCs w:val="24"/>
          <w:u w:val="single"/>
          <w:lang w:val="ru-RU"/>
        </w:rPr>
        <w:t>да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11.  Количество мастерских: </w:t>
      </w:r>
      <w:r>
        <w:rPr>
          <w:b w:val="false"/>
          <w:i w:val="false"/>
          <w:sz w:val="24"/>
          <w:szCs w:val="24"/>
          <w:u w:val="single"/>
        </w:rPr>
        <w:t>нет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12. Наличие учебного хозяйства: </w:t>
      </w:r>
      <w:r>
        <w:rPr>
          <w:b w:val="false"/>
          <w:i w:val="false"/>
          <w:sz w:val="24"/>
          <w:szCs w:val="24"/>
          <w:u w:val="single"/>
        </w:rPr>
        <w:t>нет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u w:val="single"/>
          <w:lang w:val="ru-RU"/>
        </w:rPr>
      </w:pPr>
      <w:r>
        <w:rPr>
          <w:i w:val="false"/>
          <w:sz w:val="24"/>
          <w:szCs w:val="24"/>
        </w:rPr>
        <w:t xml:space="preserve">13. Наличие столовой: </w:t>
      </w:r>
      <w:r>
        <w:rPr>
          <w:b w:val="false"/>
          <w:i w:val="false"/>
          <w:sz w:val="24"/>
          <w:szCs w:val="24"/>
          <w:u w:val="single"/>
          <w:lang w:val="ru-RU"/>
        </w:rPr>
        <w:t>да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lang w:val="ru-RU"/>
        </w:rPr>
      </w:pPr>
      <w:r>
        <w:rPr>
          <w:sz w:val="24"/>
        </w:rPr>
        <w:t>-число посадочных мест: -</w:t>
      </w:r>
      <w:r>
        <w:rPr>
          <w:sz w:val="24"/>
          <w:lang w:val="ru-RU"/>
        </w:rPr>
        <w:t>17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. Технические средства обеспечения образовательного процесса: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1. Компьютерные классы и комплексы:  </w:t>
      </w:r>
    </w:p>
    <w:p>
      <w:pPr>
        <w:pStyle w:val="Normal"/>
        <w:rPr/>
      </w:pPr>
      <w:r>
        <w:rPr/>
        <w:t>1.1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1620"/>
        <w:gridCol w:w="28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омпьютерного класса или комплекса (специализация серверов, рабочих станц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установлены компьютеры (кабинет информатики, предметные классы, библиотека, администрация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персональных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обуч-ся на одну единицу компьютерной техники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обуч-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у единицу компьютерной техники   с выходом в Интер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бинета информатики: 78 кв. м  и 54 кв.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бин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76"/>
        <w:gridCol w:w="850"/>
        <w:gridCol w:w="851"/>
        <w:gridCol w:w="567"/>
        <w:gridCol w:w="992"/>
        <w:gridCol w:w="992"/>
        <w:gridCol w:w="851"/>
        <w:gridCol w:w="850"/>
        <w:gridCol w:w="851"/>
        <w:gridCol w:w="850"/>
        <w:gridCol w:w="709"/>
        <w:gridCol w:w="992"/>
      </w:tblGrid>
      <w:tr>
        <w:trPr>
          <w:trHeight w:val="9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омпьютеров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ен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-проек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с наглядными пособи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планш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идеокамера (фотоаппара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мфу, копир. и т.д.)</w:t>
            </w:r>
          </w:p>
        </w:tc>
      </w:tr>
      <w:tr>
        <w:trPr>
          <w:trHeight w:val="10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ный компью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/не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е принтеры (цветные, черно-бел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йн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2. Дополнительное оборудование (в т.ч. ТСО):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outlineLvl w:val="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</w:rPr>
        <w:t>нутренн</w:t>
      </w:r>
      <w:r>
        <w:rPr>
          <w:rFonts w:cs="Times New Roman" w:ascii="Times New Roman" w:hAnsi="Times New Roman"/>
          <w:sz w:val="24"/>
          <w:lang w:val="ru-RU"/>
        </w:rPr>
        <w:t>яя</w:t>
      </w:r>
      <w:r>
        <w:rPr>
          <w:rFonts w:cs="Times New Roman" w:ascii="Times New Roman" w:hAnsi="Times New Roman"/>
          <w:sz w:val="24"/>
        </w:rPr>
        <w:t xml:space="preserve"> систем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 оценки качества образования</w:t>
      </w:r>
    </w:p>
    <w:p>
      <w:pPr>
        <w:pStyle w:val="Subtitle"/>
        <w:tabs>
          <w:tab w:val="clear" w:pos="708"/>
        </w:tabs>
        <w:suppressAutoHyphens w:val="false"/>
        <w:ind w:left="1080" w:hanging="0"/>
        <w:jc w:val="left"/>
        <w:outlineLvl w:val="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 статье  28  ФЗ  «Об  образовании  в  Российской  Федерации»,  определяющей «Компетенции,  права,  обязанности  и  ответственность  образовательной  организации»,  к компетенции  образовательной  организации  относится  проведение  самообследования  и обеспечение   функционирования   внутренней   системы   оценки   качества   образования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нутренняя система оценки качества образования регламентируется </w:t>
      </w:r>
      <w:r>
        <w:rPr>
          <w:bCs/>
          <w:iCs/>
          <w:sz w:val="24"/>
          <w:szCs w:val="24"/>
        </w:rPr>
        <w:t xml:space="preserve">Положением </w:t>
      </w:r>
      <w:r>
        <w:rPr>
          <w:sz w:val="24"/>
          <w:szCs w:val="24"/>
        </w:rPr>
        <w:t>о внутренней системе оценки качества образования в частном общеобразовательном учреждении «Пермская православная классическая гимназия во имя преподобного Сергия Радонежского»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осуществляется  на  основе  существующей  системы  критериев,  показателей,  уровней, характеризующих основные аспекты качества образов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ачество образовательных результа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чество образовательного процесс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ачество условий реализации образовательных програм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системы оценки качества образования являются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- 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- 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-  качество основных и дополнительных образовательных программ, принятых и реализуемых в Гимназии, условия их реализ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-  воспитательная рабо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- 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-  эффективность управления качеством образования и открытость деятельности Гимнази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 </w:t>
      </w:r>
      <w:r>
        <w:rPr>
          <w:sz w:val="24"/>
          <w:szCs w:val="24"/>
        </w:rPr>
        <w:t>состояние здоровья обучающихс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Целями системы оценки качества образования являю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формирование </w:t>
      </w:r>
      <w:r>
        <w:rPr>
          <w:sz w:val="24"/>
          <w:szCs w:val="24"/>
        </w:rPr>
        <w:t xml:space="preserve">единой системы диагностики и контроля состояния образования, </w:t>
      </w:r>
      <w:r>
        <w:rPr>
          <w:color w:val="000000"/>
          <w:sz w:val="24"/>
          <w:szCs w:val="24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>
          <w:sz w:val="24"/>
          <w:szCs w:val="24"/>
        </w:rPr>
        <w:t>в  Гимназ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олучение объективной информации о функционировании и развитии системы образования в гимназии, </w:t>
      </w:r>
      <w:r>
        <w:rPr>
          <w:color w:val="000000"/>
          <w:sz w:val="24"/>
          <w:szCs w:val="24"/>
        </w:rPr>
        <w:t>тенденциях его изменения и причинах, влияющих на его уровень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обоснованных и своевременных управленческих решений </w:t>
      </w:r>
      <w:r>
        <w:rPr>
          <w:color w:val="000000"/>
          <w:sz w:val="24"/>
          <w:szCs w:val="24"/>
        </w:rPr>
        <w:t xml:space="preserve">по совершенствованию образования  и </w:t>
      </w:r>
      <w:r>
        <w:rPr>
          <w:sz w:val="24"/>
          <w:szCs w:val="24"/>
        </w:rPr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огнозирование развития образовательной системы Гимна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тандарт   предполагает   комплексный   подход   к   оценке   результатов   образования, позволяющий   вести   оценку   достижений   обучающихся   по   трём   группам   результатов образования: личностных, метапредметных и предметных.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 проведения  оценки  качества  образования  определены  циклограммой, представленной в таблице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2693"/>
        <w:gridCol w:w="24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  оценки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, сро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результат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 общего  уровня  усвоения обучающимися    базовых    знаний    и  умений  по общеобразователь-ным предмет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ной,   рубежны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  освоения   планируем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предметных     результатов    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  перечнем   из   образователь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(высокий,    средн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). Динамика резуль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ческ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 сформирова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х  личност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в  с  перечисленными  из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й 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ысокий,    средний,       низкий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езуль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образования осуществляется посредство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·     системы внутригимназического контро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·   общественной   экспертизы   качества   образования,   которая   организуется   силами общественных   организаций   и   объединений,   независимых   гражданских   институтов, родителей, обучающихся Гимназ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 профессиональной  экспертизы  качества  образования,  организуемой  профессиональным образовательным сообществом по заявке Гимназии (внешний аудит)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держание процедуры оценки качества образовательных результатов обучающихся включает в себ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- государственную итоговую аттестацию выпускников 11-ых классов (ЕГЭ, ГВЭ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- государственную итоговую аттестацию выпускников 9-ых классов (ОГЭ, ГВЭ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- промежуточную и текущую аттестацию обучающихс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- мониторинговые исследования качества знаний обучающихся 4-8, 10 -ых классов (ВПР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- участие и результативность в гимназических, краевых и др. предметных олимпиадах, конкурсах, соревнованиях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- мониторинговое исследование обучающихся 1-ых классов «Готовность к обучению в школе и адаптация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- мониторинговое исследование обученности и адаптации обучающихся 5-ых и 10-ых класс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ниторинговое исследование образовательных достижений обучающихся на разных ступенях обучения в соответствии с гимназической  программой мониторинговых исследовани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8"/>
        <w:ind w:left="16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нализ результатов текущего контроля успеваемости и промежуточной аттестации, государственной итоговой аттестации обучающихся</w:t>
      </w:r>
    </w:p>
    <w:p>
      <w:pPr>
        <w:pStyle w:val="Style18"/>
        <w:ind w:left="16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промежуточной аттестации обучающихся по программам</w:t>
      </w:r>
    </w:p>
    <w:p>
      <w:pPr>
        <w:pStyle w:val="Style18"/>
        <w:ind w:left="142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начального общего образования (4 классы)</w:t>
      </w:r>
    </w:p>
    <w:p>
      <w:pPr>
        <w:pStyle w:val="Style18"/>
        <w:ind w:left="142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tbl>
      <w:tblPr>
        <w:tblW w:w="89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47"/>
        <w:gridCol w:w="1649"/>
        <w:gridCol w:w="1649"/>
        <w:gridCol w:w="164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доля обучающихся, прошедших промежуточную аттестацию по обязательным предметам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0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/9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0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0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 доля обучающихся на «4»  и  «5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 63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76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55%</w:t>
            </w:r>
          </w:p>
        </w:tc>
      </w:tr>
    </w:tbl>
    <w:p>
      <w:pPr>
        <w:pStyle w:val="Style18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left="142" w:hanging="0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Style18"/>
        <w:ind w:left="142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Style18"/>
        <w:ind w:left="142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Результаты Всероссийских проверочных работ  (4 классы) за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>201</w:t>
      </w:r>
      <w:r>
        <w:rPr>
          <w:b/>
          <w:sz w:val="24"/>
          <w:szCs w:val="24"/>
          <w:u w:val="single"/>
          <w:lang w:val="ru-RU"/>
        </w:rPr>
        <w:t>9</w:t>
      </w:r>
      <w:r>
        <w:rPr>
          <w:b/>
          <w:sz w:val="24"/>
          <w:szCs w:val="24"/>
          <w:u w:val="single"/>
        </w:rPr>
        <w:t xml:space="preserve"> год</w:t>
      </w:r>
    </w:p>
    <w:p>
      <w:pPr>
        <w:pStyle w:val="Style18"/>
        <w:ind w:left="142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tbl>
      <w:tblPr>
        <w:tblW w:w="95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олучивших оценку/доля от общего количества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Style18"/>
        <w:ind w:left="14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left="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сударственной итоговой  аттестации обучающихся</w:t>
      </w:r>
    </w:p>
    <w:p>
      <w:pPr>
        <w:pStyle w:val="Style18"/>
        <w:ind w:left="142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 xml:space="preserve">по программам основного общего образования (9 классы) </w:t>
      </w:r>
    </w:p>
    <w:p>
      <w:pPr>
        <w:pStyle w:val="Style18"/>
        <w:ind w:left="142" w:hanging="0"/>
        <w:jc w:val="center"/>
        <w:rPr>
          <w:b/>
          <w:b/>
          <w:color w:val="C00000"/>
          <w:sz w:val="24"/>
          <w:szCs w:val="24"/>
          <w:u w:val="single"/>
          <w:lang w:val="ru-RU"/>
        </w:rPr>
      </w:pPr>
      <w:r>
        <w:rPr>
          <w:b/>
          <w:color w:val="C00000"/>
          <w:sz w:val="24"/>
          <w:szCs w:val="24"/>
          <w:u w:val="single"/>
          <w:lang w:val="ru-RU"/>
        </w:rPr>
      </w:r>
    </w:p>
    <w:tbl>
      <w:tblPr>
        <w:tblW w:w="992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992"/>
        <w:gridCol w:w="709"/>
        <w:gridCol w:w="1134"/>
        <w:gridCol w:w="992"/>
        <w:gridCol w:w="992"/>
        <w:gridCol w:w="1276"/>
        <w:gridCol w:w="992"/>
        <w:gridCol w:w="8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/2018 учебный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/2019 учебный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/2020 учебный год</w:t>
            </w:r>
          </w:p>
        </w:tc>
      </w:tr>
      <w:tr>
        <w:trPr>
          <w:trHeight w:val="8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/доля  обучающихся, принявших участие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/доля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/доля  обучающихся, принявших участие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/доля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/доля  обучающихся, принявших участие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/доля обучающихс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равившихся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учивших аттестат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равившихся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учивших аттестат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равившихся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учивших аттестат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ыло в связи с карант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 было в связи с карант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ыло в связи с карант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ыло в связи с карант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ыло в связи с карант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5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ыло в связи с карант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ыло в связи с карант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6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7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ыло в связи с карант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1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3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ыло в связи с карант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ыло в связи с карант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2551"/>
        <w:gridCol w:w="2127"/>
      </w:tblGrid>
      <w:tr>
        <w:trPr>
          <w:trHeight w:val="317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едний тестовый балл</w:t>
            </w:r>
          </w:p>
        </w:tc>
      </w:tr>
      <w:tr>
        <w:trPr>
          <w:trHeight w:val="5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7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8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9/20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7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5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6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6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5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5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глийский 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142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Style18"/>
        <w:ind w:left="142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Style18"/>
        <w:ind w:left="142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Style18"/>
        <w:ind w:left="142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Style18"/>
        <w:ind w:left="142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Style18"/>
        <w:ind w:left="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сударственной итоговой  аттестации обучающихся</w:t>
      </w:r>
    </w:p>
    <w:p>
      <w:pPr>
        <w:pStyle w:val="Style18"/>
        <w:ind w:left="142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 xml:space="preserve">по программам среднего общего образования (11 классы) </w:t>
      </w:r>
    </w:p>
    <w:p>
      <w:pPr>
        <w:pStyle w:val="Style18"/>
        <w:ind w:left="142" w:hanging="0"/>
        <w:jc w:val="center"/>
        <w:rPr>
          <w:b/>
          <w:b/>
          <w:color w:val="C00000"/>
          <w:sz w:val="24"/>
          <w:szCs w:val="24"/>
          <w:u w:val="single"/>
          <w:lang w:val="ru-RU"/>
        </w:rPr>
      </w:pPr>
      <w:r>
        <w:rPr>
          <w:b/>
          <w:color w:val="C00000"/>
          <w:sz w:val="24"/>
          <w:szCs w:val="24"/>
          <w:u w:val="single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2"/>
        <w:gridCol w:w="850"/>
        <w:gridCol w:w="851"/>
        <w:gridCol w:w="1134"/>
        <w:gridCol w:w="992"/>
        <w:gridCol w:w="992"/>
        <w:gridCol w:w="1134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/2018 учебный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/2019 учебный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/2020 учебный год</w:t>
            </w:r>
          </w:p>
        </w:tc>
      </w:tr>
      <w:tr>
        <w:trPr>
          <w:trHeight w:val="8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/доля  обучающихся, принявших участие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/доля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/доля  обучающихся, принявших участие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/доля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/доля  обучающихся, принявших участие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/доля обучающихс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равившихся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учивших аттестат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равившихся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учивших аттестат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равившихся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учивших аттестат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10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проф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56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6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36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7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2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1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2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1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1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9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2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9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1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2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8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44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5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82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9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1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8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1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126"/>
        <w:gridCol w:w="2127"/>
      </w:tblGrid>
      <w:tr>
        <w:trPr>
          <w:trHeight w:val="31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едний тестовый балл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7/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2018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2019/20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матика профи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глийский 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ровень школьной мотивации младших гимназистов (2019-20 уч. г.)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object w:dxaOrig="10095" w:dyaOrig="5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2pt;height:257.45pt" filled="f" o:ole="">
            <v:imagedata r:id="rId3" o:title=""/>
          </v:shape>
          <o:OLEObject Type="Embed" ProgID="" ShapeID="ole_rId2" DrawAspect="Content" ObjectID="_1045220498" r:id="rId2"/>
        </w:objec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чество обучения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1312730606" r:id="rId4"/>
        </w:object>
      </w:r>
    </w:p>
    <w:p>
      <w:pPr>
        <w:pStyle w:val="TextBody"/>
        <w:widowControl w:val="false"/>
        <w:tabs>
          <w:tab w:val="clear" w:pos="708"/>
          <w:tab w:val="left" w:pos="954" w:leader="none"/>
        </w:tabs>
        <w:spacing w:lineRule="auto" w:line="276" w:before="0" w:after="120"/>
        <w:ind w:left="1080" w:right="109" w:hanging="0"/>
        <w:jc w:val="lef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954" w:leader="none"/>
        </w:tabs>
        <w:spacing w:lineRule="auto" w:line="276" w:before="0" w:after="120"/>
        <w:ind w:left="1080" w:right="109" w:hanging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воды</w:t>
      </w:r>
    </w:p>
    <w:p>
      <w:pPr>
        <w:pStyle w:val="TextBody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142" w:right="109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            </w:t>
      </w:r>
      <w:r>
        <w:rPr>
          <w:color w:val="000000"/>
          <w:sz w:val="24"/>
          <w:szCs w:val="24"/>
          <w:shd w:fill="FFFFFF" w:val="clear"/>
          <w:lang w:val="ru-RU"/>
        </w:rPr>
        <w:t xml:space="preserve">1. </w:t>
      </w:r>
      <w:r>
        <w:rPr>
          <w:sz w:val="24"/>
          <w:szCs w:val="24"/>
        </w:rPr>
        <w:t xml:space="preserve">Деятельность </w:t>
      </w:r>
      <w:r>
        <w:rPr>
          <w:color w:val="000000"/>
          <w:sz w:val="24"/>
          <w:szCs w:val="24"/>
          <w:shd w:fill="FFFFFF" w:val="clear"/>
          <w:lang w:val="ru-RU"/>
        </w:rPr>
        <w:t>ЧОУ «Пермская православная классическая гимназия»</w:t>
      </w:r>
      <w:r>
        <w:rPr>
          <w:color w:val="000000"/>
          <w:sz w:val="24"/>
          <w:szCs w:val="24"/>
          <w:shd w:fill="FFFFFF" w:val="clear"/>
        </w:rPr>
        <w:t xml:space="preserve"> осуществляется в соответствии с Законами РФ "Закон об образовании в Российской  Фед</w:t>
      </w:r>
      <w:r>
        <w:rPr>
          <w:color w:val="000000"/>
          <w:sz w:val="24"/>
          <w:szCs w:val="24"/>
          <w:shd w:fill="FFFFFF" w:val="clear"/>
          <w:lang w:val="ru-RU"/>
        </w:rPr>
        <w:t>е</w:t>
      </w:r>
      <w:r>
        <w:rPr>
          <w:color w:val="000000"/>
          <w:sz w:val="24"/>
          <w:szCs w:val="24"/>
          <w:shd w:fill="FFFFFF" w:val="clear"/>
        </w:rPr>
        <w:t>рации"  № 273 от 29.12.2012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г., </w:t>
      </w:r>
      <w:r>
        <w:rPr>
          <w:color w:val="000000"/>
          <w:sz w:val="24"/>
          <w:szCs w:val="24"/>
          <w:shd w:fill="FFFFFF" w:val="clear"/>
        </w:rPr>
        <w:t xml:space="preserve">Уставом </w:t>
      </w:r>
      <w:r>
        <w:rPr>
          <w:color w:val="000000"/>
          <w:sz w:val="24"/>
          <w:szCs w:val="24"/>
          <w:shd w:fill="FFFFFF" w:val="clear"/>
          <w:lang w:val="ru-RU"/>
        </w:rPr>
        <w:t>Ч</w:t>
      </w:r>
      <w:r>
        <w:rPr>
          <w:color w:val="000000"/>
          <w:sz w:val="24"/>
          <w:szCs w:val="24"/>
          <w:shd w:fill="FFFFFF" w:val="clear"/>
        </w:rPr>
        <w:t xml:space="preserve">ОУ </w:t>
      </w:r>
      <w:r>
        <w:rPr>
          <w:color w:val="000000"/>
          <w:sz w:val="24"/>
          <w:szCs w:val="24"/>
          <w:shd w:fill="FFFFFF" w:val="clear"/>
          <w:lang w:val="ru-RU"/>
        </w:rPr>
        <w:t>«Пермская православная классическая гимназия»</w:t>
      </w:r>
      <w:r>
        <w:rPr>
          <w:color w:val="000000"/>
          <w:sz w:val="24"/>
          <w:szCs w:val="24"/>
          <w:shd w:fill="FFFFFF" w:val="clear"/>
        </w:rPr>
        <w:t xml:space="preserve"> и иными локальными актами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  <w:br/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>Гимназия</w:t>
      </w:r>
      <w:r>
        <w:rPr>
          <w:sz w:val="24"/>
          <w:szCs w:val="24"/>
        </w:rPr>
        <w:t xml:space="preserve"> функционирует стабильно, реализация перспективной Программы развития позволяет говорить о наличии режима развития образовательного учреждения.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142" w:right="1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3.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142" w:right="1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  <w:lang w:val="ru-RU"/>
        </w:rPr>
        <w:t>Гимназия</w:t>
      </w:r>
      <w:r>
        <w:rPr>
          <w:sz w:val="24"/>
          <w:szCs w:val="24"/>
        </w:rPr>
        <w:t xml:space="preserve"> предоставляет доступное качественное образование, </w:t>
      </w:r>
      <w:r>
        <w:rPr>
          <w:sz w:val="24"/>
          <w:szCs w:val="24"/>
          <w:lang w:val="ru-RU"/>
        </w:rPr>
        <w:t xml:space="preserve">православное </w:t>
      </w:r>
      <w:r>
        <w:rPr>
          <w:sz w:val="24"/>
          <w:szCs w:val="24"/>
        </w:rPr>
        <w:t xml:space="preserve">воспитание и развитие в безопасных, комфортных условиях, адаптированных к возможностям каждого ребенка.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142" w:right="1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5. 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коммуникационных.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142" w:right="109" w:hanging="0"/>
        <w:jc w:val="both"/>
        <w:rPr>
          <w:color w:val="000000"/>
          <w:sz w:val="24"/>
          <w:szCs w:val="24"/>
          <w:shd w:fill="F6F6F6" w:val="clear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  <w:shd w:fill="FFFFFF" w:val="clear"/>
        </w:rPr>
        <w:t>Система управления образовательным учреждением осуществляется с учетом социально-экономических, материально-технических и внешних условий в рамках существующего законодательства</w:t>
      </w:r>
      <w:r>
        <w:rPr>
          <w:color w:val="000000"/>
          <w:sz w:val="24"/>
          <w:szCs w:val="24"/>
          <w:shd w:fill="FFFFFF" w:val="clear"/>
          <w:lang w:val="ru-RU"/>
        </w:rPr>
        <w:t xml:space="preserve"> Российской Федерации</w:t>
      </w:r>
      <w:r>
        <w:rPr>
          <w:color w:val="000000"/>
          <w:sz w:val="24"/>
          <w:szCs w:val="24"/>
          <w:shd w:fill="FFFFFF" w:val="clear"/>
        </w:rPr>
        <w:t>.</w:t>
        <w:br/>
      </w:r>
      <w:r>
        <w:rPr>
          <w:color w:val="000000"/>
          <w:sz w:val="24"/>
          <w:szCs w:val="24"/>
          <w:shd w:fill="FFFFFF" w:val="clear"/>
          <w:lang w:val="ru-RU"/>
        </w:rPr>
        <w:t xml:space="preserve">          </w:t>
      </w:r>
      <w:r>
        <w:rPr>
          <w:color w:val="000000"/>
          <w:sz w:val="24"/>
          <w:szCs w:val="24"/>
          <w:shd w:fill="FFFFFF" w:val="clear"/>
        </w:rPr>
        <w:t xml:space="preserve"> Нормативная и организационно-распорядительная документация соответствует действующему законодательству</w:t>
      </w:r>
      <w:r>
        <w:rPr>
          <w:color w:val="000000"/>
          <w:sz w:val="24"/>
          <w:szCs w:val="24"/>
          <w:shd w:fill="F6F6F6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 Уставу.</w:t>
      </w:r>
      <w:r>
        <w:rPr>
          <w:color w:val="000000"/>
          <w:sz w:val="24"/>
          <w:szCs w:val="24"/>
          <w:shd w:fill="F6F6F6" w:val="clear"/>
        </w:rPr>
        <w:t> </w:t>
      </w:r>
    </w:p>
    <w:p>
      <w:pPr>
        <w:pStyle w:val="TextBody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142" w:right="1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7. </w:t>
      </w:r>
      <w:r>
        <w:rPr>
          <w:sz w:val="24"/>
          <w:szCs w:val="24"/>
          <w:lang w:val="ru-RU"/>
        </w:rPr>
        <w:t>Педагогический коллектив Гимназии</w:t>
      </w:r>
      <w:r>
        <w:rPr>
          <w:sz w:val="24"/>
          <w:szCs w:val="24"/>
        </w:rPr>
        <w:t xml:space="preserve"> работает над проблемой здоровья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 xml:space="preserve">, не допуская отрицательной динамики состояния </w:t>
      </w:r>
      <w:r>
        <w:rPr>
          <w:sz w:val="24"/>
          <w:szCs w:val="24"/>
          <w:lang w:val="ru-RU"/>
        </w:rPr>
        <w:t xml:space="preserve">их </w:t>
      </w:r>
      <w:r>
        <w:rPr>
          <w:sz w:val="24"/>
          <w:szCs w:val="24"/>
        </w:rPr>
        <w:t xml:space="preserve">здоровья.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142" w:right="1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8. Повышается профессиональный уровень педагогического коллектива </w:t>
      </w:r>
      <w:r>
        <w:rPr>
          <w:sz w:val="24"/>
          <w:szCs w:val="24"/>
          <w:lang w:val="ru-RU"/>
        </w:rPr>
        <w:t>Гимназии</w:t>
      </w:r>
      <w:r>
        <w:rPr>
          <w:sz w:val="24"/>
          <w:szCs w:val="24"/>
        </w:rPr>
        <w:t xml:space="preserve"> через курсы повышения квалификации, семинары, творческие встречи, мастер-классы и т.д.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142" w:right="109" w:hanging="0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Родители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выпускники высказывают позитивное отношение к деятельности </w:t>
      </w:r>
      <w:r>
        <w:rPr>
          <w:sz w:val="24"/>
          <w:szCs w:val="24"/>
          <w:lang w:val="ru-RU"/>
        </w:rPr>
        <w:t>Гимназии</w:t>
      </w:r>
      <w:r>
        <w:rPr>
          <w:sz w:val="24"/>
          <w:szCs w:val="24"/>
        </w:rPr>
        <w:t xml:space="preserve">. Организация  жизни  детей  в Гимназии также отмечена высокими значениями. </w:t>
      </w:r>
      <w:r>
        <w:rPr>
          <w:color w:val="000000"/>
          <w:sz w:val="24"/>
          <w:szCs w:val="24"/>
          <w:shd w:fill="FFFFFF" w:val="clear"/>
        </w:rPr>
        <w:t>Качественным показателем могут служить те факты,  что в Гимназии не было и нет ни одного обучающегося, отчисленного без получения основного общего образования, а также успешное самоопределение выпускников. Школа поддерживает тесные связи с выпускниками и, таким образом, имеет информацию об отдалённых результатах качества школьного образования, удовлетворенность которым достаточно высока</w:t>
      </w:r>
      <w:r>
        <w:rPr>
          <w:color w:val="000000"/>
          <w:sz w:val="24"/>
          <w:szCs w:val="24"/>
          <w:shd w:fill="FFFFFF" w:val="clear"/>
          <w:lang w:val="ru-RU"/>
        </w:rPr>
        <w:t>.</w:t>
      </w:r>
      <w:r>
        <w:rPr>
          <w:sz w:val="24"/>
          <w:szCs w:val="24"/>
          <w:lang w:val="ru-RU"/>
        </w:rPr>
        <w:t xml:space="preserve">           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142" w:right="109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 Повышается информационная открытость обр</w:t>
      </w:r>
      <w:r>
        <w:rPr>
          <w:sz w:val="24"/>
          <w:szCs w:val="24"/>
          <w:lang w:val="ru-RU"/>
        </w:rPr>
        <w:t>азовательного учреждения посредством размещения информации на сайте Гимназии.</w:t>
      </w:r>
      <w:r>
        <w:rPr/>
        <w:t xml:space="preserve"> </w:t>
      </w:r>
    </w:p>
    <w:p>
      <w:pPr>
        <w:pStyle w:val="Style19"/>
        <w:spacing w:lineRule="atLeast" w:line="312" w:before="0" w:after="120"/>
        <w:jc w:val="both"/>
        <w:rPr/>
      </w:pPr>
      <w:r>
        <w:rPr/>
        <w:t xml:space="preserve">          </w:t>
      </w:r>
      <w:r>
        <w:rPr/>
        <w:t>12. Увеличивается число социальных партнеров, повышается эффективность их взаимодействия.</w:t>
      </w:r>
      <w:r>
        <w:rPr>
          <w:color w:val="000000"/>
          <w:shd w:fill="FFFFFF" w:val="clear"/>
        </w:rPr>
        <w:t xml:space="preserve">  </w:t>
      </w:r>
      <w:r>
        <w:rPr>
          <w:color w:val="000000"/>
        </w:rPr>
        <w:t xml:space="preserve">          </w:t>
      </w:r>
    </w:p>
    <w:p>
      <w:pPr>
        <w:pStyle w:val="Style19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В тоже время Гимназия нуждается в развитии условий для дальнейшего расширения образовательных услуг: оборудование спортивной площадки во дворе Гимназии, оснащение компьютерных классов и медицинского кабинета современной техникой.</w:t>
      </w:r>
    </w:p>
    <w:p>
      <w:pPr>
        <w:pStyle w:val="TextBody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142" w:right="1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Исполняя заказ православных родителей, </w:t>
      </w:r>
      <w:r>
        <w:rPr>
          <w:sz w:val="24"/>
          <w:szCs w:val="24"/>
        </w:rPr>
        <w:t>Гимназия решает важнейшие задач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08"/>
          <w:tab w:val="left" w:pos="954" w:leader="none"/>
        </w:tabs>
        <w:spacing w:lineRule="auto" w:line="276" w:before="0" w:after="120"/>
        <w:ind w:left="102" w:right="109" w:firstLine="56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еспечить доступность получения качественного основного общего образования, достичь планируемых результатов освоения основной образовательной программы основного общего образования всеми обучающимися, в том числе детьми с ограниченными возможностями здоровья;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08"/>
          <w:tab w:val="left" w:pos="954" w:leader="none"/>
        </w:tabs>
        <w:spacing w:lineRule="auto" w:line="276" w:before="0" w:after="120"/>
        <w:ind w:left="102" w:right="109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ть систематическое и системное изучение православной веры, религии и культуры;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08"/>
          <w:tab w:val="left" w:pos="954" w:leader="none"/>
        </w:tabs>
        <w:spacing w:lineRule="auto" w:line="276" w:before="0" w:after="120"/>
        <w:ind w:left="102" w:right="109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православное сознание и поведение обучающихся.</w:t>
      </w:r>
    </w:p>
    <w:p>
      <w:pPr>
        <w:pStyle w:val="Style19"/>
        <w:spacing w:lineRule="atLeast" w:line="312" w:before="0" w:after="120"/>
        <w:jc w:val="both"/>
        <w:rPr/>
      </w:pPr>
      <w:r>
        <w:rPr/>
        <w:t xml:space="preserve">           </w:t>
      </w:r>
      <w:r>
        <w:rPr>
          <w:color w:val="000000"/>
          <w:shd w:fill="FFFFFF" w:val="clear"/>
        </w:rPr>
        <w:t xml:space="preserve">  </w:t>
      </w:r>
      <w:r>
        <w:rPr>
          <w:color w:val="000000"/>
        </w:rPr>
        <w:t>Обучение осуществляется в условиях, гарантирующих защиту прав личности обучающихся в образовательном процессе, их психологическую и физическую безопасность. Это подтверждается высокими показателями удовлетворенности качества образовательной деятельности Гимназ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чёткого распорядка и требований облегчает  жизнь  и  детям,  и  родителям,  что  позволяет  достичь  комфортных  условий  для продуктивной работ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оверность сведений, представленных в материалах самообследования, подтвержд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tabs>
          <w:tab w:val="left" w:pos="708" w:leader="none"/>
        </w:tabs>
        <w:jc w:val="left"/>
        <w:rPr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Директор гимназии:______________  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ru-RU"/>
        </w:rPr>
        <w:t>священник Пётр Карелин</w:t>
      </w:r>
    </w:p>
    <w:p>
      <w:pPr>
        <w:pStyle w:val="Normal"/>
        <w:rPr/>
      </w:pPr>
      <w:r>
        <w:rPr>
          <w:sz w:val="24"/>
          <w:szCs w:val="24"/>
        </w:rPr>
        <w:t>М.П.</w:t>
      </w:r>
      <w:r>
        <w:rPr>
          <w:rStyle w:val="StrongEmphasis"/>
          <w:b w:val="false"/>
          <w:sz w:val="24"/>
          <w:szCs w:val="24"/>
        </w:rPr>
        <w:t>Дата составления отчета 22 марта 2021 г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09" w:hanging="39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—"/>
      <w:lvlJc w:val="left"/>
      <w:pPr>
        <w:tabs>
          <w:tab w:val="num" w:pos="708"/>
        </w:tabs>
        <w:ind w:left="102" w:hanging="286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2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u w:val="non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6"/>
    <w:lvlOverride w:ilvl="0">
      <w:startOverride w:val="1"/>
    </w:lvlOverride>
  </w:num>
  <w:num w:numId="4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uppressAutoHyphens w:val="true"/>
      <w:spacing w:lineRule="auto" w:line="288" w:before="0" w:after="720"/>
      <w:jc w:val="center"/>
      <w:outlineLvl w:val="0"/>
    </w:pPr>
    <w:rPr>
      <w:b/>
      <w:bCs/>
      <w:cap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uppressAutoHyphens w:val="true"/>
      <w:ind w:left="714" w:hanging="357"/>
      <w:outlineLvl w:val="6"/>
    </w:pPr>
    <w:rPr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Headerusername">
    <w:name w:val="header-user-nam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S110">
    <w:name w:val="s110"/>
    <w:qFormat/>
    <w:rPr>
      <w:b/>
      <w:bCs w:val="false"/>
    </w:rPr>
  </w:style>
  <w:style w:type="character" w:styleId="InternetLink">
    <w:name w:val="Hyperlink"/>
    <w:rPr>
      <w:strike w:val="false"/>
      <w:dstrike w:val="false"/>
      <w:color w:val="6781B8"/>
      <w:u w:val="none"/>
    </w:rPr>
  </w:style>
  <w:style w:type="character" w:styleId="VisitedInternetLink">
    <w:name w:val="FollowedHyperlink"/>
    <w:rPr>
      <w:strike w:val="false"/>
      <w:dstrike w:val="false"/>
      <w:color w:val="6781B8"/>
      <w:u w:val="none"/>
    </w:rPr>
  </w:style>
  <w:style w:type="character" w:styleId="Latestnews">
    <w:name w:val="latestnews"/>
    <w:qFormat/>
    <w:rPr/>
  </w:style>
  <w:style w:type="character" w:styleId="Latestnews1">
    <w:name w:val="latestnews1"/>
    <w:qFormat/>
    <w:rPr>
      <w:b/>
      <w:bCs/>
      <w:color w:val="F98925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utlineLvl w:val="5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  <w:outlineLvl w:val="5"/>
    </w:pPr>
    <w:rPr>
      <w:rFonts w:ascii="Arial" w:hAnsi="Arial" w:cs="Arial"/>
      <w:b/>
      <w:bCs/>
      <w:szCs w:val="24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24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clear">
    <w:name w:val="fclear"/>
    <w:basedOn w:val="Normal"/>
    <w:qFormat/>
    <w:pPr>
      <w:spacing w:before="280" w:after="280"/>
    </w:pPr>
    <w:rPr>
      <w:sz w:val="24"/>
      <w:szCs w:val="24"/>
    </w:rPr>
  </w:style>
  <w:style w:type="paragraph" w:styleId="Tleft">
    <w:name w:val="tleft"/>
    <w:basedOn w:val="Normal"/>
    <w:qFormat/>
    <w:pPr>
      <w:spacing w:before="280" w:after="280"/>
    </w:pPr>
    <w:rPr>
      <w:sz w:val="24"/>
      <w:szCs w:val="24"/>
    </w:rPr>
  </w:style>
  <w:style w:type="paragraph" w:styleId="Tcenter">
    <w:name w:val="tcenter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right">
    <w:name w:val="tright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Container">
    <w:name w:val="container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Line">
    <w:name w:val="line"/>
    <w:basedOn w:val="Normal"/>
    <w:qFormat/>
    <w:pPr>
      <w:shd w:fill="B1C3D9" w:val="clear"/>
      <w:spacing w:before="280" w:after="280"/>
    </w:pPr>
    <w:rPr>
      <w:sz w:val="24"/>
      <w:szCs w:val="24"/>
    </w:rPr>
  </w:style>
  <w:style w:type="paragraph" w:styleId="Wrapper">
    <w:name w:val="wrapper"/>
    <w:basedOn w:val="Normal"/>
    <w:qFormat/>
    <w:pPr/>
    <w:rPr>
      <w:sz w:val="24"/>
      <w:szCs w:val="24"/>
    </w:rPr>
  </w:style>
  <w:style w:type="paragraph" w:styleId="Newsitem">
    <w:name w:val="news_item"/>
    <w:basedOn w:val="Normal"/>
    <w:qFormat/>
    <w:pPr>
      <w:spacing w:before="107" w:after="269"/>
    </w:pPr>
    <w:rPr>
      <w:sz w:val="24"/>
      <w:szCs w:val="24"/>
    </w:rPr>
  </w:style>
  <w:style w:type="paragraph" w:styleId="Separator">
    <w:name w:val="separator"/>
    <w:basedOn w:val="Normal"/>
    <w:qFormat/>
    <w:pPr>
      <w:spacing w:before="280" w:after="280"/>
    </w:pPr>
    <w:rPr>
      <w:sz w:val="24"/>
      <w:szCs w:val="24"/>
    </w:rPr>
  </w:style>
  <w:style w:type="paragraph" w:styleId="Separator1">
    <w:name w:val="separator1"/>
    <w:basedOn w:val="Normal"/>
    <w:qFormat/>
    <w:pPr>
      <w:spacing w:before="280" w:after="280"/>
    </w:pPr>
    <w:rPr>
      <w:b/>
      <w:bCs/>
      <w:caps/>
      <w:color w:val="6781B8"/>
      <w:sz w:val="12"/>
      <w:szCs w:val="12"/>
    </w:rPr>
  </w:style>
  <w:style w:type="paragraph" w:styleId="25">
    <w:name w:val="Основной текст с отступом 2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7:00Z</dcterms:created>
  <dc:creator>User_2</dc:creator>
  <dc:description/>
  <cp:keywords/>
  <dc:language>en-US</dc:language>
  <cp:lastModifiedBy>user</cp:lastModifiedBy>
  <cp:lastPrinted>2021-03-31T15:41:00Z</cp:lastPrinted>
  <dcterms:modified xsi:type="dcterms:W3CDTF">2021-04-02T06:47:00Z</dcterms:modified>
  <cp:revision>3</cp:revision>
  <dc:subject/>
  <dc:title/>
</cp:coreProperties>
</file>