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-159385</wp:posOffset>
            </wp:positionV>
            <wp:extent cx="6970395" cy="867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88" w:before="0" w:after="0"/>
        <w:ind w:left="36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БОЧАЯ ПРОГРАММА</w:t>
      </w:r>
    </w:p>
    <w:p>
      <w:pPr>
        <w:pStyle w:val="Normal"/>
        <w:spacing w:lineRule="atLeast" w:line="288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по английскому языку </w:t>
      </w:r>
    </w:p>
    <w:p>
      <w:pPr>
        <w:pStyle w:val="Normal"/>
        <w:spacing w:lineRule="atLeast" w:line="288" w:before="0" w:after="0"/>
        <w:ind w:left="36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 класс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УМК «Forward»</w:t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2023-2024 уч. год</w:t>
      </w:r>
    </w:p>
    <w:p>
      <w:pPr>
        <w:pStyle w:val="Normal"/>
        <w:spacing w:lineRule="atLeast" w:line="288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 английскому языку для 3 класса создана на основе федерального государственного стандарта начального общего образования по программе   по   английскому   языку: 2-4 класс, разработанной   М.В.   Вербицкой   в рамках   серии “Forward”, издаваемой   совместно издательствами “Pearson Longman” и «Вентана-Граф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разработана с учетом межпредметных и внутрипредметных связей, логики учебного процесса и возрастных особенностей обучающихся. Программа разработана с учетом реализации формирования универсальных учебных действий» (УУД); использования ИКТ; основ смыслового чтения и работы с текстом и проектной деятельности в соответсвии с ФГ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учитывает особенности обучения английскому языку младших школьников. Она полностью отвечает требованиям времени и в соответсвии с ФГОС обеспечивает формирование личностных, метапредметных и предметных компетенций. Значительное место уделяется формированию ценностных ориентиров и эстетических идеалов. Включены материалы, расширяющие представление обучающихся о России и формируют чувство гордости за свою страну и ее достижения в разных сферах.</w:t>
      </w:r>
    </w:p>
    <w:p>
      <w:pPr>
        <w:pStyle w:val="Normal"/>
        <w:spacing w:lineRule="auto" w:line="240" w:before="0" w:after="0"/>
        <w:ind w:right="-17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назначение иностранного языка состоит в формировании коммуникативной</w:t>
      </w:r>
    </w:p>
    <w:p>
      <w:pPr>
        <w:pStyle w:val="Normal"/>
        <w:spacing w:lineRule="auto" w:line="240" w:before="0" w:after="0"/>
        <w:ind w:right="-17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етенции, т.е. способности и готовности осуществлять иноязычное межличностное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культурное общение с носителями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“Английский язык” в учебном план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ностранный язык (ИЯ) наряду с русским языком и литературным чтением входит в предметную область «филология». Распределение   предметного   содержания   УМК   серии “Forward”   для   3   класса   соответствует   второму  варианту ( для гимназий и лицеев)  тематического  планирования «Примерной программы по иностранному языку» 2010 г: 102 часа в год  (3 часа в неделю) . Программа включает в себя все темы, предусмотренные федеральным компонентом государственного образовательного стандарта основного общего образования по английскому языку, авторской программой учебного курса М.В.Вербицкой, православному компоненту гимназ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ОСВОЕНИЯ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Требования к уровню подготовки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 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бучающиеся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 xml:space="preserve">3 класса </w:t>
      </w:r>
      <w:r>
        <w:rPr>
          <w:rStyle w:val="StrongEmphasis"/>
          <w:b w:val="false"/>
          <w:color w:val="000000"/>
        </w:rPr>
        <w:t>должны знать</w:t>
      </w:r>
      <w:r>
        <w:rPr>
          <w:b/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 овладевают следующими специальными (предметными) учебными умениями и навыка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словарь (словарную тетрадь, словарь в картинках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обобщения на основе анализа изученного грамматического материал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ть грамматические явления, отсутствующие в родном языке, например, артик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учебные умения и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вают более разнообразными приемами раскрытия значения слова, используя словообразовательные элементы, синонимы, антонимы, контекст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уют свои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тся осуществлять самонаблюдение, самоконтроль, самооценк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еучеб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ециальные учебные 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ниверсальные учебные действ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такж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циокультурная осведомл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аиваются учащимися в процессе формирования коммуникативных умений в основных видах речевой деятельности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ю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способностей обучающихся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общего лингвистического кругозора обучающихс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й, эмоциональной и волевой сфер; формирование мотивации к изучению иностранного язы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е планируем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коммуникативной сфер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ы двумя блоками, выделяемыми на следующих основаниях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 блок «Обучающийся научится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 планируемые результаты, характеризующие учебные действия, необходимые для дальнейшего обучения и соответствующ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ор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е знаний, умений и компетенций. Достижение планируемых результатов данного бло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ужит предметом итоговой оц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ающегося. 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 блок «Обучающийся получит возможность научиться» включа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педевт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звитию интересов и способностей, обучающихся в пределах зоны ближайшего развития. Достижения планируемых результатов, отнесённых к данному блоку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 является предметом итоговой оц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. Предметные результаты в коммуникативной сфе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ладение иностранным языком как средством общ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вор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учи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на элементарном уровне рассказывать о себе, семье, друге, стране, горо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основное содержание небольших доступных текстов, построенных на изученном языковом материал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Обучающийся 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ём информац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учи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учи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техникой письм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 опорой на образец поздравление с праздником и короткое личное письм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Обучающийся 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формлять конверт (с опорой на образец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по образцу подписи к рисункам/фотограф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Языков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ладение языковыми средств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графически и каллиграфически корректно все английские буквы алфавита (полупечатное написание букв, слов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сравнивать (в объёме содержания курса) яз.единицы, как звук, буква, слово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сновные правила чтения и орфографии, изученные в курсе нач.школ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буквы от знаков транскрип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Обучающийся 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ять написание слова по словарю учеб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произносить и различать на слух все звуки АЯ; соблюдать нормы произношения зву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ударение в изолированных словах и фразах; 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случаи использования связующего “r” и соблюдать их в реч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о отсутствия ударения на служебных словах  (артиклях, союзах, предлогах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зучаемые слова по транскрип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транскрипцию отдельных звуков, сочетаний звуков по образ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, изученные в пределах 3 класса лексич. единицы (слова, словосочетания, оценочную лексику, речевые клише), соблюдая лексич. нор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в процессе общения активной лексикой в соотв. с коммуник.задач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раться на языковую.догадку при восприятии интернациональных и сложных слов в процессе чтения и аудирова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остые словари (в картинках, двуязычные) в соответствии с поставленной учебной задачей, используя изучаемую в пределах тематики начальной школы лекс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учи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86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86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, изученные сущ. с неопределённым/определённым/нулевым артиклем, в ед. и во мн. числе; притяж.падеж сущ.; глаголы в PresentSimple; модальные глаголы can; личные, притяж.и указательные местоимения; изученные прилагательные в положительной, сравнительной, превосходной степенях; количественные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spacing w:lineRule="auto" w:line="240" w:before="0" w:after="0"/>
        <w:ind w:left="13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наиболее употр. наречия времени, степени и образа действия (today, often, sometimes; much, very, little, well, slowly, quickly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знавать в тексте и на слух, употреблять в речи в пределах тематики гл.в Present simple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ntinuo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оциокультурная осведомлён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страны   изучаемого языка по-английс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олучи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столицы стран изучаемого языка по-английс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некоторых достопримечательностях стран изучаемого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.фольклора (стихи, песни) на АЯ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ую роль в оценках, характеризующих динамику индивидуальных образовательных достижений обучающихся, их продвижение в освоении планируемых результатов играю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етвер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довые контрольные рабо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ыполнения которых объективно покажут, достигнуты ли планируемые результаты на той или иной стадии обучения. Эти работы включают задания на контроль сформированности коммуникативной компетенции в четырёх видах речевой деятельности (говорении, аудировании, чтении, письме), а также на контроль навыков оперирования изученными лексико-грамматическими средствами.   При организации годовых контрольных работ в начальных классах оценка умений говорения проводится на уроке, предшествующем проведению</w:t>
      </w:r>
      <w:r>
        <w:rPr/>
        <w:t xml:space="preserve"> письменной части контрольной работы.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2"/>
        <w:gridCol w:w="425"/>
        <w:gridCol w:w="850"/>
        <w:gridCol w:w="142"/>
        <w:gridCol w:w="2552"/>
        <w:gridCol w:w="141"/>
        <w:gridCol w:w="2552"/>
        <w:gridCol w:w="142"/>
        <w:gridCol w:w="1842"/>
        <w:gridCol w:w="1701"/>
        <w:gridCol w:w="1418"/>
        <w:gridCol w:w="142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чебного занят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\формы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ДиагностикаКонтро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урока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етверть – 25 часов </w:t>
            </w:r>
          </w:p>
        </w:tc>
      </w:tr>
      <w:tr>
        <w:trPr>
          <w:trHeight w:val="353" w:hRule="atLeast"/>
        </w:trPr>
        <w:tc>
          <w:tcPr>
            <w:tcW w:w="15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1. Back to school!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нова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колу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!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друзь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/Г/Ч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удиотекст-истор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Back to school!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кетные диалоги: приветствие одноклассников, учителя, представление домашнего питомц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/П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на персонажей сказок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E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O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U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Y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 открытом слог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ть содержание текста на основе иллюстрации, описывать ситуацию общения на русском языке, отвечать на вопросы с опорой на иллюстрации. Участвовать в диалогах, понимать реакцию собеседников. Находить в тексте слово с заданным звуком. Воспроизводить слова по транскри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осмысленного чтения и извлеч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навыков прогнозировать содержание разделов по иллюстр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прогнозировать содержание модулей по названиям и иллюстр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строить монологическое высказывание, формулировать собственную точку зрения Формирование навыков ведения диалогов этикетного харак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ции к обучению и позн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слушать,читать, выучить сло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тств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и применения зн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/Г/Ч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ифмовк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Good Morn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Этикетный диалог: формы приветств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/Г/Ч/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ислительные от 1 до 20. Алфавит. Игр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 spy with my little ey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читать вслух текст рифмовки с соблюдением норм произношения, ударения, интонации. Соотносить слово и транскрипцию. Пользоваться английским алфавитом. Работать в группе, пар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 помощью вопросов добывать недостающ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целеполагания как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в группе,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целеполагания как постановки учебной задачи Умение строить монологическое высказы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ормирование норм об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разыграть диалог по образ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орим по букв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an you spell hat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-расспрос о написании слов. Иг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How many letters are there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на слух в аудиозаписи общее содержание песни, улавливать её мелодию, подпевать. Находить в тексте запрошенную информацию. Участвовать в групповых детских играх, пользоваться формами английского речевого этикета во время совместной иг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и решение проблемы, анализ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ситуации поведения в классе. Работа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лушать собеседника и выразить свою точку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выучить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Ben’s new friend.  У Бена новый друг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сосед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/Г/Ч/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удиотекст-истор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Ben’s new frie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Этикетные диалоги: знакомство с соседями по дому, представление членов семь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/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E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O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U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Y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 закрытом слог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этикетном диалоге с учётом заданной коммуникативной ситуации. Соотносить звуковой и графический образ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ознакомительного и поискового чтения. Развитие умений устанавливать аналогии, проводить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декватной оценки своих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чтения и понимани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ведения диалогов этикетного харак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зитивной моральной само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слушать,читать, выучить сло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е письм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/Г/Ч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ифмовк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Moving d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/Г/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чное письмо (Коди). Названия стран. Диалог-расспро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Where are you from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ные и краткие формы глагол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to b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Правила чтения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ринимать на слух в аудиозаписи содержание рифмовки с некоторыми новыми словами, находить в тексте запрошенную информацию с опорой на иллюстрации. Дописывать пропущенные слова с опорой на ситуативный контекст.  Узнавать и использовать в устной и письменной речи изученные формы глагол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to b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й прогнозировать содержание темы по заголо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самостоятельно перерабатывать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самоконтроля и взаи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1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Развитие навыков обсуждать прочитанное с партнером по заданному пла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письменно излагать содержание прочитанн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елания приобретать новые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выучить правил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/Г/Ч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звания стран. Диало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Where are you from?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/Г/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чное письмо (ответ Коди)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этикетном диалоге-расспросе о стране проживания. Писать по аналогии краткое личное письмо зарубежному сверстнику (краткая информация о себе, запрос необходимой информац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прогнозировать содержание темы по загол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ознакомитель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анализировать текст, устанавливать причинно-следственные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монологической речи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писать короткие описания с опорой на образец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толерантного отношения к традициям и обычаям других стр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выучить правило.</w:t>
            </w:r>
          </w:p>
        </w:tc>
      </w:tr>
      <w:tr>
        <w:trPr/>
        <w:tc>
          <w:tcPr>
            <w:tcW w:w="15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3. At the swimming pool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сей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(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/Г/Ч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удиотекст-истор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t the swimming po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Побуждение к действию, приказ. Рифмовк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Every we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/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звания дней недели. Краткие/долгие гласны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ринимать на слух в аудиозаписи содержание текста с некоторыми новыми словами. Догадываться о значении незнакомых слов по контексту с опорой на рисунок. Участвовать в диалоге-побуждении к действию, понимать реакцию собеседни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умений прогнозировать текст по первым строч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ознакомительного чтения и умения выбирать фа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анализировать текст, устанавливать причинно-следственные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чтения вслух и понимани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ведения диалога-расспроса. Развитие навыков работы в парах\групп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елания приобретать новые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слушать,читать, выучить с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Макси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/Г/П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е письмо (Максима). Фор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resent Continuous T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Swimming rac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тать вслух небольшой текст, построенный на основе изученного материала, соблюдая правила произношения, ритм английского предложения. Узнавать в тексте и на слух, употреблять в речи изученные глаголы в формах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Present Continuous Tens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навыков ознакомительного и поискового чт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навыков организовывать деловое сотрудничество и работать в группах при игр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тветственного отношения к уче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выучить стихотвор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отек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Days of the we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алог-расспрос по рисункам, содержанию текст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на неделю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на слух в аудиозаписи содержание текста с некоторыми новыми словами. Догадываться о значении незнакомых слов по контексту с опорой на рисунок. Составлять расписание на неделю по ана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выков прогнозирования по заголовкам и рисун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самостоятельно перерабатывать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планирования собств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й адекватно использовать языковые средства Развитие умений формулировать собственную точку зрения при письм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зитивной моральной само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выучить правило.</w:t>
            </w:r>
          </w:p>
        </w:tc>
      </w:tr>
      <w:tr>
        <w:trPr/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4.  How do you spell it?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это пишется? (3 час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это пишется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/Г/Ч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удиотекст-истор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How do you spell it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алог-расспрос по содержанию текста, иллюстрация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/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алог-расспро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Where does Cody come from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диалоге-побуждении к действию, понимать реакцию собеседников. Соотносить графический и звуковой образ английских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ов прогнозирования по первой строчке текста и иллюстрациям. Развитие навыков осмысленного чтения и извлечение информации при помощи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й принимать и сохранять учебную задач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й определять уровень усвоения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навыков ведения диалогов -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ов чтения вслух и понимание прочитанного, формулировать собственную точку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тветственного отношения к своему дому, своей сем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слушать,читать, выучить с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правда? Что ложь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/А/Г/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ановление истинности/ложности высказывания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Say true or fal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Вопросы к подлежащему, общий вопрос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/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Spelling gam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рительно воспринимать письменное высказывание, понимать его содержание, оценивать истинность/ложность высказывания. Различать вопросительные предложения (общие и специальные вопросы), воспроизводить их в устной и письменной реч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осмысленного чтения и извлечение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й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формулировать и высказывать свою точку зрения, работать в групп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тветственного отношения к уче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выучить правил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шем стих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/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ихотворение Веры. Звукобуквенные соответствия, правила чтения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Транскрипц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А/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Spelling gam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сить звуковую и графическую формы слов, называть буквы, входящие в состав слов. Читать вслух текст с соблюдением норм произношения. Дописывать пропущенные слова в тексте стихотво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выков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соблюд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ематических правил английск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снов саморегуляции эмоциональных состоя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выков работы в п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умений формулировать и высказывать свою точку, работы в групп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тветственного отношения к обучению,уважительного отношения к товарищ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ответить на вопросы.</w:t>
            </w:r>
          </w:p>
        </w:tc>
      </w:tr>
      <w:tr>
        <w:trPr/>
        <w:tc>
          <w:tcPr>
            <w:tcW w:w="1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A project about Australia.     Проект «Знакомимся с Австралией» (4 часа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ые Австрал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отек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A project about Austra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удиотекст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ustralian animal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Диалог-расспрос о животны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/Г/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кст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Find the anim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Описание животн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имать со слуха/при зрительном восприятии содержание текста с некоторыми новыми словами, отвечать на вопросы с опорой на иллюстрации. Участвовать в диалоге-расспросе по прочитанному/прослушанному тексту. Описывать животное по аналогии. Находить в тексте запрошенную информацию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ов прогнозирования по первой строчке текста и иллюстрациям. Развитие навыков осмысленного чтения и извлечение информации при помощи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й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выков работы в п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толерантного отношения к традициям других стр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слушать,читать, выучить с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живот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What is he doing? Wha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day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ели, утвердительные и отрицательные формы глагол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resent Continuous T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ого по образцу. Об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ринимать на слух в аудиозаписи основную информацию текстов, построенных на изученном материале, с некоторыми незнакомыми словами. Составлять описание животного по образц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ознакомительного чтения и умения выделять основную мыс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й строить монологическое высказывание на основе описания живот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выков работы в парах при работе с тексто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толерантного отношения к традициям других стр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ответить на вопро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страл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/Ч/Г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алог-расспрос об Австралии. Игр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Yes/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Общий и специальный вопросы. Вопрос к подлежащему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вать изученные типы вопросов, отвечать на них, опираясь на прослушанные/</w:t>
              <w:br/>
              <w:t xml:space="preserve">прочитанные тексты. Оперировать вопросительными словами в речи. Пересказывать услышанный/прочитанный текст (по опорам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ознакомительного чтения и письма, умения выделять основную мыс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умений строить монологическое высказывание при помощи опо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организовывать деловое сотрудничество и работать в пар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нтереса к истории других стр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выучить правил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я знаю об Австралии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/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кторин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Australia qui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Guess the animal!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чать на вопросы викторины, задавать общие вопросы по аналогии. Работать в групп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адекватного использован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организовывать деловое сотрудничество и работать в парах,групп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готовности к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Our country.    Наша страна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ша стр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/Ч/Г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удиотекст-истор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Our count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Диалог-расспрос о родной стране. Описание фотографии с опорой на текст. Интонация перечисл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/П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ст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What are they famous for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исание гор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на слух в аудиозаписи содержание текста с некоторыми новыми словами. Выборочно читать текст про себя/вслух. Участвовать в диалоге-расспросе по содержанию прослушанного/прочитанного текста. Описывать иллюстрацию, опираясь на прочитанный/прослушанный текст. Пользоваться изученными правилами чтения бу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ов прогнозирования по заголовкам и иллюстрациям. Развитие умений анализировать и синтезировать информацию для аргументированного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декватной оценки своих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описания фотограф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чтения вслух и понимани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умений формулировать и высказывать свою точку зрен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готовности к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-слушать,читать, выучить сл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/Г/П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чное письмо (Бену). Диалог-расспрос о городе. Описание города. Рассказ о городе Сочи по образцу. Конструк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there is/there 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to be famo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Звонкие и глухие согласные зву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рительно воспринимать текст, узнавать знакомые слова и конструкции. Задавать вопросы по содержанию прочитанного текста, отвечать на них. Понимать значение незнакомых слов из контекста. Рассказывать о городе с опорой на прочитанный текст. Различать согласные зв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анализировать и синтезировать информацию для аргументированного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определять уровень усвоения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формулировать и высказывать свою точку з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готовности к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рассказ о России по образц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рису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Questions about Russ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исание рисунка. Характеристика предмета. Окончания имён существительных во мн. ч. Прилагательные, сочетание существительного с прилагательным. Конструкци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there is/there are, to be famous fo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описание рисунка по опорам. Образовывать формы множественного числа существительных. Использовать знания, полученные на уроках окружающего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ознакомительного чтения и умения устанавливать логические связи, описывать рисунок, используя оп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декватной оценки своих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описания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снов са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ние любви и бережного отношения к Род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-выучить правил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я знаю о России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Russia qui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there is/there are, to be famous fo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чать на вопросы с опорой на иллюстрации. Оперировать в речи изученными клише и активной лекси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адекватного использован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снов са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навыков организовывать деловое сотрудничество и работать в группах. Воспитание любви и бережного отношения к Род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описать рисун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сико-грамматический тест №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 и коррекции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и систематизация лексико-грамматического материа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лексико-грамматичес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заданной ситуа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лексико-грамматичес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заданной ситу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работы самостояте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тветственного отношения к об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устного высказы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 и коррекции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/Г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алог-расспрос о личности челове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ировать в речи изученными клише и активной лекси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лексико-грамматичес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заданной ситу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работы самостоятельно, в пар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тветственного отношения к об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№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и систематизация лексико-грамматического материа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лексико-грамматичес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заданной ситуа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лексико-грамматичес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заданной ситу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й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работы самостояте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ответственного отношения к об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 и подведение итогов 1 четвер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ация и систематизация лексико-грамматического материала. Рефлексия по лексико-грамматическому материал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лексико-грамматичес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заданной ситуаци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снов са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работы в парах \ групп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ции к обучению и позн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ть – 2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а</w:t>
            </w:r>
          </w:p>
        </w:tc>
      </w:tr>
      <w:tr>
        <w:trPr/>
        <w:tc>
          <w:tcPr>
            <w:tcW w:w="15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hapes. Фигуры 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гур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Write about shap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дительная форма императива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лексико-грамматичес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заданной ситуа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снов са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выков работы самостоятельно, в парах, групп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мотивации к обучению и позн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слушать,читать, выучить сл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6">
    <w:name w:val="c7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0">
    <w:name w:val="c70"/>
    <w:basedOn w:val="Style14"/>
    <w:qFormat/>
    <w:rPr/>
  </w:style>
  <w:style w:type="character" w:styleId="C3">
    <w:name w:val="c3"/>
    <w:basedOn w:val="Style14"/>
    <w:qFormat/>
    <w:rPr/>
  </w:style>
  <w:style w:type="character" w:styleId="C27">
    <w:name w:val="c27"/>
    <w:basedOn w:val="Style14"/>
    <w:qFormat/>
    <w:rPr/>
  </w:style>
  <w:style w:type="character" w:styleId="C21">
    <w:name w:val="c21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1">
    <w:name w:val="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4">
    <w:name w:val="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23:00Z</dcterms:created>
  <dc:creator>Марина</dc:creator>
  <dc:description/>
  <cp:keywords/>
  <dc:language>en-US</dc:language>
  <cp:lastModifiedBy>Информатика</cp:lastModifiedBy>
  <dcterms:modified xsi:type="dcterms:W3CDTF">2023-10-25T09:12:00Z</dcterms:modified>
  <cp:revision>14</cp:revision>
  <dc:subject/>
  <dc:title/>
</cp:coreProperties>
</file>