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349250</wp:posOffset>
            </wp:positionV>
            <wp:extent cx="7259955" cy="850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боче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л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ое планир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абоче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системе физического воспитания особое внимание уде</w:t>
      </w:r>
      <w:r>
        <w:rPr>
          <w:spacing w:val="-1"/>
          <w:sz w:val="26"/>
          <w:szCs w:val="26"/>
        </w:rPr>
        <w:t>ляется детскому возрасту, поскольку на этом этапе разви</w:t>
      </w:r>
      <w:r>
        <w:rPr>
          <w:spacing w:val="-2"/>
          <w:sz w:val="26"/>
          <w:szCs w:val="26"/>
        </w:rPr>
        <w:t>тия закладывается основа дальнейшего совершенствования и формируется потенциал физических возможностей, кото</w:t>
      </w:r>
      <w:r>
        <w:rPr>
          <w:spacing w:val="-1"/>
          <w:sz w:val="26"/>
          <w:szCs w:val="26"/>
        </w:rPr>
        <w:t>рые могут быть реализованы в различных сферах деятель</w:t>
      </w:r>
      <w:r>
        <w:rPr>
          <w:spacing w:val="-3"/>
          <w:sz w:val="26"/>
          <w:szCs w:val="26"/>
        </w:rPr>
        <w:t>ности челове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Учитывая эти особенности, целью примерной програм</w:t>
      </w:r>
      <w:r>
        <w:rPr>
          <w:spacing w:val="-1"/>
          <w:sz w:val="26"/>
          <w:szCs w:val="26"/>
        </w:rPr>
        <w:t>мы по физической культуре является гармоничное разви</w:t>
      </w:r>
      <w:r>
        <w:rPr>
          <w:spacing w:val="-2"/>
          <w:sz w:val="26"/>
          <w:szCs w:val="26"/>
        </w:rPr>
        <w:t>тие учащихся, формирование высокого уровня личной фи</w:t>
      </w:r>
      <w:r>
        <w:rPr>
          <w:spacing w:val="-1"/>
          <w:sz w:val="26"/>
          <w:szCs w:val="26"/>
        </w:rPr>
        <w:t xml:space="preserve">зической культуры школьника как элемента здорового, </w:t>
      </w:r>
      <w:r>
        <w:rPr>
          <w:spacing w:val="-4"/>
          <w:sz w:val="26"/>
          <w:szCs w:val="26"/>
        </w:rPr>
        <w:t>активного образа жизни. Программа составлена в соответст</w:t>
      </w:r>
      <w:r>
        <w:rPr>
          <w:spacing w:val="-1"/>
          <w:sz w:val="26"/>
          <w:szCs w:val="26"/>
        </w:rPr>
        <w:t>вии с общими целями изучения курса физической культу</w:t>
      </w:r>
      <w:r>
        <w:rPr>
          <w:spacing w:val="-4"/>
          <w:sz w:val="26"/>
          <w:szCs w:val="26"/>
        </w:rPr>
        <w:t>ры, определёнными Федеральным государственным образо</w:t>
      </w:r>
      <w:r>
        <w:rPr>
          <w:spacing w:val="-2"/>
          <w:sz w:val="26"/>
          <w:szCs w:val="26"/>
        </w:rPr>
        <w:t>вательным стандартом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соответствии с целями и методической концепцией авторов можно сформулировать три группы задач, направлен</w:t>
      </w:r>
      <w:r>
        <w:rPr>
          <w:spacing w:val="-1"/>
          <w:sz w:val="26"/>
          <w:szCs w:val="26"/>
        </w:rPr>
        <w:t>ных на достижение личностных, предметных и метапред</w:t>
      </w:r>
      <w:r>
        <w:rPr>
          <w:spacing w:val="-2"/>
          <w:sz w:val="26"/>
          <w:szCs w:val="26"/>
        </w:rPr>
        <w:t>мет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>Цели и основные задач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Формирование физической культуры младшего школьни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1. Оздоровительная задач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ормирование первоначальных представлений о зна</w:t>
      </w:r>
      <w:r>
        <w:rPr>
          <w:spacing w:val="-3"/>
          <w:sz w:val="26"/>
          <w:szCs w:val="26"/>
        </w:rPr>
        <w:t>чении физической культуры для укрепления здоровья чело</w:t>
      </w:r>
      <w:r>
        <w:rPr>
          <w:spacing w:val="-2"/>
          <w:sz w:val="26"/>
          <w:szCs w:val="26"/>
        </w:rPr>
        <w:t>века (физического, социального и психологического), о её позитивном влиянии на развитие человека (физическое, ин</w:t>
      </w:r>
      <w:r>
        <w:rPr>
          <w:spacing w:val="-1"/>
          <w:sz w:val="26"/>
          <w:szCs w:val="26"/>
        </w:rPr>
        <w:t>теллектуальное, эмоциональное, социальное), о физиче</w:t>
      </w:r>
      <w:r>
        <w:rPr>
          <w:spacing w:val="-2"/>
          <w:sz w:val="26"/>
          <w:szCs w:val="26"/>
        </w:rPr>
        <w:t xml:space="preserve">ской культуре и здоровье как факторах успешной учёбы и </w:t>
      </w:r>
      <w:r>
        <w:rPr>
          <w:spacing w:val="-1"/>
          <w:sz w:val="26"/>
          <w:szCs w:val="26"/>
        </w:rPr>
        <w:t>соци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владение умениями организовывать здоровьесбере</w:t>
      </w:r>
      <w:r>
        <w:rPr>
          <w:spacing w:val="-2"/>
          <w:sz w:val="26"/>
          <w:szCs w:val="26"/>
        </w:rPr>
        <w:t xml:space="preserve">гающую жизнедеятельность (режим дня, утренняя зарядка, </w:t>
      </w:r>
      <w:r>
        <w:rPr>
          <w:spacing w:val="-1"/>
          <w:sz w:val="26"/>
          <w:szCs w:val="26"/>
        </w:rPr>
        <w:t>оздоровительные мероприятия, подвижные игры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Формирование навыка систематического наблюдения </w:t>
      </w:r>
      <w:r>
        <w:rPr>
          <w:spacing w:val="1"/>
          <w:sz w:val="26"/>
          <w:szCs w:val="26"/>
        </w:rPr>
        <w:t xml:space="preserve">за своим физическим состоянием, величиной физических </w:t>
      </w:r>
      <w:r>
        <w:rPr>
          <w:spacing w:val="-3"/>
          <w:sz w:val="26"/>
          <w:szCs w:val="26"/>
        </w:rPr>
        <w:t xml:space="preserve">нагрузок, данных мониторинга здоровья (рост, масса тела и </w:t>
      </w:r>
      <w:r>
        <w:rPr>
          <w:spacing w:val="1"/>
          <w:sz w:val="26"/>
          <w:szCs w:val="26"/>
        </w:rPr>
        <w:t xml:space="preserve">др.), показателей развития основных физических качеств </w:t>
      </w:r>
      <w:r>
        <w:rPr>
          <w:spacing w:val="-1"/>
          <w:sz w:val="26"/>
          <w:szCs w:val="26"/>
        </w:rPr>
        <w:t>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pacing w:val="-8"/>
          <w:sz w:val="26"/>
          <w:szCs w:val="26"/>
        </w:rPr>
        <w:t>2.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pacing w:val="3"/>
          <w:sz w:val="26"/>
          <w:szCs w:val="26"/>
        </w:rPr>
        <w:t>Образовательная зада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Создание «школы движений», включающей формирование и совершенствование жизненно важ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Развитие двигательных (кондиционных и координаци</w:t>
      </w:r>
      <w:r>
        <w:rPr>
          <w:spacing w:val="-5"/>
          <w:sz w:val="26"/>
          <w:szCs w:val="26"/>
        </w:rPr>
        <w:t>онных) способ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иобретение школьниками знаний в области физиче</w:t>
      </w:r>
      <w:r>
        <w:rPr>
          <w:spacing w:val="2"/>
          <w:sz w:val="26"/>
          <w:szCs w:val="26"/>
        </w:rPr>
        <w:t>ской культуры, необходимых для самостоятельных заня</w:t>
      </w:r>
      <w:r>
        <w:rPr>
          <w:spacing w:val="-1"/>
          <w:sz w:val="26"/>
          <w:szCs w:val="26"/>
        </w:rPr>
        <w:t>тий физическими упражнениями, сознательного использования их в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Формирование у обучающихся универсальных компе</w:t>
      </w:r>
      <w:r>
        <w:rPr>
          <w:spacing w:val="-2"/>
          <w:sz w:val="26"/>
          <w:szCs w:val="26"/>
        </w:rPr>
        <w:t>тенц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pacing w:val="-7"/>
          <w:sz w:val="26"/>
          <w:szCs w:val="26"/>
        </w:rPr>
        <w:t>3.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pacing w:val="4"/>
          <w:sz w:val="26"/>
          <w:szCs w:val="26"/>
        </w:rPr>
        <w:t>Воспитательная зада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Формирование у школьников устойчивого интереса к </w:t>
      </w:r>
      <w:r>
        <w:rPr>
          <w:spacing w:val="2"/>
          <w:sz w:val="26"/>
          <w:szCs w:val="26"/>
        </w:rPr>
        <w:t>физической культуре, осознанной потребности в каждо</w:t>
      </w:r>
      <w:r>
        <w:rPr>
          <w:spacing w:val="-1"/>
          <w:sz w:val="26"/>
          <w:szCs w:val="26"/>
        </w:rPr>
        <w:t>дневных занятиях физическими упражнениями и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Содействие гармоничному развитию личности школь</w:t>
      </w:r>
      <w:r>
        <w:rPr>
          <w:spacing w:val="-1"/>
          <w:sz w:val="26"/>
          <w:szCs w:val="26"/>
        </w:rPr>
        <w:t>ника, включая воспитание духовных, эстетических и волевых личностны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Формирование мотивации успеха и достижений, само</w:t>
      </w:r>
      <w:r>
        <w:rPr>
          <w:spacing w:val="1"/>
          <w:sz w:val="26"/>
          <w:szCs w:val="26"/>
        </w:rPr>
        <w:t xml:space="preserve">реализации  на основе организации  занятий  физической </w:t>
      </w:r>
      <w:r>
        <w:rPr>
          <w:spacing w:val="-2"/>
          <w:sz w:val="26"/>
          <w:szCs w:val="26"/>
        </w:rPr>
        <w:t>культурой и спор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ограмма по физической культуре включает два основ</w:t>
      </w:r>
      <w:r>
        <w:rPr>
          <w:spacing w:val="-2"/>
          <w:sz w:val="26"/>
          <w:szCs w:val="26"/>
        </w:rPr>
        <w:t>ных компонента: базовый и вариативный. Базовый компо</w:t>
      </w:r>
      <w:r>
        <w:rPr>
          <w:spacing w:val="-4"/>
          <w:sz w:val="26"/>
          <w:szCs w:val="26"/>
        </w:rPr>
        <w:t>нент обеспечивает формирование основ физического разви</w:t>
      </w:r>
      <w:r>
        <w:rPr>
          <w:spacing w:val="-2"/>
          <w:sz w:val="26"/>
          <w:szCs w:val="26"/>
        </w:rPr>
        <w:t>тия, без которого невозможна успешная адаптация к усло</w:t>
      </w:r>
      <w:r>
        <w:rPr>
          <w:spacing w:val="3"/>
          <w:sz w:val="26"/>
          <w:szCs w:val="26"/>
        </w:rPr>
        <w:t xml:space="preserve">виям окружающей среды и саморегуляция. </w:t>
      </w:r>
      <w:r>
        <w:rPr>
          <w:spacing w:val="-4"/>
          <w:sz w:val="26"/>
          <w:szCs w:val="26"/>
        </w:rPr>
        <w:t>Второй компонент — «вариативный», позволяю</w:t>
      </w:r>
      <w:r>
        <w:rPr>
          <w:spacing w:val="-3"/>
          <w:sz w:val="26"/>
          <w:szCs w:val="26"/>
        </w:rPr>
        <w:t xml:space="preserve">щий реализовать возможность выбора различных средств с </w:t>
      </w:r>
      <w:r>
        <w:rPr>
          <w:spacing w:val="-4"/>
          <w:sz w:val="26"/>
          <w:szCs w:val="26"/>
        </w:rPr>
        <w:t>учётом индивидуальных способностей, условий деятельно</w:t>
      </w:r>
      <w:r>
        <w:rPr>
          <w:spacing w:val="-2"/>
          <w:sz w:val="26"/>
          <w:szCs w:val="26"/>
        </w:rPr>
        <w:t>сти, приоритетности вида физкультурно-спортивных заня</w:t>
      </w:r>
      <w:r>
        <w:rPr>
          <w:spacing w:val="-4"/>
          <w:sz w:val="26"/>
          <w:szCs w:val="26"/>
        </w:rPr>
        <w:t>тий и других факторов. Взаимосвязь базового и вариативно</w:t>
      </w:r>
      <w:r>
        <w:rPr>
          <w:spacing w:val="2"/>
          <w:sz w:val="26"/>
          <w:szCs w:val="26"/>
        </w:rPr>
        <w:t xml:space="preserve">го компонентов позволяет решать задачи, предложенные </w:t>
      </w:r>
      <w:r>
        <w:rPr>
          <w:spacing w:val="-3"/>
          <w:sz w:val="26"/>
          <w:szCs w:val="26"/>
        </w:rPr>
        <w:t>данной программ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собое внимание на уроках по физической культуре уделя</w:t>
      </w:r>
      <w:r>
        <w:rPr>
          <w:spacing w:val="-5"/>
          <w:sz w:val="26"/>
          <w:szCs w:val="26"/>
        </w:rPr>
        <w:t>ется формированию универсальных компетенций, таких ка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ие организовать свою деятельность, выбирать и </w:t>
      </w:r>
      <w:r>
        <w:rPr>
          <w:spacing w:val="-3"/>
          <w:sz w:val="26"/>
          <w:szCs w:val="26"/>
        </w:rPr>
        <w:t>использовать средства для достижения поставленной ц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мение активно включаться в коллективную деятель</w:t>
      </w:r>
      <w:r>
        <w:rPr>
          <w:spacing w:val="2"/>
          <w:sz w:val="26"/>
          <w:szCs w:val="26"/>
        </w:rPr>
        <w:t xml:space="preserve">ность, взаимодействовать со сверстниками в достижении </w:t>
      </w:r>
      <w:r>
        <w:rPr>
          <w:spacing w:val="-3"/>
          <w:sz w:val="26"/>
          <w:szCs w:val="26"/>
        </w:rPr>
        <w:t>общих ц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мение использовать полученную информацию в общении со взрослыми людьми и сверстник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оль физической культуры в православном воспитани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новным назначением и главной целью физической культуры в самом общем смысле является содействие православному воспитанию лич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Разумеется, что физическая культура должна решать и ряд специфических задач. Это укрепление здоровья, развитие и совершенствование физических качеств и двигательных навыков и других задач, разработанных современной теорией и методикой физической культуры. Однако делать это нужно с учетом следующего положения: при занятиях физкультурой и спортом необходимо проявлять чувство меры и благоразумия, следуя мудрому наставлению Феофана Затворника: «Укрепляя силы тела, не раздуть чрез то своеволия и ради плоти не погубить духа».</w:t>
      </w:r>
    </w:p>
    <w:p>
      <w:pPr>
        <w:pStyle w:val="Style17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ожно выделить два основополагающих принципа, обеспечивающих органическую связь физической культуры с православным воспитанием лич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Arial"/>
          <w:bCs/>
          <w:sz w:val="26"/>
        </w:rPr>
        <w:t>1. Приоритет духовно-нравственного воспитания.</w:t>
      </w:r>
      <w:r>
        <w:rPr>
          <w:rFonts w:cs="Arial"/>
          <w:sz w:val="26"/>
        </w:rPr>
        <w:t xml:space="preserve"> Данный принцип играет ведущую роль в христианском воспитании личности, поскольку с его помощью формируется сознательное отношение к Богу, людям и миру, определяющее основные, идеалы, ценности, а в конечном счете и смысл жизни человека. Этот принцип обусловлен еще и спецификой физкультурной и особенно спортивной деятельности, в которых скрыты потенциальные возможности как позитивного, так и негативного свойства... Основная специфика этой деятельности такова, что она часто проходит в условиях состязательности, а это значительно повышает психическое напряжение, провоцирующее различные конфликтные ситуации... Все это предъявляет повышенные требования к нравственности занимающихся и свидетельствует об особой важности духовно-нравственного воспитания их.</w:t>
      </w:r>
    </w:p>
    <w:p>
      <w:pPr>
        <w:pStyle w:val="Style17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Негативное влияние на нравственность особенно проявляется в большом спорте, но нередко это бывает и на занятиях массовым спортом и физкультурой. Например, на занятиях спортивными и подвижными играми под влиянием всплеска эмоций занимающиеся часто проявляют нездоровый азарт и несдержанность вплоть до сквернословия, агрессивности и грубости по отношению к соперникам. При частой повторяемости подобных ситуаций такое поведение может закрепляться и приводить к формированию негативных нравственных качеств.</w:t>
      </w:r>
    </w:p>
    <w:p>
      <w:pPr>
        <w:pStyle w:val="Style17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Однако те же самые ситуации и специфические особенности занятий физкультурой и спортом создают богатые возможности для нравственного воспитания занимающихся при условии, если оно будет осуществляться на основе христианских норм и ценностей..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Arial"/>
          <w:bCs/>
          <w:sz w:val="26"/>
        </w:rPr>
        <w:t>2. Тесная связь физического воспитания с христианским образом жизни.</w:t>
      </w:r>
      <w:r>
        <w:rPr>
          <w:rFonts w:cs="Arial"/>
          <w:sz w:val="26"/>
        </w:rPr>
        <w:t xml:space="preserve"> Данный принцип тесно связан с предыдущим и должен осуществляться совместно с ним. Этот принцип означает, что занимающиеся физкультурой и спортом должны быть причастны к жизни Церкви, а значит и к христианскому образу жизни. Учитывая, что окружающая жизнь с ее неверием, ложью и соблазнами оказывает разлагающее влияние на людей и в особенности на юные, духовно неокрепшие души, необходимо по мере сил оберегать их от этого тлетворного влияния. Поэтому чрезвычайно желательно, чтобы физкультурные и спортивные центры, клубы и секции создавались при церковных общинах и братствах под духовным наставничеством священства.</w:t>
      </w:r>
    </w:p>
    <w:p>
      <w:pPr>
        <w:pStyle w:val="Style17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Занятия физкультурой и спортом по мере возможности должны быть связаны с образом жизни, подчиненным церковному уставу (время занятий и величину нагрузки следует увязывать со временем богослужений, молитвословий и постов, например, тренировки заканчивать не позже, чем за два часа до богослужения, а нагрузки в дни богослужений и длительных постов нужно снижать)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/>
          <w:b w:val="false"/>
          <w:sz w:val="26"/>
        </w:rPr>
        <w:t>Средства православного физического воспитания</w:t>
      </w:r>
      <w:r>
        <w:rPr>
          <w:rFonts w:cs="Arial"/>
          <w:b/>
          <w:sz w:val="26"/>
        </w:rPr>
        <w:t xml:space="preserve"> </w:t>
      </w:r>
      <w:r>
        <w:rPr>
          <w:rFonts w:cs="Arial"/>
          <w:sz w:val="26"/>
        </w:rPr>
        <w:t>- это великое множество самых разнообразных физических упражнений, видов спорта, подвижных и спортивных игр. Однако в использовании этих средств следует придерживаться некоторых ограничений и даже запретов. Прежде всего это относится к оздоровительным системам, основанным на религиозных, оккультных и псевдонаучных учениях, чуждых Православию. Нежелательно заниматься теми видами спорта, которые практикуются в форме большого и профессионального спорта, поскольку они оказывают разрушительное влияние на нравственность и здоровье спортсменов, а также растлевающее влияние на общество... Не следует также заниматься теми видами спорта, в которых намеренно наносится вред и даже увечья спортсменам (бои без правил или панкратион, кикбоксинг, восточные боевые искусства и т.п.), а также виды спорта, практикуемые в экстремальных формах.</w:t>
      </w:r>
    </w:p>
    <w:p>
      <w:pPr>
        <w:pStyle w:val="Style17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Однако следует учесть, что в отдельных случаях не исключается возможность занятий даже некоторыми из перечисленных видов спорта, когда занимаются ими не для достижения чемпионских сверхрезультатов и не для того, чтобы привлечь внимание публики или пощекотать нервы острыми ощущениями, а в связи с профессиональной деятельностью или подготовкой к ней, а также защите Отече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/>
          <w:sz w:val="26"/>
        </w:rPr>
        <w:t>Физическую культуру и спорт следует ориентировать на православные нормы и ценности. Занятия физической культурой, должны стать для людей источником здоровья, высокой работоспособности, эффективным средством здорового отдыха, а также содействовать физическому и духовно-нравственному совершенствованию личности. В спорте не должен царить культ чемпионства, рекордомании и победы любой ценой. Недопустимо, чтобы спорт разрушал здоровье, калечил и даже убивал людей; служил трамплином к достижению славы, делая из спортсменов кумиров и идолов. Спорт нельзя превращать в зрелище, разжигающее низменные инстинкты и страсти. Спорт не должен быть школой безнравственности, напротив, он призван стать школой высокой нравственности, воли и мужества.</w:t>
      </w:r>
    </w:p>
    <w:p>
      <w:pPr>
        <w:pStyle w:val="Style17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рабочей программ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нутое тематическое планирование разработано на основе примерной программы начального образования по физической культуре (базовый уровень) и может быть приме</w:t>
        <w:softHyphen/>
        <w:t>нительно к учебной программе по физической культуре для учащихся 1-4 классов (Т.С. Лисицкая, Л.А. Новикова  М.: Астрель, 2019)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труктура курс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предложенной программе выделяются три раздела: </w:t>
      </w:r>
      <w:r>
        <w:rPr>
          <w:spacing w:val="1"/>
          <w:sz w:val="26"/>
          <w:szCs w:val="26"/>
        </w:rPr>
        <w:t>«Основы знаний о физической культуре», «Способы физ</w:t>
      </w:r>
      <w:r>
        <w:rPr>
          <w:spacing w:val="7"/>
          <w:sz w:val="26"/>
          <w:szCs w:val="26"/>
        </w:rPr>
        <w:t>культурной деятельности», «Физическое совершенствова</w:t>
      </w:r>
      <w:r>
        <w:rPr>
          <w:spacing w:val="-4"/>
          <w:sz w:val="26"/>
          <w:szCs w:val="26"/>
        </w:rPr>
        <w:t>ние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Раздел «Основы знаний о физической культуре» включает материал, посвященный истории физической культу</w:t>
      </w:r>
      <w:r>
        <w:rPr>
          <w:spacing w:val="7"/>
          <w:sz w:val="26"/>
          <w:szCs w:val="26"/>
        </w:rPr>
        <w:t>ры и спорта, строению человека, личной гигиене, физиче</w:t>
      </w:r>
      <w:r>
        <w:rPr>
          <w:spacing w:val="6"/>
          <w:sz w:val="26"/>
          <w:szCs w:val="26"/>
        </w:rPr>
        <w:t>ским способностям челове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Раздел «Способы физкультурной деятельности» знако</w:t>
      </w:r>
      <w:r>
        <w:rPr>
          <w:spacing w:val="8"/>
          <w:sz w:val="26"/>
          <w:szCs w:val="26"/>
        </w:rPr>
        <w:t>мит учеников с возможными движениями человека, а так</w:t>
      </w:r>
      <w:r>
        <w:rPr>
          <w:spacing w:val="6"/>
          <w:sz w:val="26"/>
          <w:szCs w:val="26"/>
        </w:rPr>
        <w:t xml:space="preserve">же содержит учебный материал, направленный на освоение </w:t>
      </w:r>
      <w:r>
        <w:rPr>
          <w:spacing w:val="9"/>
          <w:sz w:val="26"/>
          <w:szCs w:val="26"/>
        </w:rPr>
        <w:t>основных жизненно важных умений и навы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Содержание раздела «Физическое совершенствование» </w:t>
      </w:r>
      <w:r>
        <w:rPr>
          <w:spacing w:val="6"/>
          <w:sz w:val="26"/>
          <w:szCs w:val="26"/>
        </w:rPr>
        <w:t xml:space="preserve">направлено </w:t>
      </w:r>
      <w:r>
        <w:rPr>
          <w:sz w:val="26"/>
          <w:szCs w:val="26"/>
        </w:rPr>
        <w:t>на гармоничное физическое развитие школьников, их всестороннюю физическую подготовленность и укрепление здоровь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Учащиеся должны уметь демонстрировать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6"/>
        <w:gridCol w:w="864"/>
        <w:gridCol w:w="1586"/>
        <w:gridCol w:w="1209"/>
        <w:gridCol w:w="1214"/>
      </w:tblGrid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ни/Бал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зкий/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/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кий/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ординационные способности чел. бег 3х10 м (сек.)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но-силовые способности пр/дл с места (см)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ные способности 30 м (сек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бкость наклон вперед из положения сидя (см)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носливость Бег 300 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матический план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сновы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наний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ой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льтуре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Развитие </w:t>
      </w:r>
      <w:r>
        <w:rPr>
          <w:sz w:val="26"/>
          <w:szCs w:val="26"/>
        </w:rPr>
        <w:t xml:space="preserve">физической культуры в России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в. </w:t>
      </w:r>
      <w:r>
        <w:rPr>
          <w:iCs/>
          <w:sz w:val="26"/>
          <w:szCs w:val="26"/>
        </w:rPr>
        <w:t xml:space="preserve">Влияние </w:t>
      </w:r>
      <w:r>
        <w:rPr>
          <w:sz w:val="26"/>
          <w:szCs w:val="26"/>
        </w:rPr>
        <w:t xml:space="preserve">занятий физической культурой на работу сердца, лёгких. </w:t>
      </w:r>
      <w:r>
        <w:rPr>
          <w:iCs/>
          <w:sz w:val="26"/>
          <w:szCs w:val="26"/>
        </w:rPr>
        <w:t xml:space="preserve">Измерение </w:t>
      </w:r>
      <w:r>
        <w:rPr>
          <w:sz w:val="26"/>
          <w:szCs w:val="26"/>
        </w:rPr>
        <w:t>частоты сердечных сокращений (ЧСС) во время выполнения физических упражнений. Роль внимания и памяти при обучении физическим упражнени</w:t>
        <w:softHyphen/>
        <w:t xml:space="preserve">ям. </w:t>
      </w:r>
      <w:r>
        <w:rPr>
          <w:iCs/>
          <w:sz w:val="26"/>
          <w:szCs w:val="26"/>
        </w:rPr>
        <w:t xml:space="preserve">Достижения </w:t>
      </w:r>
      <w:r>
        <w:rPr>
          <w:sz w:val="26"/>
          <w:szCs w:val="26"/>
        </w:rPr>
        <w:t>российских спортсменов на Олимпийских иг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пособы физкультурной деятельности (в течение года) </w:t>
      </w:r>
      <w:r>
        <w:rPr>
          <w:iCs/>
          <w:sz w:val="26"/>
          <w:szCs w:val="26"/>
        </w:rPr>
        <w:t xml:space="preserve">Самостоятельные занятия. </w:t>
      </w:r>
      <w:r>
        <w:rPr>
          <w:sz w:val="26"/>
          <w:szCs w:val="26"/>
        </w:rPr>
        <w:t>Контроль величины нагруз</w:t>
        <w:softHyphen/>
        <w:t>ки по показателям ЧСС. Выполнение закаливающих проце</w:t>
        <w:softHyphen/>
        <w:t>дур. Составление и выполнение комплексов упражнений, направленных на развитие физических качеств. Организа</w:t>
        <w:softHyphen/>
        <w:t>ция и проведение подвижных игр во время прогулок и ка</w:t>
        <w:softHyphen/>
        <w:t>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Физическое совершенствование (68 ч; 102 ч) </w:t>
      </w:r>
      <w:r>
        <w:rPr>
          <w:iCs/>
          <w:sz w:val="26"/>
          <w:szCs w:val="26"/>
        </w:rPr>
        <w:t xml:space="preserve">Организующие команды и приёмы: </w:t>
      </w:r>
      <w:r>
        <w:rPr>
          <w:sz w:val="26"/>
          <w:szCs w:val="26"/>
        </w:rPr>
        <w:t>строевые упражне</w:t>
        <w:softHyphen/>
        <w:t>ния. Повороты кругом, повороты направо, налево в движе</w:t>
        <w:softHyphen/>
        <w:t>нии, перестроение из колонны по три (четыре) в колонну по одному в движении с поворо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ёгкая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тле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Ходьба: </w:t>
      </w:r>
      <w:r>
        <w:rPr>
          <w:sz w:val="26"/>
          <w:szCs w:val="26"/>
        </w:rPr>
        <w:t>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Бег: </w:t>
      </w:r>
      <w:r>
        <w:rPr>
          <w:sz w:val="26"/>
          <w:szCs w:val="26"/>
        </w:rPr>
        <w:t>челночный бег 3x10 м, бег с высоким подниманием бедра, бег на 30, 60 м на время с низкого старта, бег с пре</w:t>
        <w:softHyphen/>
        <w:t>одолением препятствий, равномерный, медленный бег до 6 мин, бег из различных исходных по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Прыжки: </w:t>
      </w:r>
      <w:r>
        <w:rPr>
          <w:sz w:val="26"/>
          <w:szCs w:val="26"/>
        </w:rPr>
        <w:t>прыжки в высоту с бокового разбега способом «перешагивание», в длину способом «согнув ноги», прыжки с высоты до 60 см, прыжки с поворотом на 360°, прыжки со скакалкой за 30 с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Метание: </w:t>
      </w:r>
      <w:r>
        <w:rPr>
          <w:sz w:val="26"/>
          <w:szCs w:val="26"/>
        </w:rPr>
        <w:t>малого мяча в горизонтальную и вертикаль</w:t>
        <w:softHyphen/>
        <w:t>ную цель с расстояния 6 м, метание на дальность с одного шага и заданное рас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Броски: </w:t>
      </w:r>
      <w:r>
        <w:rPr>
          <w:sz w:val="26"/>
          <w:szCs w:val="26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имнастика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ами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робатики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Акробатические упражнения: </w:t>
      </w:r>
      <w:r>
        <w:rPr>
          <w:sz w:val="26"/>
          <w:szCs w:val="26"/>
        </w:rPr>
        <w:t>два-три кувырка вперёд, стойка на лопатках из упора присев, «мост» из положения лёжа на спине, кувырок назад, комбинация из изученных элементов акроба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Гимнастические упражнения прикладного характера: </w:t>
      </w:r>
      <w:r>
        <w:rPr>
          <w:sz w:val="26"/>
          <w:szCs w:val="26"/>
        </w:rPr>
        <w:t>лазанье по канату в три приёма, перелезание через препят</w:t>
        <w:softHyphen/>
        <w:t>ствие (высота 100 см), ритмические шаги, вис согнувшись, вис углом, преодоление полосы препятств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ыжная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Организующие команды и приёмы: </w:t>
      </w:r>
      <w:r>
        <w:rPr>
          <w:sz w:val="26"/>
          <w:szCs w:val="26"/>
        </w:rPr>
        <w:t xml:space="preserve">повторить изученны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—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ах. </w:t>
      </w:r>
      <w:r>
        <w:rPr>
          <w:iCs/>
          <w:sz w:val="26"/>
          <w:szCs w:val="26"/>
        </w:rPr>
        <w:t xml:space="preserve">Способы, передвижений на лыжах: </w:t>
      </w:r>
      <w:r>
        <w:rPr>
          <w:sz w:val="26"/>
          <w:szCs w:val="26"/>
        </w:rPr>
        <w:t>скользя</w:t>
        <w:softHyphen/>
        <w:t xml:space="preserve">щий шаг, попеременный двухшажный ход, одновременный двухшажный ход. </w:t>
      </w:r>
      <w:r>
        <w:rPr>
          <w:iCs/>
          <w:sz w:val="26"/>
          <w:szCs w:val="26"/>
        </w:rPr>
        <w:t xml:space="preserve">Повороты: </w:t>
      </w:r>
      <w:r>
        <w:rPr>
          <w:sz w:val="26"/>
          <w:szCs w:val="26"/>
        </w:rPr>
        <w:t xml:space="preserve">переступанием на месте, в движении. </w:t>
      </w:r>
      <w:r>
        <w:rPr>
          <w:iCs/>
          <w:sz w:val="26"/>
          <w:szCs w:val="26"/>
        </w:rPr>
        <w:t xml:space="preserve">Спуск: </w:t>
      </w:r>
      <w:r>
        <w:rPr>
          <w:sz w:val="26"/>
          <w:szCs w:val="26"/>
        </w:rPr>
        <w:t xml:space="preserve">в основной, низкой стойке. </w:t>
      </w:r>
      <w:r>
        <w:rPr>
          <w:iCs/>
          <w:sz w:val="26"/>
          <w:szCs w:val="26"/>
        </w:rPr>
        <w:t xml:space="preserve">Подъём: </w:t>
      </w:r>
      <w:r>
        <w:rPr>
          <w:sz w:val="26"/>
          <w:szCs w:val="26"/>
        </w:rPr>
        <w:t xml:space="preserve">«ле- ' сенкой», «ёлочкой». </w:t>
      </w:r>
      <w:r>
        <w:rPr>
          <w:iCs/>
          <w:sz w:val="26"/>
          <w:szCs w:val="26"/>
        </w:rPr>
        <w:t xml:space="preserve">Торможение: </w:t>
      </w:r>
      <w:r>
        <w:rPr>
          <w:sz w:val="26"/>
          <w:szCs w:val="26"/>
        </w:rPr>
        <w:t>«плугом», «упором»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движные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лёгкой атлетики: </w:t>
      </w:r>
      <w:r>
        <w:rPr>
          <w:sz w:val="26"/>
          <w:szCs w:val="26"/>
        </w:rPr>
        <w:t>«Вызов номеров», «Третий лишний», «Комбинированная эстафета», «Попади в мяч», «Передал-садись», «Перестрел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гимнастики с основами акробатики: </w:t>
      </w:r>
      <w:r>
        <w:rPr>
          <w:sz w:val="26"/>
          <w:szCs w:val="26"/>
        </w:rPr>
        <w:t>«Запрещённое движение», «Невод», «Гонка мячей по кру</w:t>
        <w:softHyphen/>
        <w:t>гу», «Обруч на себя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лыжной подготовки: </w:t>
      </w:r>
      <w:r>
        <w:rPr>
          <w:sz w:val="26"/>
          <w:szCs w:val="26"/>
        </w:rPr>
        <w:t>«Воротца», «Кто дальше?», «Быстрый лыжник», «Эстафета на лыжах», «Слалом», «На одной лыже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а материале спортивных игр: </w:t>
      </w:r>
      <w:r>
        <w:rPr>
          <w:bCs/>
          <w:sz w:val="26"/>
          <w:szCs w:val="26"/>
        </w:rPr>
        <w:t xml:space="preserve">выполнение </w:t>
      </w:r>
      <w:r>
        <w:rPr>
          <w:sz w:val="26"/>
          <w:szCs w:val="26"/>
        </w:rPr>
        <w:t>заданий с элементами спортивных игр, «Пионербол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83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наний 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имнастика</w:t>
            </w:r>
            <w:r>
              <w:rPr>
                <w:rFonts w:cs="Arial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</w:t>
            </w:r>
            <w:r>
              <w:rPr>
                <w:rFonts w:cs="Arial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основами</w:t>
            </w:r>
            <w:r>
              <w:rPr>
                <w:rFonts w:cs="Arial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акроб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ланируем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</w:t>
      </w:r>
      <w:r>
        <w:rPr>
          <w:iCs/>
          <w:sz w:val="26"/>
          <w:szCs w:val="26"/>
        </w:rPr>
        <w:t>обучающихся будут сформиров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е отношение к физической культуре как важной части обще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ценности человеческой жизни, значения физической культуры для укрепления здоровья человека (физического, социального и психологическо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позитивного влияния физической культуры на развитие человека (физическое, интеллектуальное, эмоциональное,  социальное),  физической  культуры и здоровья как факторов успешной учёбы и соци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ажение к достижениям российских спортсменов в истории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в выполнении личной гиги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личной ответственности за своё поведение в командных соревнованиях, в подвижных играх (на основе правил и представлений о нравственных норм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роявлять волю во время выполнения физических упражнений, трудолюбие, упорство в развитии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причин успеха в физической культуре; способности к самооце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отивации к овладению умениями организовывать здоровьесберегающую жизнедеятельность (режим дня, утренняя  зарядка, оздоровительные  мероприятия,  подвижные игры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тивации к систематическому наблюдению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;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мления к совершенствованию физ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регуляции в управлении своими эмоциями в различны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правилами поведения на уроках физиче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ть влияние занятий физической культурой на работу сердца, лёгк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ть роль внимания и памяти при обучении физическим упражнен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комплексы упражнений, направленные на развитие физических качеств, основываясь на правилах; рассказывать о достижениях российских спортсменов на Олимпийских игр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строевые упражнения, различные виды ходьбы и бе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ыжок в длину с разбега способом «согнув ноги », прыжок в высоту с бокового разбега способом «перешагивани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ать теннисный мяч в вертикальную и горизонтальную цель с 6 м на да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несколько кувырков вперёд, кувырок назад, стойку на лопатках, «мост» из положения лёжа на спине; преодолевать препятствие высотой до 100 см; выполнять комплексы ритмической гимнастики, выполнять вис согнувшись, угл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ередвигаться на лыжах попеременным и одновремен</w:t>
        <w:softHyphen/>
        <w:t xml:space="preserve">ным двухшажным ходом, выполнять спуски в основной и низкой стойке, подъём «лесенкой», «ёлочкой», торможение «плугом», «упором», выполнять повороты переступанием на месте и в движении; играть в подвижные игры; выполнять элементы спортивных игр; измерять частоту сердечных сокращений во время выполнения физических упражнений. </w:t>
      </w:r>
      <w:r>
        <w:rPr>
          <w:iCs/>
          <w:sz w:val="26"/>
          <w:szCs w:val="26"/>
        </w:rPr>
        <w:t xml:space="preserve">Учащиеся получат возможность научиться: </w:t>
      </w:r>
      <w:r>
        <w:rPr>
          <w:sz w:val="26"/>
          <w:szCs w:val="26"/>
        </w:rPr>
        <w:t>определять изменения в сердечной и дыхательной системах организма, происходящие под влиянием занятий физической культур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ывать нетрадиционные виды гимнастики; определять способы регулирования физической нагрузки; самостоятельно составлять и выполнять комплексы упражнений, направленные на развитие определённых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составлять и выполнять комплексы ритмической гимнас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играть в подвижные игры во время прогул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ать в спортивные игры по упрощённым правил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амостоятельно выполнять комплексы упражнений, направленные на развитие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свои действия во время подвижных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овать при выполнении физических упражнений инструкциям учителя и последовательности стандартны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определёнными техническими приёмами на уроках физи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, контролировать и оценивать учебные действия в соответствии с поставленной задачей и условиями её реализации (под руководством учите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дить ошибки при выполнении учебных заданий и уметь их исправля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дить нужную информацию, используя словарь учебника, дополнительную познавательную литературу справочного характе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зависимость между изменениями в сердечной, дыхательной, мышечной системах организма и физической нагрузкой; различать виды упражнений, виды спорта; устанавливать  и  объяснять  связь  между физической культурой и здоровьем человека, развитием человека; сравнивать, группировать, классифицировать виды ходьбы и бега, виды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физические упражнения с развитием определённых физических качеств и группировать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муникативны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собственное мнение о значении физической культуры для здоровья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взаимодействие с партнёрами в игре; договариваться и приходить к общему решению;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лендарно-т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86"/>
        <w:gridCol w:w="720"/>
        <w:gridCol w:w="1080"/>
        <w:gridCol w:w="1800"/>
        <w:gridCol w:w="2940"/>
        <w:gridCol w:w="2940"/>
        <w:gridCol w:w="29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р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ема раздела, 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тоды и формы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е результ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ниверсальные учебные 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чностные результа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jc w:val="both"/>
              <w:rPr/>
            </w:pPr>
            <w:r>
              <w:rPr>
                <w:rStyle w:val="StrongEmphasis"/>
                <w:b w:val="false"/>
              </w:rPr>
              <w:t>Ле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ила поведения на занятиях лёгкой атлетикой и подвижными иг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ведения на занятиях лёгкой атлетикой и подвижными игр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вороты кругом в движен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и </w:t>
            </w:r>
            <w:r>
              <w:rPr>
                <w:iCs/>
              </w:rPr>
              <w:t xml:space="preserve">применять </w:t>
            </w:r>
            <w:r>
              <w:rPr/>
              <w:t>правила по</w:t>
              <w:softHyphen/>
              <w:t>ведения на занятиях лёгкой атле</w:t>
              <w:softHyphen/>
              <w:t xml:space="preserve">тикой и подвижными играми. </w:t>
            </w:r>
            <w:r>
              <w:rPr>
                <w:iCs/>
              </w:rPr>
              <w:t>Ос</w:t>
              <w:softHyphen/>
              <w:t xml:space="preserve">ваивать </w:t>
            </w:r>
            <w:r>
              <w:rPr/>
              <w:t>технику поворота кругом в движен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>понимание ценности человеческой жизни, значения фи</w:t>
              <w:softHyphen/>
            </w:r>
            <w:r>
              <w:rPr>
                <w:spacing w:val="2"/>
              </w:rPr>
              <w:t xml:space="preserve">зической культуры для укрепления здоровья человека </w:t>
            </w:r>
            <w:r>
              <w:rPr>
                <w:spacing w:val="-3"/>
              </w:rPr>
              <w:t>(физического, социального и психологического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 развития физической культуры в России в XVII-XIX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Об истории развития физической культуры в России в XVII-XIX в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вороты в движен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ть представление </w:t>
            </w:r>
            <w:r>
              <w:rPr/>
              <w:t xml:space="preserve">об истории развития физической культуры в Росси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  <w:r>
              <w:rPr>
                <w:iCs/>
              </w:rPr>
              <w:t xml:space="preserve">Выполнять </w:t>
            </w:r>
            <w:r>
              <w:rPr/>
              <w:t>повороты в движен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iCs/>
              </w:rPr>
            </w:pPr>
            <w:r>
              <w:rPr>
                <w:spacing w:val="4"/>
              </w:rPr>
              <w:t xml:space="preserve">уважительное отношение к физической культуре как </w:t>
            </w:r>
            <w:r>
              <w:rPr>
                <w:spacing w:val="-3"/>
              </w:rPr>
              <w:t>важной части обще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>уважение к достижениям российских спортсменов в ис</w:t>
              <w:softHyphen/>
            </w:r>
            <w:r>
              <w:rPr>
                <w:spacing w:val="-3"/>
              </w:rPr>
              <w:t>тории физической культуры и спорта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ияние занятий физической культурой на работу сердца, лё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О влиянии занятий физической культурой на работу сердца, лёгки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Универсальные умения выполнения организующих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ть представление о </w:t>
            </w:r>
            <w:r>
              <w:rPr/>
              <w:t xml:space="preserve">влиянии занятий физической культурой на работу сердца, лёгких. </w:t>
            </w:r>
            <w:r>
              <w:rPr>
                <w:iCs/>
              </w:rPr>
              <w:t xml:space="preserve">Осваивать </w:t>
            </w:r>
            <w:r>
              <w:rPr/>
              <w:t>универсальные уме</w:t>
              <w:softHyphen/>
              <w:t>ния выполнения организующих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нимание позитивного влияния физической культуры </w:t>
            </w:r>
            <w:r>
              <w:rPr>
                <w:spacing w:val="1"/>
              </w:rPr>
              <w:t xml:space="preserve">на развитие человека (физическое,  интеллектуальное, </w:t>
            </w:r>
            <w:r>
              <w:rPr/>
              <w:t xml:space="preserve">эмоциональное,  социальное),  физической культуры и </w:t>
            </w:r>
            <w:r>
              <w:rPr>
                <w:spacing w:val="-3"/>
              </w:rPr>
              <w:t xml:space="preserve">здоровья как факторов успешной учёбы и социализации; </w:t>
            </w:r>
            <w:r>
              <w:rPr>
                <w:spacing w:val="-2"/>
              </w:rPr>
              <w:t>мотивации к овладению умениями организовывать здо</w:t>
            </w:r>
            <w:r>
              <w:rPr>
                <w:spacing w:val="-1"/>
              </w:rPr>
              <w:t>ровьесберегающую жизнедеятельность (режим дня, ут</w:t>
            </w:r>
            <w:r>
              <w:rPr>
                <w:spacing w:val="-2"/>
              </w:rPr>
              <w:t>ренняя  зарядка,   оздоровительные  мероприятия,   под</w:t>
            </w:r>
            <w:r>
              <w:rPr>
                <w:spacing w:val="-3"/>
              </w:rPr>
              <w:t>вижные игры и т. д.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с высоким подниманием бе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а различными способ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строение из колонны по три в колонну по одном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 </w:t>
            </w:r>
            <w:r>
              <w:rPr/>
              <w:t>перестраиваться из колон</w:t>
              <w:softHyphen/>
              <w:t xml:space="preserve">ны по три в колонну по одному. </w:t>
            </w:r>
            <w:r>
              <w:rPr>
                <w:iCs/>
              </w:rPr>
              <w:t xml:space="preserve">Осваивать </w:t>
            </w:r>
            <w:r>
              <w:rPr/>
              <w:t>технику бега различ</w:t>
              <w:softHyphen/>
              <w:t>ными способ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дьба в разном темпе под звуковые сигн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а с высоким подниманием бедр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ег с высоким подниманием бедра. Проявлять качества координации и вынослив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бега с высо</w:t>
              <w:softHyphen/>
              <w:t xml:space="preserve">ким подниманием бедра. </w:t>
            </w:r>
            <w:r>
              <w:rPr>
                <w:iCs/>
              </w:rPr>
              <w:t>Прояв</w:t>
              <w:softHyphen/>
              <w:t xml:space="preserve">лять </w:t>
            </w:r>
            <w:r>
              <w:rPr/>
              <w:t>качества координации и выносливости при бег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x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; 9,5; 9,9;</w:t>
            </w:r>
          </w:p>
          <w:p>
            <w:pPr>
              <w:pStyle w:val="Normal"/>
              <w:jc w:val="both"/>
              <w:rPr/>
            </w:pPr>
            <w:r>
              <w:rPr/>
              <w:t>Д: 9,1; 10,0; 10,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Упражнения для развития быстрот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Челночный бег 3x10 м. Проявлять координацию и быстрот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координацию и быст</w:t>
              <w:softHyphen/>
              <w:t>роту во время выполнения чел</w:t>
              <w:softHyphen/>
              <w:t>ночного бега 3x10 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жение — «низкий стар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овы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ложение «низкий старт». Осваивать двигательные действия игры «Эстафета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 xml:space="preserve">положение «низкий старт». </w:t>
            </w:r>
            <w:r>
              <w:rPr>
                <w:iCs/>
              </w:rPr>
              <w:t xml:space="preserve">Описывать </w:t>
            </w:r>
            <w:r>
              <w:rPr/>
              <w:t xml:space="preserve">технику прыжковых упражнений. </w:t>
            </w:r>
            <w:r>
              <w:rPr>
                <w:iCs/>
              </w:rPr>
              <w:t xml:space="preserve">Осваивать </w:t>
            </w:r>
            <w:r>
              <w:rPr/>
              <w:t>двигательные дей</w:t>
              <w:softHyphen/>
              <w:t>ствия игры «Эстафета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на 30 м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5,1; 5,8; 6,2;</w:t>
            </w:r>
          </w:p>
          <w:p>
            <w:pPr>
              <w:pStyle w:val="Normal"/>
              <w:jc w:val="both"/>
              <w:rPr/>
            </w:pPr>
            <w:r>
              <w:rPr/>
              <w:t>Д: 5,1; 6,1; 6,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а на короткие дистанции с «низкого старта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ег на короткие дистанции с «низкого старта». Проявлять выносливость и координац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бега на короткие дистанции с «низкого старта». </w:t>
            </w:r>
            <w:r>
              <w:rPr>
                <w:iCs/>
              </w:rPr>
              <w:t xml:space="preserve">Проявлять </w:t>
            </w:r>
            <w:r>
              <w:rPr/>
              <w:t>выносливость и коор</w:t>
              <w:softHyphen/>
              <w:t>динацию при бег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ок в высоту с бокового разбега способом «перешагивание 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100; 90; 80;</w:t>
            </w:r>
          </w:p>
          <w:p>
            <w:pPr>
              <w:pStyle w:val="Normal"/>
              <w:jc w:val="both"/>
              <w:rPr/>
            </w:pPr>
            <w:r>
              <w:rPr/>
              <w:t>Д: 95; 85; 7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а в высоту с бокового разбега способом «перешагивание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ок в высоту с бокового разбега способом «перешагивание», соблюдать правила техники безопас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прыжка в высоту с бокового разбега спосо</w:t>
              <w:softHyphen/>
              <w:t xml:space="preserve">бом «перешагивание». </w:t>
            </w:r>
            <w:r>
              <w:rPr>
                <w:iCs/>
              </w:rPr>
              <w:t>Соблю</w:t>
              <w:softHyphen/>
              <w:t xml:space="preserve">дать </w:t>
            </w:r>
            <w:r>
              <w:rPr/>
              <w:t>правила техники безопас</w:t>
              <w:softHyphen/>
              <w:t>ности при прыжках в высот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  <w:r>
              <w:rPr/>
              <w:t xml:space="preserve">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на двух ногах через скакалку, вращая её 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в технике выполнения прыжка в высоту с бокового разбега способом «перешагивание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 на двух ногах через скакалку, вращая её наза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>типичные ошибки в технике выполнения прыжка в высоту с бокового разбега спосо</w:t>
              <w:softHyphen/>
              <w:t>бом «перешагивание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вномерный медленный бег до 8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игры «Охотники и утки 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ег до 800 м., проявлять выносливость во время бег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выносливость во вре</w:t>
              <w:softHyphen/>
              <w:t xml:space="preserve">мя бега. </w:t>
            </w:r>
            <w:r>
              <w:rPr>
                <w:iCs/>
              </w:rPr>
              <w:t xml:space="preserve">Взаимодействовать </w:t>
            </w:r>
            <w:r>
              <w:rPr/>
              <w:t>в группах в игре «Охотники</w:t>
            </w:r>
          </w:p>
          <w:p>
            <w:pPr>
              <w:pStyle w:val="Normal"/>
              <w:jc w:val="both"/>
              <w:rPr/>
            </w:pPr>
            <w:r>
              <w:rPr/>
              <w:t>и утки 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упражнений с гимнастическими палками, направленный на формирование правильной оса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Влияние упражнений на осанк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Комплексы упражнений с гимнастическими палками, направленные на формирование правильной осан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 xml:space="preserve">и </w:t>
            </w:r>
            <w:r>
              <w:rPr>
                <w:iCs/>
              </w:rPr>
              <w:t xml:space="preserve">составлять </w:t>
            </w:r>
            <w:r>
              <w:rPr/>
              <w:t>комп</w:t>
              <w:softHyphen/>
              <w:t>лексы упражнений с гимнасти</w:t>
              <w:softHyphen/>
              <w:t>ческими палками, направлен</w:t>
              <w:softHyphen/>
              <w:t>ные на формирование правильной осан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тремления к совершенствованию физического развития; </w:t>
            </w: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ание теннисного мяча в вертикальную цель с 6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характерные ошибки при выполнении метания в цель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етание теннисного мяча в цел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>технику ме</w:t>
              <w:softHyphen/>
              <w:t xml:space="preserve">тания теннисного мяча в цель. </w:t>
            </w:r>
            <w:r>
              <w:rPr>
                <w:iCs/>
              </w:rPr>
              <w:t xml:space="preserve">Выявлять </w:t>
            </w:r>
            <w:r>
              <w:rPr/>
              <w:t>характерные ошибки при выполнении метания в цел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ание теннисного мяча в горизонтальную цель с 6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Взаимосвязь физических упражнений с развитием сил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Комплексы упражнений с набивными мячами, направленные на развитие сил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 xml:space="preserve">и </w:t>
            </w:r>
            <w:r>
              <w:rPr>
                <w:iCs/>
              </w:rPr>
              <w:t xml:space="preserve">составлять </w:t>
            </w:r>
            <w:r>
              <w:rPr/>
              <w:t>комп</w:t>
              <w:softHyphen/>
              <w:t>лексы упражнений с набивными мячами, направленные на разви</w:t>
              <w:softHyphen/>
              <w:t>тие сил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ок в длину способом «согнув но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а в длину с разбега способом «согнув ноги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оделирование техники выполнения игровых действий в игре «Волк во рву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>технику прыжка в длину с разбега спосо</w:t>
              <w:softHyphen/>
              <w:t xml:space="preserve">бом «согнув ноги». </w:t>
            </w:r>
            <w:r>
              <w:rPr>
                <w:iCs/>
              </w:rPr>
              <w:t>Моделиро</w:t>
              <w:softHyphen/>
              <w:t xml:space="preserve">вать </w:t>
            </w:r>
            <w:r>
              <w:rPr/>
              <w:t>технику выполнения игро</w:t>
              <w:softHyphen/>
              <w:t>вых действий в игре «Волк во рву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через скакалку на одной ноге, вращая её 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прыжков через скакалк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 через скакалк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>технику вы</w:t>
              <w:softHyphen/>
              <w:t>полнения прыжков через ска</w:t>
              <w:softHyphen/>
              <w:t>калк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оски набивного мяча (1 кг) от груди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овы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роски набивного мяча от груди, проявлять сил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силу в бросках набив</w:t>
              <w:softHyphen/>
              <w:t xml:space="preserve">ного мяча от груди. </w:t>
            </w:r>
            <w:r>
              <w:rPr>
                <w:iCs/>
              </w:rPr>
              <w:t xml:space="preserve">Осваивать </w:t>
            </w:r>
            <w:r>
              <w:rPr/>
              <w:t>технику прыжковых упражне</w:t>
              <w:softHyphen/>
              <w:t>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осок набивного мяча (1 кг) из-за головы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180; 160; 130;</w:t>
            </w:r>
          </w:p>
          <w:p>
            <w:pPr>
              <w:pStyle w:val="Normal"/>
              <w:jc w:val="both"/>
              <w:rPr/>
            </w:pPr>
            <w:r>
              <w:rPr/>
              <w:t>Д: 170; 150; 12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роска набивного мяча (1 кг) из-за головы на дальность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росок набивного мяча, проявлять качество сил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 xml:space="preserve">технику броска набивного мяча (1 кг) из-за головы на дальность. </w:t>
            </w:r>
            <w:r>
              <w:rPr>
                <w:iCs/>
              </w:rPr>
              <w:t>Прояв</w:t>
              <w:softHyphen/>
              <w:t xml:space="preserve">лять </w:t>
            </w:r>
            <w:r>
              <w:rPr/>
              <w:t>качество силы при броске набивного мяч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одоление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и бега и прыжк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именять полученные умения в беге и прыжках в преодолении полосы препятствий. Проявлять качество быстроты при преодолении полосы препятств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полученные умения в беге и прыжках в преодолении полосы препятств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виж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в </w:t>
            </w:r>
            <w:r>
              <w:rPr/>
              <w:t>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ила поведения на уроках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ведения на уроках гимнастики,  правила  игры «Запрещённое движение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авила поведения на уроках гимнасти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и </w:t>
            </w:r>
            <w:r>
              <w:rPr>
                <w:iCs/>
              </w:rPr>
              <w:t xml:space="preserve">применять </w:t>
            </w:r>
            <w:r>
              <w:rPr/>
              <w:t>правила по</w:t>
              <w:softHyphen/>
              <w:t xml:space="preserve">ведения на уроках гимнастики. </w:t>
            </w:r>
            <w:r>
              <w:rPr>
                <w:iCs/>
              </w:rPr>
              <w:t xml:space="preserve">Излагать </w:t>
            </w:r>
            <w:r>
              <w:rPr/>
              <w:t>правила и условия проведеяя игры «Запрещённое движение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>понимание ценности человеческой жизни, значения фи</w:t>
              <w:softHyphen/>
            </w:r>
            <w:r>
              <w:rPr>
                <w:spacing w:val="2"/>
              </w:rPr>
              <w:t xml:space="preserve">зической культуры для укрепления здоровья человека </w:t>
            </w:r>
            <w:r>
              <w:rPr>
                <w:spacing w:val="-3"/>
              </w:rPr>
              <w:t>(физического, социального и психологического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вырки вперё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техники безопасности при выполнении кувырка вперё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Кувырок вперёд и стойку на лопатк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>типичные ошибки при выполнении кувырка вперёд и стойки на лопатк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занье по канату в три приё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при выполнении кувырка вперёд и стойки на лопатк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Кувырок вперёд. Соблюдать правила техники безопасности при выполнении кувыр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>технику вы</w:t>
              <w:softHyphen/>
              <w:t xml:space="preserve">полнения кувырков вперёд. </w:t>
            </w:r>
            <w:r>
              <w:rPr>
                <w:iCs/>
              </w:rPr>
              <w:t xml:space="preserve">Соблюдать </w:t>
            </w:r>
            <w:r>
              <w:rPr/>
              <w:t>правила техники бе</w:t>
              <w:softHyphen/>
              <w:t>зопасности при выполнении ку</w:t>
              <w:softHyphen/>
              <w:t>вырка вперё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рение частоты сердечных сокращений во время выполнения физически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лазанья по канату в три приём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Измерение частоты сердечных сокращений во время выполнения физических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мерять </w:t>
            </w:r>
            <w:r>
              <w:rPr/>
              <w:t>частоту сердечных со</w:t>
              <w:softHyphen/>
              <w:t xml:space="preserve">кращений во время выполнения физических упражнений. </w:t>
            </w:r>
            <w:r>
              <w:rPr>
                <w:iCs/>
              </w:rPr>
              <w:t xml:space="preserve">Осваивать </w:t>
            </w:r>
            <w:r>
              <w:rPr/>
              <w:t>технику лазанья по канату в три приём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 xml:space="preserve">понимание позитивного влияния физической культуры </w:t>
            </w:r>
            <w:r>
              <w:rPr>
                <w:spacing w:val="1"/>
              </w:rPr>
              <w:t xml:space="preserve">на развитие человека (физическое,  интеллектуальное, </w:t>
            </w:r>
            <w:r>
              <w:rPr/>
              <w:t xml:space="preserve">эмоциональное,  социальное),  физической культуры и </w:t>
            </w:r>
            <w:r>
              <w:rPr>
                <w:spacing w:val="-3"/>
              </w:rPr>
              <w:t xml:space="preserve">здоровья как факторов успешной учёбы и социализации; самостоятельность в выполнении личной гигиены; </w:t>
            </w:r>
            <w:r>
              <w:rPr>
                <w:spacing w:val="-6"/>
              </w:rPr>
              <w:t>мотивация к систематическому наблюдению за своим фи</w:t>
              <w:softHyphen/>
            </w:r>
            <w:r>
              <w:rPr>
                <w:spacing w:val="-2"/>
              </w:rPr>
              <w:t>зическим состоянием, величиной физических нагруз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с согнувш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виса согнувшись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оделирование комплекса упражнений на развитие гибк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выполнения виса согнувшись.' </w:t>
            </w:r>
            <w:r>
              <w:rPr>
                <w:iCs/>
              </w:rPr>
              <w:t xml:space="preserve">Моделировать </w:t>
            </w:r>
            <w:r>
              <w:rPr/>
              <w:t>комплекс упражнений на разви</w:t>
              <w:softHyphen/>
              <w:t>тие гибк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ост» из положения лёжа на сп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Характерные ошибки в выполнении акробатически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Упражнения гимнастики, проявлять гибк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гибкость при выпол</w:t>
              <w:softHyphen/>
              <w:t xml:space="preserve">нении упражнений гимнастики. </w:t>
            </w:r>
            <w:r>
              <w:rPr>
                <w:iCs/>
              </w:rPr>
              <w:t xml:space="preserve">Выявлять </w:t>
            </w:r>
            <w:r>
              <w:rPr/>
              <w:t>характерные ошибки в выполнении акробатических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с уг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ваивать технику выполнения виса углом. Проявлять координацию и силу при выполнении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выполнения виса углом. </w:t>
            </w:r>
            <w:r>
              <w:rPr>
                <w:iCs/>
              </w:rPr>
              <w:t xml:space="preserve">Проявлять </w:t>
            </w:r>
            <w:r>
              <w:rPr/>
              <w:t>коорди</w:t>
              <w:softHyphen/>
              <w:t>нацию и силу при выполнении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итмическ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игры «Запрещенное движение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оделирование комплекса упражнений ритмической гимнасти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координацию в игро</w:t>
              <w:softHyphen/>
              <w:t xml:space="preserve">вой деятельности. </w:t>
            </w:r>
            <w:r>
              <w:rPr>
                <w:iCs/>
              </w:rPr>
              <w:t xml:space="preserve">Моделировать </w:t>
            </w:r>
            <w:r>
              <w:rPr/>
              <w:t>комплекс упражнений ритмичес</w:t>
              <w:softHyphen/>
              <w:t>кой гимнасти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iCs/>
              </w:rPr>
            </w:pPr>
            <w:r>
              <w:rPr>
                <w:spacing w:val="-2"/>
              </w:rPr>
              <w:t>мотивация к овладению умениями организовывать здо</w:t>
            </w:r>
            <w:r>
              <w:rPr>
                <w:spacing w:val="-1"/>
              </w:rPr>
              <w:t>ровьесберегающую жизнедеятельность (режим дня, ут</w:t>
            </w:r>
            <w:r>
              <w:rPr>
                <w:spacing w:val="-2"/>
              </w:rPr>
              <w:t>ренняя  зарядка,   оздоровительные  мероприятия,   под</w:t>
            </w:r>
            <w:r>
              <w:rPr>
                <w:spacing w:val="-3"/>
              </w:rPr>
              <w:t>вижные игры и т. 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амостоятельность в выполнении личной гигиены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вырок наз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кувырка наза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авила техники безопасности при выполнении кувырка наза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выполнения кувырка назад. </w:t>
            </w:r>
            <w:r>
              <w:rPr>
                <w:iCs/>
              </w:rPr>
              <w:t xml:space="preserve">Соблюдать </w:t>
            </w:r>
            <w:r>
              <w:rPr/>
              <w:t>пра</w:t>
              <w:softHyphen/>
              <w:t>вила техники безопасности при выполнении кувырка наза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лезание через препятствие (высота 100 с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при выполнении кувырка наза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парах и группах при игре «Обруч на себя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 xml:space="preserve">типичные ошибки при выполнении кувырка назад. </w:t>
            </w:r>
            <w:r>
              <w:rPr>
                <w:iCs/>
              </w:rPr>
              <w:t>Вза</w:t>
              <w:softHyphen/>
              <w:t xml:space="preserve">имодействовать </w:t>
            </w:r>
            <w:r>
              <w:rPr/>
              <w:t>в парах и груп</w:t>
              <w:softHyphen/>
              <w:t>пах при игре «Обруч на себя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с на согнутых ру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иса на согнутых рук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ис на согнутых руках. Проявлять сил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>технику ви</w:t>
              <w:softHyphen/>
              <w:t xml:space="preserve">са на согнутых руках. </w:t>
            </w:r>
            <w:r>
              <w:rPr>
                <w:iCs/>
              </w:rPr>
              <w:t>Прояв</w:t>
              <w:softHyphen/>
              <w:t xml:space="preserve">лять </w:t>
            </w:r>
            <w:r>
              <w:rPr/>
              <w:t>силу при выполнении ви</w:t>
              <w:softHyphen/>
              <w:t>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ползание по-пластун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переползания по-пластунс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Комплексы ритмической гимнастики. Принимать адекватные решения в условиях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комплексы ритми</w:t>
              <w:softHyphen/>
              <w:t xml:space="preserve">ческой гимнастики. </w:t>
            </w:r>
            <w:r>
              <w:rPr>
                <w:iCs/>
              </w:rPr>
              <w:t xml:space="preserve">Принимать </w:t>
            </w:r>
            <w:r>
              <w:rPr/>
              <w:t>адекватные решения в условиях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09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 из виса лёжа на низкой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авила игры «Охотники и утки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дтягивание на низкой перекладине. Проявлять качество сил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 xml:space="preserve">подтягивание на низкой перекладине. </w:t>
            </w:r>
            <w:r>
              <w:rPr>
                <w:iCs/>
              </w:rPr>
              <w:t xml:space="preserve">Проявлять </w:t>
            </w:r>
            <w:r>
              <w:rPr/>
              <w:t>качество силы при выполнении подтягива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бинация из элементов акроб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элементов акробатики. Правила техники безопасности при выполнении акробатически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Комбинация из элементов акробати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 xml:space="preserve">технику эле' ментов акробатики. </w:t>
            </w:r>
            <w:r>
              <w:rPr>
                <w:iCs/>
              </w:rPr>
              <w:t xml:space="preserve">Соблюдать </w:t>
            </w:r>
            <w:r>
              <w:rPr/>
              <w:t>правила техники безопасности при выполнении акробатичес</w:t>
              <w:softHyphen/>
              <w:t>ких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са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Характерные ошибки в выполнении акробатически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еодоление полосы препятствий Применять навыки, полученные на уроках гимнасти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навыки, получен</w:t>
              <w:softHyphen/>
              <w:t>ные на уроках гимнастики, в пре</w:t>
              <w:softHyphen/>
              <w:t xml:space="preserve">одолении полосы препятствий. </w:t>
            </w:r>
            <w:r>
              <w:rPr>
                <w:iCs/>
              </w:rPr>
              <w:t xml:space="preserve">Выявлять </w:t>
            </w:r>
            <w:r>
              <w:rPr/>
              <w:t>характерные ошибки в выполнении акробатических упраж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виж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</w:t>
            </w:r>
            <w:r>
              <w:rPr/>
              <w:t>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ыжная подготовка и подвижные игры на воздух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ила поведения на уроках по лыжной подгото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зопасности на занятиях лыжной подготов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дбор одежды для занятий лыж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технику безопасности на занятиях лыжной подготовкой. </w:t>
            </w:r>
            <w:r>
              <w:rPr>
                <w:iCs/>
              </w:rPr>
              <w:t xml:space="preserve">Применять </w:t>
            </w:r>
            <w:r>
              <w:rPr/>
              <w:t>правила подбора одежды для занятий лыж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2"/>
              </w:rPr>
              <w:t>понимание ценности человеческой жизни, значения фи</w:t>
              <w:softHyphen/>
            </w:r>
            <w:r>
              <w:rPr>
                <w:spacing w:val="2"/>
              </w:rPr>
              <w:t xml:space="preserve">зической культуры для укрепления здоровья человека </w:t>
            </w:r>
            <w:r>
              <w:rPr>
                <w:spacing w:val="-3"/>
              </w:rPr>
              <w:t>(физического, социального и психологического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торить повороты переступанием на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скользящего шаг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кользящий шаг и повороты с  переступанием. Выявлять характерные ошибки при выполнен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скользящего шага. </w:t>
            </w:r>
            <w:r>
              <w:rPr>
                <w:iCs/>
              </w:rPr>
              <w:t xml:space="preserve">Выявлять </w:t>
            </w:r>
            <w:r>
              <w:rPr/>
              <w:t>характерные ошибки при выполнении сколь</w:t>
              <w:softHyphen/>
              <w:t>зящего шага и поворотов с пере</w:t>
              <w:softHyphen/>
              <w:t>ступание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орот переступанием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оворотов переступанием в движе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 на 800 м. Проявлять вынослив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поворотов переступанием в движении. </w:t>
            </w:r>
            <w:r>
              <w:rPr>
                <w:iCs/>
              </w:rPr>
              <w:t xml:space="preserve">Проявлять </w:t>
            </w:r>
            <w:r>
              <w:rPr/>
              <w:t>выносливость при пе</w:t>
              <w:softHyphen/>
              <w:t>редвижении на 800 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движение попеременным двухшажным хо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я попеременным двухшажным ход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 попеременным двухшажным ход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передвиже</w:t>
              <w:softHyphen/>
              <w:t>ния попеременным двухшажным ход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уск в основной сто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спусков и поворот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пуски и повороты. Выявлять типичные ошибки в технике выполнения попеременного двухшажного х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>типичные ошибки в технике выполнения поперемен</w:t>
              <w:softHyphen/>
              <w:t xml:space="preserve">ного двухшажного хода. </w:t>
            </w:r>
            <w:r>
              <w:rPr>
                <w:iCs/>
              </w:rPr>
              <w:t>Осваи</w:t>
              <w:softHyphen/>
              <w:t xml:space="preserve">вать </w:t>
            </w:r>
            <w:r>
              <w:rPr/>
              <w:t>технику спусков и поворо</w:t>
              <w:softHyphen/>
              <w:t>т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уск в низкой сто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игры «Быстрый лыжник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пуск в низкой стойке. Проявлять быстроту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быстроту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одновременного двухшажного ход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 по дистанции, проявлять вынослив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выносливость при пе</w:t>
              <w:softHyphen/>
              <w:t xml:space="preserve">редвижении по дистанции. </w:t>
            </w:r>
            <w:r>
              <w:rPr>
                <w:iCs/>
              </w:rPr>
              <w:t>Осва</w:t>
              <w:softHyphen/>
              <w:t xml:space="preserve">ивать </w:t>
            </w:r>
            <w:r>
              <w:rPr/>
              <w:t>технику одновременного двухшажного х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вномерное передвижение по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одновременного двухшажного хода. Выполнять: Спуск, проявлять координац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одновремен</w:t>
              <w:softHyphen/>
              <w:t>ного двухшажного хода.</w:t>
            </w:r>
            <w:r>
              <w:rPr>
                <w:iCs/>
              </w:rPr>
              <w:t xml:space="preserve"> Проявлять </w:t>
            </w:r>
            <w:r>
              <w:rPr/>
              <w:t xml:space="preserve">координацию при выполнении спуска. </w:t>
            </w:r>
            <w:r>
              <w:rPr>
                <w:iCs/>
              </w:rPr>
              <w:t xml:space="preserve">Проявлять </w:t>
            </w:r>
            <w:r>
              <w:rPr/>
              <w:t>координацию при выполнении спус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ъём «Ёлочк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в технике подъёма «Ёлочкой» и торможения «Плугом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дъём «Ёлочкой». Проявлять быстроту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 xml:space="preserve">типичные ошибки в технике подъёма «Ёлочкой» и торможения «Плугом». </w:t>
            </w:r>
            <w:r>
              <w:rPr>
                <w:iCs/>
              </w:rPr>
              <w:t xml:space="preserve">Проявлять </w:t>
            </w:r>
            <w:r>
              <w:rPr/>
              <w:t>быстроту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вномерное передвижение по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в технике подъёма «Ёлочкой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Равномерное передвижение по дистан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>типичные ошибки в технике подъёма «Ёлочкой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рможение «Упор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торможения «Упором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Торможение и подъём. Проявлять координац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торможения «Упором». </w:t>
            </w:r>
            <w:r>
              <w:rPr>
                <w:iCs/>
              </w:rPr>
              <w:t xml:space="preserve">Проявлять </w:t>
            </w:r>
            <w:r>
              <w:rPr/>
              <w:t>координа</w:t>
              <w:softHyphen/>
              <w:t>цию при выполнении торможе</w:t>
              <w:softHyphen/>
              <w:t>ния и подъём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ршенствование изученных способов передвижения на лы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при выполнении торможения «Упором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 на лыжах различными способ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>типичные ошибки при выполнении торможения «Упо</w:t>
              <w:softHyphen/>
              <w:t>ром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уски и подъёмы изученными способ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спусков и подъё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пуски и подъёмы в игровой деятельности. Проявлять быстроту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изученные способы спусков и подъёмов в игровой де</w:t>
              <w:softHyphen/>
              <w:t xml:space="preserve">ятельности. </w:t>
            </w:r>
            <w:r>
              <w:rPr>
                <w:iCs/>
              </w:rPr>
              <w:t xml:space="preserve">Проявлять </w:t>
            </w:r>
            <w:r>
              <w:rPr/>
              <w:t>быстроту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вномерное пере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й на лыжа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 по дистанции. Проявлять вынослив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выносливость при пе</w:t>
              <w:softHyphen/>
              <w:t>редвижении по дистан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стафеты на лыжах и сан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й, спусков и подъё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, спуски и подъёмы различными способами в играх и эстафет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навыки, получен</w:t>
              <w:softHyphen/>
              <w:t>ные на уроках по лыжной подго</w:t>
              <w:softHyphen/>
              <w:t>товке в играх и эстафет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26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вижные игры на лыжах и сан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й, спусков и подъё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, спуски и подъёмы различными способами в играх и эстафет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навыки, получен</w:t>
              <w:softHyphen/>
              <w:t>ные на уроках по лыжной подго</w:t>
              <w:softHyphen/>
              <w:t>товке в играх и эстафет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ёгкая атлетика и подвиж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ка безопасности на занятиях лёгкой атлетикой и подвижными иг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; Технику безопасности на занятиях лёгкой атлетикой и подвижными игр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парах и группах во время иг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технику безопасности на занятиях лёгкой атлетикой и подвижными играми. </w:t>
            </w:r>
            <w:r>
              <w:rPr>
                <w:iCs/>
              </w:rPr>
              <w:t>Взаимо</w:t>
              <w:softHyphen/>
              <w:t xml:space="preserve">действовать </w:t>
            </w:r>
            <w:r>
              <w:rPr/>
              <w:t>в парах и группах во время игр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нимание ценности человеческой жизни, значения фи</w:t>
              <w:softHyphen/>
            </w:r>
            <w:r>
              <w:rPr>
                <w:spacing w:val="2"/>
              </w:rPr>
              <w:t xml:space="preserve">зической культуры для укрепления здоровья человека </w:t>
            </w:r>
            <w:r>
              <w:rPr>
                <w:spacing w:val="-3"/>
              </w:rPr>
              <w:t>(физического, социального и психологического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ль внимания и памяти при обучении физическим упраж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О роли внимания и памяти при обучении физическим упражнения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ег, проявлять качества быстроты и вынослив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ть представление </w:t>
            </w:r>
            <w:r>
              <w:rPr/>
              <w:t xml:space="preserve">о роли внимания и памяти при обучении физическим упражнениям. </w:t>
            </w:r>
            <w:r>
              <w:rPr>
                <w:iCs/>
              </w:rPr>
              <w:t>Про</w:t>
              <w:softHyphen/>
              <w:t xml:space="preserve">являть </w:t>
            </w:r>
            <w:r>
              <w:rPr/>
              <w:t>качества быстроты и вы</w:t>
              <w:softHyphen/>
              <w:t>носливости при бе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1"/>
              </w:rPr>
              <w:t xml:space="preserve">понимание позитивного влияния физической культуры </w:t>
            </w:r>
            <w:r>
              <w:rPr>
                <w:spacing w:val="1"/>
              </w:rPr>
              <w:t xml:space="preserve">на развитие человека (физическое,  интеллектуальное, </w:t>
            </w:r>
            <w:r>
              <w:rPr/>
              <w:t xml:space="preserve">эмоциональное,  социальное),  физической культуры и </w:t>
            </w:r>
            <w:r>
              <w:rPr>
                <w:spacing w:val="-3"/>
              </w:rPr>
              <w:t xml:space="preserve">здоровья как факторов успешной учёбы и социализации;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из различных исходных по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 ходьбу противоходом. Соблюдать правила техники безопасности при беге и ходьбе противоход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 xml:space="preserve">ходьбу противохоДОМ. </w:t>
            </w:r>
            <w:r>
              <w:rPr>
                <w:iCs/>
              </w:rPr>
              <w:t xml:space="preserve">Соблюдать </w:t>
            </w:r>
            <w:r>
              <w:rPr/>
              <w:t>правила техники бе</w:t>
              <w:softHyphen/>
              <w:t>зопасности при беге и ходьбе противоход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ок в длину способом «согнув но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а в длину способом «согнув ноги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оделирование комплексов упражнений на координац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 xml:space="preserve">технику прыжка в длину способом ««огнув ноги». </w:t>
            </w:r>
            <w:r>
              <w:rPr>
                <w:iCs/>
              </w:rPr>
              <w:t xml:space="preserve">Моделировать </w:t>
            </w:r>
            <w:r>
              <w:rPr/>
              <w:t>комплексы уп</w:t>
              <w:softHyphen/>
              <w:t>ражнений на координац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 выс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нать: Типичные ошибки в прыжке в длину способом «согнув ноги»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оделирование комплексов упражнений на развитие прыгуче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>типичные ошибки в прыжке в длину способом «со</w:t>
              <w:softHyphen/>
              <w:t xml:space="preserve">гнув ноги». </w:t>
            </w:r>
            <w:r>
              <w:rPr>
                <w:iCs/>
              </w:rPr>
              <w:t xml:space="preserve">Моделировать </w:t>
            </w:r>
            <w:r>
              <w:rPr/>
              <w:t>комп</w:t>
              <w:softHyphen/>
              <w:t>лексы упражнений на развитие прыгуче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 поворотом на 360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овы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, проявлять прыгуче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являть </w:t>
            </w:r>
            <w:r>
              <w:rPr/>
              <w:t>прыгучесть при вы</w:t>
              <w:softHyphen/>
              <w:t xml:space="preserve">полнении прыжков. </w:t>
            </w:r>
            <w:r>
              <w:rPr>
                <w:iCs/>
              </w:rPr>
              <w:t xml:space="preserve">Описывать </w:t>
            </w:r>
            <w:r>
              <w:rPr/>
              <w:t>технику прыжковых упражне</w:t>
              <w:softHyphen/>
              <w:t>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ание малого мяча на дальность с одного ша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а с поворотом на 360°. Выполнять: Взаимодействие в парах и группах в игре «Третий лишний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прыжка с по</w:t>
              <w:softHyphen/>
              <w:t xml:space="preserve">воротом на 360°. </w:t>
            </w:r>
            <w:r>
              <w:rPr>
                <w:iCs/>
              </w:rPr>
              <w:t>Взаимодейство</w:t>
              <w:softHyphen/>
              <w:t xml:space="preserve">вать </w:t>
            </w:r>
            <w:r>
              <w:rPr/>
              <w:t>в парах и группах в игре «Третий лишний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оски набивного мяча (1 кг) из-за головы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180; 160; 130;</w:t>
            </w:r>
          </w:p>
          <w:p>
            <w:pPr>
              <w:pStyle w:val="Normal"/>
              <w:jc w:val="both"/>
              <w:rPr/>
            </w:pPr>
            <w:r>
              <w:rPr/>
              <w:t>Д: 170; 150; 12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метания малого мяча на дальность с одного шаг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росок набивного мяча на дальность, проявлять сил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метания ма</w:t>
              <w:softHyphen/>
              <w:t xml:space="preserve">лого мяча на дальность с одного шага. </w:t>
            </w:r>
            <w:r>
              <w:rPr>
                <w:iCs/>
              </w:rPr>
              <w:t xml:space="preserve">Проявлять </w:t>
            </w:r>
            <w:r>
              <w:rPr/>
              <w:t>силу при броске на</w:t>
              <w:softHyphen/>
              <w:t>бивного мяча на дальн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оски набивного мяча (1 кг) снизу вперёд-ввер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росков набивного мяча снизу вперёд-ввер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роски набивного мяча (1 кг) снизу вперёд-ввер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бросков на</w:t>
              <w:softHyphen/>
              <w:t>бивного мяча снизу вперёд-ввер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стижения российских спортсменов на Олимпийских иг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О достижениях российских спортсменов на Олимпийских игр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Эстафетный бе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меть представление </w:t>
            </w:r>
            <w:r>
              <w:rPr/>
              <w:t>о дости</w:t>
              <w:softHyphen/>
              <w:t xml:space="preserve">жениях российских спортсменов на Олимпийских играх. </w:t>
            </w:r>
            <w:r>
              <w:rPr>
                <w:iCs/>
              </w:rPr>
              <w:t xml:space="preserve">Применять </w:t>
            </w:r>
            <w:r>
              <w:rPr/>
              <w:t>навыки эстафетного бега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уважение к достижениям российских спортсменов в ис</w:t>
              <w:softHyphen/>
            </w:r>
            <w:r>
              <w:rPr>
                <w:spacing w:val="-3"/>
              </w:rPr>
              <w:t>тор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iCs/>
              </w:rPr>
            </w:pPr>
            <w:r>
              <w:rPr>
                <w:spacing w:val="4"/>
              </w:rPr>
              <w:t xml:space="preserve">уважительное отношение к физической культуре как </w:t>
            </w:r>
            <w:r>
              <w:rPr>
                <w:spacing w:val="-3"/>
              </w:rPr>
              <w:t>важной части общей культуры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ение баскетбольного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едения баскетбольного мяча'. Выполнять: Бег, проявлять вынослив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ведения бас</w:t>
              <w:softHyphen/>
              <w:t xml:space="preserve">кетбольного мяча'. </w:t>
            </w:r>
            <w:r>
              <w:rPr>
                <w:iCs/>
              </w:rPr>
              <w:t xml:space="preserve">Проявлять </w:t>
            </w:r>
            <w:r>
              <w:rPr/>
              <w:t>выносливость во время бег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ение баскетбольного мяча «Змейк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в технике ведения баскетбольного мяч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группах в игре «Перестрелка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являть </w:t>
            </w:r>
            <w:r>
              <w:rPr/>
              <w:t xml:space="preserve">типичные ошибки в технике ведения баскетбольного мяча. </w:t>
            </w:r>
            <w:r>
              <w:rPr>
                <w:iCs/>
              </w:rPr>
              <w:t xml:space="preserve">Взаимодействовать </w:t>
            </w:r>
            <w:r>
              <w:rPr/>
              <w:t>в группах в игре «Перестрелка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осок баскетбольного мяча от груди двумя ру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роска баскетбольного мяча от груди двумя рук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, проявлять координацию и быстрот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броска бас</w:t>
              <w:softHyphen/>
              <w:t xml:space="preserve">кетбольного мяча от груди двумя руками. </w:t>
            </w:r>
            <w:r>
              <w:rPr>
                <w:iCs/>
              </w:rPr>
              <w:t xml:space="preserve">Проявлять </w:t>
            </w:r>
            <w:r>
              <w:rPr/>
              <w:t>координа</w:t>
              <w:softHyphen/>
              <w:t>цию и быстроту при прыжка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ение футбольного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едения футбольного мяча. Выполнять: Бег, проявлять вынослив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аивать </w:t>
            </w:r>
            <w:r>
              <w:rPr/>
              <w:t>технику ведения фут</w:t>
              <w:softHyphen/>
              <w:t xml:space="preserve">больного мяча. </w:t>
            </w:r>
            <w:r>
              <w:rPr>
                <w:iCs/>
              </w:rPr>
              <w:t xml:space="preserve">Проявлять </w:t>
            </w:r>
            <w:r>
              <w:rPr/>
              <w:t>вы</w:t>
              <w:softHyphen/>
              <w:t>носливость в бег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pacing w:val="-4"/>
              </w:rPr>
              <w:t>способность проявлять волю во время выполнения физи</w:t>
              <w:softHyphen/>
            </w:r>
            <w:r>
              <w:rPr>
                <w:spacing w:val="1"/>
              </w:rPr>
              <w:t>ческих упражнений, трудолюбие, упорство в развитии</w:t>
              <w:br/>
            </w:r>
            <w:r>
              <w:rPr>
                <w:spacing w:val="-2"/>
              </w:rPr>
              <w:t>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ние причин успеха в физической культуре; спо</w:t>
              <w:softHyphen/>
            </w:r>
            <w:r>
              <w:rPr>
                <w:spacing w:val="-5"/>
              </w:rPr>
              <w:t>собности к самооценке. стремления к совершенствованию физического развития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ршенствование элементов спортив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элементов спортив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Элементы спортивных игр. Моделировать технические действия в игр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элементы спортив</w:t>
              <w:softHyphen/>
              <w:t xml:space="preserve">ных игр. </w:t>
            </w:r>
            <w:r>
              <w:rPr>
                <w:iCs/>
              </w:rPr>
              <w:t xml:space="preserve">Моделировать </w:t>
            </w:r>
            <w:r>
              <w:rPr/>
              <w:t>техни</w:t>
              <w:softHyphen/>
              <w:t>ческие действия в игр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вижные игры и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</w:t>
            </w:r>
            <w:r>
              <w:rPr/>
              <w:t>в игровой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онимание личной ответственности за своё поведение в </w:t>
            </w:r>
            <w:r>
              <w:rPr>
                <w:spacing w:val="-4"/>
              </w:rPr>
              <w:t>командных соревнованиях, в подвижных играх (на осно</w:t>
            </w:r>
            <w:r>
              <w:rPr>
                <w:spacing w:val="-3"/>
              </w:rPr>
              <w:t>ве правил и представлений о нравственных нормах)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абочей програм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ституция Российской Федерации (последняя ре</w:t>
        <w:softHyphen/>
        <w:t>дак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«Об образовании» (последняя редак</w:t>
        <w:softHyphen/>
        <w:t>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«О физической культуре и спорте в Российс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ции» (последняя редак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</w:t>
        <w:softHyphen/>
        <w:t>дарт среднего (полного)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урнал «Физическая культура в шк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  <w:shd w:fill="F7FDF7" w:val="clear"/>
        </w:rPr>
      </w:pPr>
      <w:r>
        <w:rPr>
          <w:color w:val="000000"/>
          <w:sz w:val="26"/>
          <w:szCs w:val="26"/>
        </w:rPr>
        <w:t>Физическая культура, 1-4 класс/Матвеев А.П.,</w:t>
      </w:r>
      <w:r>
        <w:rPr>
          <w:color w:val="000000"/>
          <w:sz w:val="26"/>
          <w:szCs w:val="26"/>
          <w:shd w:fill="F7FDF7" w:val="clear"/>
        </w:rPr>
        <w:t xml:space="preserve"> </w:t>
      </w:r>
      <w:r>
        <w:rPr>
          <w:color w:val="000000"/>
          <w:sz w:val="26"/>
          <w:szCs w:val="26"/>
        </w:rPr>
        <w:t>Акционерное общество «Издательство «Просвещ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, 1-4 класс/ Петрова Т.В., Копылов Ю.А., Полянская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 с ограниченной ответственностью «Издательский центр ВЕНТАНА-ГРА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ное общество «Издательство Просвещ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, 1-4 класс/Гурьев С.В.; под редакцией Виленского М.Я., ООО «Русское слово-учеб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. 1-4 класс/Виленский М.Я., Туревский И.М., Торочкова Т.Ю. и другие; под редакцией Виленского М.Я., Акционерное общество «Издательство «Просвещ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е игры на уроках физкультуры / ред. О. Листов. - М., 2019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Т.С. Лисицкая, Л А. Новикова. </w:t>
      </w:r>
      <w:r>
        <w:rPr>
          <w:spacing w:val="-5"/>
          <w:sz w:val="26"/>
          <w:szCs w:val="26"/>
        </w:rPr>
        <w:t xml:space="preserve">Обучение в 2 классе по учебнику </w:t>
      </w:r>
      <w:r>
        <w:rPr>
          <w:spacing w:val="-3"/>
          <w:sz w:val="26"/>
          <w:szCs w:val="26"/>
        </w:rPr>
        <w:t xml:space="preserve">«Физическая культура». — М.: </w:t>
      </w:r>
      <w:r>
        <w:rPr>
          <w:spacing w:val="-3"/>
          <w:sz w:val="26"/>
          <w:szCs w:val="26"/>
          <w:lang w:val="en-US"/>
        </w:rPr>
        <w:t>ACT</w:t>
      </w:r>
      <w:r>
        <w:rPr>
          <w:spacing w:val="-3"/>
          <w:sz w:val="26"/>
          <w:szCs w:val="26"/>
        </w:rPr>
        <w:t>, Астрель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Т.С. Лисицкая, Л А. Новикова. </w:t>
      </w:r>
      <w:r>
        <w:rPr>
          <w:spacing w:val="-2"/>
          <w:sz w:val="26"/>
          <w:szCs w:val="26"/>
        </w:rPr>
        <w:t xml:space="preserve">Физическая культура. 2 класс. </w:t>
      </w:r>
      <w:r>
        <w:rPr>
          <w:spacing w:val="-5"/>
          <w:sz w:val="26"/>
          <w:szCs w:val="26"/>
        </w:rPr>
        <w:t xml:space="preserve">Учебник. — М.: </w:t>
      </w:r>
      <w:r>
        <w:rPr>
          <w:spacing w:val="-5"/>
          <w:sz w:val="26"/>
          <w:szCs w:val="26"/>
          <w:lang w:val="en-US"/>
        </w:rPr>
        <w:t>ACT</w:t>
      </w:r>
      <w:r>
        <w:rPr>
          <w:spacing w:val="-5"/>
          <w:sz w:val="26"/>
          <w:szCs w:val="26"/>
        </w:rPr>
        <w:t>, Астрель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Т.С. Лисицкая, ЛА. Новикова. </w:t>
      </w:r>
      <w:r>
        <w:rPr>
          <w:spacing w:val="-2"/>
          <w:sz w:val="26"/>
          <w:szCs w:val="26"/>
        </w:rPr>
        <w:t>Спортивный дневник школьни</w:t>
        <w:softHyphen/>
        <w:t xml:space="preserve">ка. 2 класс. Рабочая тетрадь. — М.: </w:t>
      </w:r>
      <w:r>
        <w:rPr>
          <w:spacing w:val="-2"/>
          <w:sz w:val="26"/>
          <w:szCs w:val="26"/>
          <w:lang w:val="en-US"/>
        </w:rPr>
        <w:t>ACT</w:t>
      </w:r>
      <w:r>
        <w:rPr>
          <w:spacing w:val="-2"/>
          <w:sz w:val="26"/>
          <w:szCs w:val="26"/>
        </w:rPr>
        <w:t>, Астр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а: методика преподавания. Спортивные игры / под ред. Э. Найминова. - М., 2001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ранно-звуковые пособия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фильмы по основным разделам и темам учебно</w:t>
        <w:softHyphen/>
        <w:t>го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записи для проведения гимнастических комплек</w:t>
        <w:softHyphen/>
        <w:t>сов, обучения танцевальным движениям; проведения сорев</w:t>
        <w:softHyphen/>
        <w:t>нований и физкультурных праздников.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 Телевизор с универсальной подставкой. Аудиоцентр с системой озвучивания спортивных залов и площадок. Радиомикрофон (петличный). Мультимедийный компьютер с акустическими колонка</w:t>
        <w:softHyphen/>
        <w:t>ми, микрофоном и наушниками, пакетом прикладных про</w:t>
        <w:softHyphen/>
        <w:t>грамм (текстовых, табличных, графических и презентаци</w:t>
        <w:softHyphen/>
        <w:t>онных). Сканер. Принтер лазерный. Копировальный аппарат. Цифровая видеокамера. Мультимедиапроектор. Экран на штативе или навесно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ь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ка для прыжков в высоту. Стойки для прыжков в высоту. Флажки разметочные на опоре. Лента финиш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рожка разметочная для прыжков в длину с места. Рулетка измерительная (10 м, 50 м).  Номера нагруд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портивные </w:t>
      </w:r>
      <w:r>
        <w:rPr>
          <w:sz w:val="26"/>
          <w:szCs w:val="26"/>
        </w:rPr>
        <w:t>игр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щитов баскетбольных с кольцами и сетк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иты баскетбольные навесные с кольцами и сетк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баскетболь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для переноски и хранения баскетбольных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етки игровые с номе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йки волейбольные универсаль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волейбольн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волейбо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етка для переноски и хранения волейбольных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09430</wp:posOffset>
                </wp:positionH>
                <wp:positionV relativeFrom="paragraph">
                  <wp:posOffset>67310</wp:posOffset>
                </wp:positionV>
                <wp:extent cx="0" cy="7052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5.3pt" to="740.9pt,5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60535</wp:posOffset>
                </wp:positionH>
                <wp:positionV relativeFrom="paragraph">
                  <wp:posOffset>6346190</wp:posOffset>
                </wp:positionV>
                <wp:extent cx="0" cy="4025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499.7pt" to="737.05pt,53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Ворота для футбола (мини-футбол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для ворот футбола (мини-футбол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футболь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для переноски и хранения футбольных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нагруд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рессор для накачивания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 и площад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 игровой с раздевалками для мальчиков и для девоче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учителя, включающий в себя рабочий стол, сту</w:t>
        <w:softHyphen/>
        <w:t>лья, сейф, шкафы книжные (полки), шкаф для одеж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обное помещение для хранения инвентаря и обору</w:t>
        <w:softHyphen/>
        <w:t>дования со стеллажами и контейне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коатлетическая дорожка. Сектор для прыжков в длину. Сектор для прыжков в высоту. Игровое поле для футбола (мини-футбола). Площадка игровая баскетбольная. Площадка игровая волейбольная. Гимнастический городок. Полоса препятствий. Лыжная трасса, включающая небольшие отлогие скло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нцевые инструменты для подготовки мест занятий на стадионе (площадке)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4:00Z</dcterms:created>
  <dc:creator>Admin</dc:creator>
  <dc:description/>
  <cp:keywords/>
  <dc:language>en-US</dc:language>
  <cp:lastModifiedBy>Информатика</cp:lastModifiedBy>
  <cp:lastPrinted>2021-10-12T14:23:00Z</cp:lastPrinted>
  <dcterms:modified xsi:type="dcterms:W3CDTF">2023-10-25T09:32:00Z</dcterms:modified>
  <cp:revision>650</cp:revision>
  <dc:subject/>
  <dc:title>НОУ «Пермская православная классическая гимназия»</dc:title>
</cp:coreProperties>
</file>